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902" w:type="dxa"/>
        <w:jc w:val="left"/>
        <w:tblInd w:w="5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</w:tblGrid>
      <w:tr>
        <w:trPr>
          <w:trHeight w:val="36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ая ДОУ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В. Ильи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ОВАНИЕ РАБОТЫ С ДЕТЬМИ 5-7 ЛЕТ В ЛЕТ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СЁЛЫЙ ЛЕТНИЙ МАРАФ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одготовила:</w:t>
      </w:r>
    </w:p>
    <w:p>
      <w:pPr>
        <w:pStyle w:val="Normal"/>
        <w:jc w:val="right"/>
        <w:rPr/>
      </w:pPr>
      <w:r>
        <w:rPr/>
        <w:t>Старший воспитатель</w:t>
      </w:r>
    </w:p>
    <w:p>
      <w:pPr>
        <w:pStyle w:val="Normal"/>
        <w:jc w:val="right"/>
        <w:rPr/>
      </w:pPr>
      <w:r>
        <w:rPr/>
        <w:t xml:space="preserve">С.В. Муллар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>: 3 месяца.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информационно- творческий.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фронтальный.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На современном этапе развития общества острыми проблемами являются: ухудшение экологической ситуации, социальная неустойчивость, снижение уровня жизни, что способствует ухудшению здоровья детей, его физического, психического и социального компонентов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Такие проблемы уже затрагивают детей в дошкольном детстве. Следовательно, именно ДОУ необходимо активно использовать здоровьесберегающие технологии, их оптимальную и рациональную организацию в решении воспитательных, развивающих, оздоровительно- профилактических задач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Одной из наиболее эффективных форм  их реализации является организация отдыха воспитанников ДОУ в летний период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сходной предпосылкой выбора тематики проекта является проблема недостаточного ознакомления детей  с объемными классическими литературными произведениями, способствующими гармоничному развитию личности дошкольников. В качестве основы выбрано произведение Н.Носова «Приключение Незнайки и его друзей». Чудесная сказка о том, как в одном городе жили коротышки ростом с небольшой огурец.  Самый веселый и бесшабашный из них – Незнайка всегда попадал в удивительные и самые невероятные истории, а его верные друзья всегда помогали самому известному среди коротышек Цветочного города в беде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Уверенность в том, что не знать Незнайку просто Невозможно! И хотя в Цветочном городе живет множество других малышей и малышек, именно непоседа Незнайка  известнее всем и каждому. Почему? Мы ответим из- за обаяния. Именно   обаяние делает коротышку неотразимым и привлекательным и дает ему возможность с первой же минуты завоевать детское сердце.  К тому же Незнайка подвижен, любопытен, общителен и отнюдь не лишен талантов. Наш Незнайка разносторонний, неунывающий, а главное, вероятно похож буквально на любого мальчишку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оэтому в качестве основной идеи проекта «Веселый летний марафон» определилась возможность проживания рядом с этим забавным и удивительно искренним человечком!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оптимальных условий для сохранения и укрепления физического, психического и социального здоровья воспитанников ДОУ в летний период.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1. Способствовать укреплению здоровья детей, повышению адаптационных возможностей детского организм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2. развивать двигательные, психические, интеллектуальные, творческие способности воспитанников в разнообразных видах деятельност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3. Создавать атмосферу радости, формировать положительное эмоциональное состояние всех участников образовательного процесс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4. Развивать и поддерживать  интерес к художественной литературе на материале произведения Н.Носова «Приключение Незнайки и его друзей»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5. Обеспечить содержательную и технологическую интеграцию деятельности детей, всех специалистов ДОУ и родителей.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>: оптимальные психолого- педагогические условия, системное использование здоровьесберегающих технологий и эмоционально- познавательное общение взрослых с детьми  будут способствовать развитию общекультурных, социально- нравственных, интеллектуальных, коммуникативных качеств ребенк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физкультурно- оздоровительному направлению проекта.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>Цель физкультурно- оздоровительного направления</w:t>
      </w:r>
      <w:r>
        <w:rPr>
          <w:sz w:val="28"/>
          <w:szCs w:val="28"/>
        </w:rPr>
        <w:t xml:space="preserve">: реализация комплексного подхода к вопросу охраны и укрепления здоровья детей в летний период через формирование у них знаний, привычек и ценностей здорового образа жизни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Задачи физкультурно- оздоровительного направл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1.Формировать у воспитанников, родителей, педагогов ответственность за сохранение собственного здоровья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2. Разносторонне и гармонично развивать детей в летний период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3.Разнообразно развивать двигательные навыки и физические качества детей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4.Формировать убеждения, представления в области здоровья, навыки и умения здорового поведения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Составляющими являются два основных компонента двигательного режима: самостоятельная и организованная двигательная деятельность детей в летний период, состоящая из пяти основных жизненно важных движений: бег и ходьба, прыжков и лазанья, метания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олагаются ежедневные физкультминутки, дыхательная гимнастика, психогимнастика, пальчиковые игры, спортивные и подвижные игры и упражнения – с целью понижения утомляемости, переключения, повышения уровня адаптации и сопротивляемости детского организма, улучшения эмоционального состояния, повышения творческой активности, а в конечном счете - всестороннего развития физических и духовных сил дошкольников. Поэтому в реализации проекта указываются только новые игры, упражнения, связанные с конкретной темой недел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от проведения оздоровительного  направления проекта: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1. Введение оптимального двигательного режима детей в летний период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2. Снижение уровня заболеваемости в летний период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3. Повышение уровня адаптации к современным условиям жизн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4. Овладение навыками самооздоровления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w:rPr/>
        <w:t>Формы и методы оздоровления детей в летний пери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77"/>
        <w:gridCol w:w="61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методы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дорового ритма жизни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щадящий режим (адаптационный пери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ибкий реж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микроклимата и стиля жизни групп в 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блюдение питьевого режим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упражнения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культурно- оздоровительные занятия, упражнения. Развлечения.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 дидактиче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филактическая гимна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портивные 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Физкультурные минутки и динамические паузы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и водные процедур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ы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ытье рук по локо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ы с водой и песк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о- воздушные ванны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тривание помещ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н при открытых фраму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гулки на свежем воздухе 2 раза в 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температурного режи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ый отдых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влечения и празд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ы и заб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н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ходы на территории детского сада и за ее пределы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о- и цветотерапия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светов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ветовое и световое сопровождение среды и воспитательного процесс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отерапия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зыкальное сопровождение режимных мо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льное сопровождение игр, упражнений, развле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льная и театрализованная деятельность в летний пери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гимнастика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ы и упражнения на развитие эмоциональной сф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и вхождения в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сихо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овой масс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ыхательная. Пальчиковая, звуковая гимнастика </w:t>
            </w:r>
          </w:p>
        </w:tc>
      </w:tr>
      <w:tr>
        <w:trPr>
          <w:trHeight w:val="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закаливание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осохождение по тр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ти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ливание ног водой.</w:t>
            </w:r>
          </w:p>
        </w:tc>
      </w:tr>
      <w:tr>
        <w:trPr>
          <w:trHeight w:val="1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консультаций, бесед, спецзанятий.</w:t>
            </w:r>
          </w:p>
        </w:tc>
      </w:tr>
      <w:tr>
        <w:trPr>
          <w:trHeight w:val="1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отерапия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рацион питания: соков, фруктов, овощей, зелени</w:t>
            </w:r>
          </w:p>
        </w:tc>
      </w:tr>
    </w:tbl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задач проекта осуществляется по направлениям, которым даны авторские названия: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физкультурно- оздоровительное – «Путешествие за здоровьем»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узыкально- театральное -  «Мы- таланты и артисты»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художественно- эстетическое – «Веселые и умелые пальчики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познавательное – «Интересное рядом».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Задачи по всем направлениям  в проекте «Веселый летний марафон»</w:t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3813"/>
        <w:gridCol w:w="3813"/>
        <w:gridCol w:w="3813"/>
      </w:tblGrid>
      <w:tr>
        <w:trPr>
          <w:trHeight w:val="58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за здоровьем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таланты и артисты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и умелые пальчики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есное рядом»</w:t>
            </w:r>
          </w:p>
        </w:tc>
      </w:tr>
      <w:tr>
        <w:trPr>
          <w:trHeight w:val="329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укрепления здоровья детей, повышения адаптационных возможностей детского организм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отребность в ежедневной двигательной активн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доступными способами укрепления здоровь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ловкость, координацию движений, воспитывать выносливость, интерес к занятию туризмом и спортом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творческие способности через театрально – музыкальную деятельнос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различными видами театра и театраль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сценическому искусству и актерскому мастерств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ную отзывчивость на новое музыкальное произведение, выражать характер музыкального произведения  через свободные пластические импровизац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феру чувств, сочувствие, сопережива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ластическую выразительность и музыкальнос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ловия для снятия зажатости и скованности движен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ультуру поведения в театре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эстетический вкус, воображение и творческое мышле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индивидуальному самовыражению детей в процессе продуктивной творче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ловия для эффективного развития тонких дифференцированных движений пальцев и ру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вать условия для овладения навыками общения и коллективного творчества. 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самостоятельной умственной и поисковой деятельности, направленной на достижение поставленной цел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 детей навыки исследовательской деятельности: анализа и синтеза, учить наблюдать, сравнивать, делать умозаключения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посылки поисковой деятельности, интеллектуальной инициатив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познавательную активность, самостоятельность, расширять кругозор, пополнять и активизировать словарь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реализации проекта «Весёлый летний марафо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05"/>
        <w:gridCol w:w="1260"/>
        <w:gridCol w:w="1208"/>
        <w:gridCol w:w="982"/>
        <w:gridCol w:w="982"/>
        <w:gridCol w:w="982"/>
        <w:gridCol w:w="985"/>
        <w:gridCol w:w="982"/>
        <w:gridCol w:w="982"/>
        <w:gridCol w:w="982"/>
        <w:gridCol w:w="987"/>
      </w:tblGrid>
      <w:tr>
        <w:trPr>
          <w:trHeight w:val="607" w:hRule="atLeast"/>
        </w:trPr>
        <w:tc>
          <w:tcPr>
            <w:tcW w:w="12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еселый летний марафон»</w:t>
            </w:r>
          </w:p>
        </w:tc>
      </w:tr>
      <w:tr>
        <w:trPr>
          <w:trHeight w:val="607" w:hRule="atLeast"/>
        </w:trPr>
        <w:tc>
          <w:tcPr>
            <w:tcW w:w="12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: обыгрывание и разучивание сюжета</w:t>
            </w:r>
          </w:p>
        </w:tc>
      </w:tr>
      <w:tr>
        <w:trPr>
          <w:trHeight w:val="607" w:hRule="atLeast"/>
        </w:trPr>
        <w:tc>
          <w:tcPr>
            <w:tcW w:w="12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я за здоровье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- таланты и артис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и умелые пальч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есное рядом»</w:t>
            </w:r>
          </w:p>
        </w:tc>
      </w:tr>
      <w:tr>
        <w:trPr>
          <w:trHeight w:val="637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найка в Цветочном городе»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Незнайки»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найка в Зеленом городе»</w:t>
            </w:r>
          </w:p>
        </w:tc>
      </w:tr>
      <w:tr>
        <w:trPr>
          <w:trHeight w:val="355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солнце!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безопас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Там, на неведомых дорожках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экологический театр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неделя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 Купал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емся в поход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неделя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лес за чудесам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аде в «Ромашке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шные путешеств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неделя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й город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на грядках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очные фантазии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Алгоритм проведения дней недели проекта «Веселый летний марафон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83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недел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дней недели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идея дн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езнайки»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йка знакомит с темой недели, вместе с детьми определяет круг интересов, проектирует последующую деятельност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интика и Тюбика»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 приступают к воплощению идеи через ручной труд, труд в природе, изобразительную деятельность  и конструировани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йки»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йка  проводит беседы, наблюдает, экспериментирует, побуждает детей к открытию новых знаний, способов познания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илюлькина»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юлькин проводит беседы, наблюдения. Опыты, активизирует детей, приобщает к здоровому образу жизни, через различные здоровьесберегающие технологии, эстафеты, состязания, подвижные иг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сех коротышек»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я, игры, праздники проводятся с обязательным участием героев сказки Н.Носова «Приключения Незнайки и его друзей». С элементами драматизация романа.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й результат реализации проект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 детей  сформированы: эмоционально- положительное, уважительное отношение к окружающему миру, умение видеть его красоту, неповторимость; представления о взаимосвязи и взаимодействии живой и неживой природы; элементарные представления о природных особенностях человека и работе  человеческого организма; навыки экологического грамотного и безопасного повед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Дети умеют: устанавливать причинно – следственные связи между состоянием окружающей среды и жизнью живых организмов; пересказывать и драматизировать небольшие литературные произведения; составлять по плану и образцу рассказы из опыта, о предмете, по сюжетной картинке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оздают индивидуальные и коллективные рисунки, декоративные. Предметные и сюжетные композиции на темы окружающей  жизни, литературных произведений, используя разные материалы и способы создания изображ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ыражают свои впечатления от музыки в движениях или рисунк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поют несложные песни в удобном диапазоне, исполняя их выразительно и музыкально, правильно передавая мелодию, инсценируют игровые песни, придумывают варианты образных движений в играх и хоровод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используют разнообразные средства выразительности драматизации; широко используют в театральной деятельности разные виды теа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jc w:val="center"/>
        <w:rPr/>
      </w:pPr>
      <w:r>
        <w:rPr/>
        <w:t>Мини- проект «Пусть всегда будет солнце!»</w:t>
      </w:r>
    </w:p>
    <w:tbl>
      <w:tblPr>
        <w:tblW w:w="1625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  <w:gridCol w:w="3250"/>
        <w:gridCol w:w="3253"/>
      </w:tblGrid>
      <w:tr>
        <w:trPr>
          <w:trHeight w:val="314" w:hRule="atLeast"/>
        </w:trPr>
        <w:tc>
          <w:tcPr>
            <w:tcW w:w="1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и недели </w:t>
            </w:r>
          </w:p>
        </w:tc>
      </w:tr>
      <w:tr>
        <w:trPr>
          <w:trHeight w:val="42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Незнайки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нь Винтика и Тюбика»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«День Знайки»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«День Пиллюлькина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«День всех коротышек»</w:t>
            </w:r>
          </w:p>
        </w:tc>
      </w:tr>
      <w:tr>
        <w:trPr>
          <w:trHeight w:val="33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ая зарядка </w:t>
            </w:r>
            <w:r>
              <w:rPr>
                <w:sz w:val="20"/>
                <w:szCs w:val="20"/>
              </w:rPr>
              <w:t>на свежем воздухе, проводит Незнайка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ите по порядку,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итесь на зарядку,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й с зарядки день,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няй движеньем лень!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ы: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лето, лето- какого оно цвета?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я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тучка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гимнастика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солнце золотое!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ые капельки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ит солнышко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май солнечного зайчика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май бабочку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 проснулось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ые пятнашки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учивание пальчиковой гимнастики: 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ые лучики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есен о лете, солнышке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художественной литературы </w:t>
            </w:r>
            <w:r>
              <w:rPr>
                <w:sz w:val="20"/>
                <w:szCs w:val="20"/>
              </w:rPr>
              <w:t>по теме недели, знакомство с главами рассказа Н.С. Носова «Приключение Незнайки и его друзей» (гл.1-4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жно ли поймать солнечный лучик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Тюбик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Беседы</w:t>
            </w:r>
            <w:r>
              <w:rPr>
                <w:sz w:val="20"/>
                <w:szCs w:val="20"/>
              </w:rPr>
              <w:t>: «День защиты детей», «Права детей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бик проводит беседу: «Кто придумал рисовать красками и откуда они взялись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ения: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елька росы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инка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Открытие летнего вернисажа</w:t>
            </w:r>
            <w:r>
              <w:rPr>
                <w:sz w:val="20"/>
                <w:szCs w:val="20"/>
              </w:rPr>
              <w:t xml:space="preserve">  (рисование на асфальте, цикл зарисовок на бумаге): «Мир похож на цветной луг», «Солнечное настроение», «Ладошка- это солнышко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Аппликация из рваной бумаги</w:t>
            </w:r>
            <w:r>
              <w:rPr>
                <w:sz w:val="20"/>
                <w:szCs w:val="20"/>
              </w:rPr>
              <w:t>: «Лето», «Волшебное дерево», «Солнечный денек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Труд в природ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умба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/И</w:t>
            </w:r>
            <w:r>
              <w:rPr>
                <w:sz w:val="20"/>
                <w:szCs w:val="20"/>
              </w:rPr>
              <w:t xml:space="preserve"> «Не забегай в круг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 на свежем воздухе. Проводит Знайка.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ы: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поведения в природе»,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поведения на воде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Целевая прогулка</w:t>
            </w:r>
            <w:r>
              <w:rPr>
                <w:sz w:val="20"/>
                <w:szCs w:val="20"/>
              </w:rPr>
              <w:t>: на пруд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Опыты:</w:t>
            </w:r>
            <w:r>
              <w:rPr>
                <w:sz w:val="20"/>
                <w:szCs w:val="20"/>
              </w:rPr>
              <w:t xml:space="preserve"> «Сила солнечного луча»,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ые часы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: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знаю пять  названий …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асно - безопасно»,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 - плохо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Организация предметно - развивающей среды</w:t>
            </w:r>
            <w:r>
              <w:rPr>
                <w:sz w:val="20"/>
                <w:szCs w:val="20"/>
              </w:rPr>
              <w:t xml:space="preserve"> на участках: разбивка клумб оснащение веранд атрибутами к сюжетно- ролевым играм, обустройство домиков на участках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Пилюлькин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Беседы:</w:t>
            </w:r>
            <w:r>
              <w:rPr>
                <w:sz w:val="20"/>
                <w:szCs w:val="20"/>
              </w:rPr>
              <w:t xml:space="preserve"> «О вреде и пользе солнца», «Солнечный удар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Труд:</w:t>
            </w:r>
            <w:r>
              <w:rPr>
                <w:sz w:val="20"/>
                <w:szCs w:val="20"/>
              </w:rPr>
              <w:t xml:space="preserve"> конструирование пилоток из бумаги, газеты и их украшение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Самомассаж:</w:t>
            </w:r>
            <w:r>
              <w:rPr>
                <w:sz w:val="20"/>
                <w:szCs w:val="20"/>
              </w:rPr>
              <w:t xml:space="preserve"> «Ласковое солнышко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Наблюдения:</w:t>
            </w:r>
            <w:r>
              <w:rPr>
                <w:sz w:val="20"/>
                <w:szCs w:val="20"/>
              </w:rPr>
              <w:t xml:space="preserve"> «Солнышко и птички», «Муравьи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 с «дорожкой здоровья»</w:t>
            </w:r>
            <w:r>
              <w:rPr>
                <w:sz w:val="20"/>
                <w:szCs w:val="20"/>
              </w:rPr>
              <w:t xml:space="preserve"> (разнофактурная, сухая и влажная поверхность): ходьба (ходьба босиком по «дорожке здоровья»), «Через рощицу бегом»  (бег с одной стороны площадки на другую), упражнения для профилактики плоскостопия  «Собери платочек в аленький комочек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хательная гимнастика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ни шарик», «Прогони тучку от солнышка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льчиковая гимнастика: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ые лучи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В гости к Мойдодыру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/И</w:t>
            </w:r>
            <w:r>
              <w:rPr>
                <w:sz w:val="20"/>
                <w:szCs w:val="20"/>
              </w:rPr>
              <w:t xml:space="preserve"> «День и ночь», «Радуга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любой герой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Наблюдения:</w:t>
            </w:r>
            <w:r>
              <w:rPr>
                <w:sz w:val="20"/>
                <w:szCs w:val="20"/>
              </w:rPr>
              <w:t xml:space="preserve"> «Тень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ые игры:</w:t>
            </w:r>
            <w:r>
              <w:rPr>
                <w:sz w:val="20"/>
                <w:szCs w:val="20"/>
              </w:rPr>
              <w:t xml:space="preserve"> «Солнце, дождик, ветер», «Музыкальные ребята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Развлечение:</w:t>
            </w:r>
            <w:r>
              <w:rPr>
                <w:sz w:val="20"/>
                <w:szCs w:val="20"/>
              </w:rPr>
              <w:t xml:space="preserve"> «Здравствуй, Лето!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стенда «Июнь»</w:t>
            </w:r>
          </w:p>
        </w:tc>
      </w:tr>
    </w:tbl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jc w:val="center"/>
        <w:rPr/>
      </w:pPr>
      <w:r>
        <w:rPr/>
        <w:t>Мини- проект «Азбука безопасности»</w:t>
      </w:r>
    </w:p>
    <w:tbl>
      <w:tblPr>
        <w:tblW w:w="1625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  <w:gridCol w:w="3250"/>
        <w:gridCol w:w="3253"/>
      </w:tblGrid>
      <w:tr>
        <w:trPr>
          <w:trHeight w:val="314" w:hRule="atLeast"/>
        </w:trPr>
        <w:tc>
          <w:tcPr>
            <w:tcW w:w="1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и недели </w:t>
            </w:r>
          </w:p>
        </w:tc>
      </w:tr>
      <w:tr>
        <w:trPr>
          <w:trHeight w:val="24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Незнайки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нь Винтика и Тюбика»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«День Знайки»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«День Пиллюлькина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«День всех коротышек»</w:t>
            </w:r>
          </w:p>
        </w:tc>
      </w:tr>
      <w:tr>
        <w:trPr>
          <w:trHeight w:val="33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Незнайк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ы: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поведения в городе», «Правила дорожного движения». Встреча с сотрудниками ГИБДД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Наблюдение</w:t>
            </w:r>
            <w:r>
              <w:rPr>
                <w:sz w:val="20"/>
                <w:szCs w:val="20"/>
              </w:rPr>
              <w:t xml:space="preserve"> за работой водителя.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Знакомство с профессией полицейского</w:t>
            </w:r>
            <w:r>
              <w:rPr>
                <w:sz w:val="20"/>
                <w:szCs w:val="20"/>
              </w:rPr>
              <w:t>: рассматривание формы и атрибутов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походе и на дороге- сотрудник ГИБДД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/И</w:t>
            </w:r>
            <w:r>
              <w:rPr>
                <w:sz w:val="20"/>
                <w:szCs w:val="20"/>
              </w:rPr>
              <w:t xml:space="preserve">  «День и ночь», «Светофор», «Такси», «Дорожная грамота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  <w:r>
              <w:rPr>
                <w:sz w:val="20"/>
                <w:szCs w:val="20"/>
              </w:rPr>
              <w:t xml:space="preserve"> по теме недели: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 Бедарева « Азбука безопасности»;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главами  «Приключения Незнайки и его друзей» (гл.5), «Автомобиль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Разучивание песен</w:t>
            </w:r>
            <w:r>
              <w:rPr>
                <w:sz w:val="20"/>
                <w:szCs w:val="20"/>
              </w:rPr>
              <w:t xml:space="preserve"> о лете, светофоре и пешеходах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гимнастика</w:t>
            </w:r>
            <w:r>
              <w:rPr>
                <w:sz w:val="20"/>
                <w:szCs w:val="20"/>
              </w:rPr>
              <w:t xml:space="preserve"> на свежем воздухе, проводит Винтик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поведения в природе», «Дорожные знаки», «Путешествие в прошлое автомобиля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Наблюдение</w:t>
            </w:r>
            <w:r>
              <w:rPr>
                <w:sz w:val="20"/>
                <w:szCs w:val="20"/>
              </w:rPr>
              <w:t>: «Транспорт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Летний вернисаж</w:t>
            </w:r>
            <w:r>
              <w:rPr>
                <w:sz w:val="20"/>
                <w:szCs w:val="20"/>
              </w:rPr>
              <w:t xml:space="preserve"> (рисование, аппликация, лепка): «Дорожные знаки» (рисование тычками, смятой бумагой по тонированной бумаге, карандашами, восковыми мелками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Изготовление атрибутов</w:t>
            </w:r>
            <w:r>
              <w:rPr>
                <w:sz w:val="20"/>
                <w:szCs w:val="20"/>
              </w:rPr>
              <w:t xml:space="preserve"> для сюжетно ролевых игр «ГИБДД»,  «МЧС», «Мы спасатели» по возрастным группам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Труд в природе:</w:t>
            </w:r>
            <w:r>
              <w:rPr>
                <w:sz w:val="20"/>
                <w:szCs w:val="20"/>
              </w:rPr>
              <w:t xml:space="preserve"> высаживание рассады на огороде, обучение работе с инвентарем. 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Д/И</w:t>
            </w:r>
            <w:r>
              <w:rPr>
                <w:sz w:val="20"/>
                <w:szCs w:val="20"/>
              </w:rPr>
              <w:t xml:space="preserve"> «Летает, плавает, ездит», «Угадай и назови» (виды транспорта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Упражнения на развитие воображения</w:t>
            </w:r>
            <w:r>
              <w:rPr>
                <w:sz w:val="20"/>
                <w:szCs w:val="20"/>
              </w:rPr>
              <w:t xml:space="preserve"> «мы – изобретатели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З: что будет, если машина будет размером со спичечный коробок? Или размером с самолет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 на свежем воздухе. Проводит Знайка.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ы: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разведения костра», «Правила пожарной безопасности в природе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Наблюдение:</w:t>
            </w:r>
            <w:r>
              <w:rPr>
                <w:sz w:val="20"/>
                <w:szCs w:val="20"/>
              </w:rPr>
              <w:t xml:space="preserve"> «Растительный мир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: добывание огня с помощью увеличительного стекл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альчиковая гимнастика</w:t>
            </w:r>
            <w:r>
              <w:rPr>
                <w:sz w:val="20"/>
                <w:szCs w:val="20"/>
              </w:rPr>
              <w:t xml:space="preserve"> «Пассажиры в автобусе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: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/И</w:t>
            </w:r>
            <w:r>
              <w:rPr>
                <w:sz w:val="20"/>
                <w:szCs w:val="20"/>
              </w:rPr>
              <w:t xml:space="preserve"> «Цветные автомобили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Д/И</w:t>
            </w:r>
            <w:r>
              <w:rPr>
                <w:sz w:val="20"/>
                <w:szCs w:val="20"/>
              </w:rPr>
              <w:t xml:space="preserve"> «Учим дорожные знаки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жнения на равновесие: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sz w:val="20"/>
                <w:szCs w:val="20"/>
              </w:rPr>
              <w:t xml:space="preserve">«Темные очки» (ходьба с закрытыми глазами», «На пенечке» (удержание равновесия  сидя на мяче), «Не упади» (ходьба по линии, шнуру), «Неведимки»  (хождение на носочки»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чивание стихов</w:t>
            </w:r>
            <w:r>
              <w:rPr>
                <w:sz w:val="20"/>
                <w:szCs w:val="20"/>
              </w:rPr>
              <w:t xml:space="preserve"> по теме недел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Пилюлькин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Беседы:</w:t>
            </w:r>
            <w:r>
              <w:rPr>
                <w:sz w:val="20"/>
                <w:szCs w:val="20"/>
              </w:rPr>
              <w:t xml:space="preserve"> «если малыш поранился», «правила оказания первой помощи дошкольникам», «Ядовитые растения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ение: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екарственными растениями на участке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: купание в бассейнах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Ходьба:</w:t>
            </w:r>
            <w:r>
              <w:rPr>
                <w:sz w:val="20"/>
                <w:szCs w:val="20"/>
              </w:rPr>
              <w:t xml:space="preserve"> «По тропинкам» (ходьба и бег между предметами), «по дорожке босиком», «По дорожке на одной ножке», «Веселая прогулка»(ходьба и бег с остановками)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/И:</w:t>
            </w:r>
            <w:r>
              <w:rPr>
                <w:sz w:val="20"/>
                <w:szCs w:val="20"/>
              </w:rPr>
              <w:t xml:space="preserve"> «Перетягивание каната», «сороконожка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ыхательная гимнастика: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sz w:val="20"/>
                <w:szCs w:val="20"/>
              </w:rPr>
              <w:t>«Веитер, ветер, ветерок» (дети передают звук ш-ш друг другуг постепенно),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ыльная дорога» (набрали воздух, задержали, сказали апч-хи), игра «Эхо» (передают хзвук, расстояние между детьми 1-2 метра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льчиковая гимнастика: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sz w:val="20"/>
                <w:szCs w:val="20"/>
              </w:rPr>
              <w:t xml:space="preserve">«Кто быстрее добежит?» (бег пальчиками), «Пальчики играют в прятки)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любой герой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еседы: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играй с огнем!», «Как не избежать неприятностей», «Осторожно, клещ!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ение: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довитые грибы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альчиковая гимнастика</w:t>
            </w:r>
            <w:r>
              <w:rPr>
                <w:sz w:val="20"/>
                <w:szCs w:val="20"/>
              </w:rPr>
              <w:t xml:space="preserve"> «По грибы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игра</w:t>
            </w:r>
            <w:r>
              <w:rPr>
                <w:sz w:val="20"/>
                <w:szCs w:val="20"/>
              </w:rPr>
              <w:t xml:space="preserve"> «Красный, зеленый, желтый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лечение: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знайка путешествует в страну дорожных знаков»</w:t>
            </w:r>
          </w:p>
        </w:tc>
      </w:tr>
    </w:tbl>
    <w:p>
      <w:pPr>
        <w:pStyle w:val="Normal"/>
        <w:tabs>
          <w:tab w:val="clear" w:pos="708"/>
          <w:tab w:val="left" w:pos="12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07" w:leader="none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 - проект «Там, на неведомых дорожках»</w:t>
      </w:r>
    </w:p>
    <w:p>
      <w:pPr>
        <w:pStyle w:val="Normal"/>
        <w:tabs>
          <w:tab w:val="clear" w:pos="708"/>
          <w:tab w:val="left" w:pos="12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  <w:gridCol w:w="3250"/>
        <w:gridCol w:w="3253"/>
      </w:tblGrid>
      <w:tr>
        <w:trPr>
          <w:trHeight w:val="314" w:hRule="atLeast"/>
        </w:trPr>
        <w:tc>
          <w:tcPr>
            <w:tcW w:w="1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и недели </w:t>
            </w:r>
          </w:p>
        </w:tc>
      </w:tr>
      <w:tr>
        <w:trPr>
          <w:trHeight w:val="46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Незнайки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нь Винтика и Тюбика»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«День Знайки»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«День Пиллюлькина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«День всех коротышек»</w:t>
            </w:r>
          </w:p>
        </w:tc>
      </w:tr>
      <w:tr>
        <w:trPr>
          <w:trHeight w:val="33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Незнайк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</w:t>
            </w:r>
            <w:r>
              <w:rPr>
                <w:sz w:val="20"/>
                <w:szCs w:val="20"/>
              </w:rPr>
              <w:t xml:space="preserve"> с использованием иллюстраций, дидактических пособий: «Лесной дом», «Леса нашего края»,  «Пожарная безопасность в лесу», «Берегите природу, она наш дом», «Красная книга Пермского края», «Пермский край – золотой край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: «Профессия Пожарный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а с пожарными</w:t>
            </w:r>
            <w:r>
              <w:rPr>
                <w:sz w:val="20"/>
                <w:szCs w:val="20"/>
              </w:rPr>
              <w:t>: рассказ пожарных о пожарной безопасности в лесу, в городе;  рассматривание пожарного автомобиля, средств тушения и защиты (гидрант, огнетушитель, противогаз, спецодежда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Чтение художественной  литературы</w:t>
            </w:r>
            <w:r>
              <w:rPr>
                <w:sz w:val="20"/>
                <w:szCs w:val="20"/>
              </w:rPr>
              <w:t xml:space="preserve"> о природе, лесе,  пожарной безопасности (дети приносят свои книги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Оформление выставки книг</w:t>
            </w:r>
            <w:r>
              <w:rPr>
                <w:sz w:val="20"/>
                <w:szCs w:val="20"/>
              </w:rPr>
              <w:t xml:space="preserve"> по рассматриваемой теме в каждой возрастной группе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гимнастик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И</w:t>
            </w:r>
            <w:r>
              <w:rPr>
                <w:sz w:val="20"/>
                <w:szCs w:val="20"/>
              </w:rPr>
              <w:t xml:space="preserve"> «Хорошо- плохо в лесу»,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И</w:t>
            </w:r>
            <w:r>
              <w:rPr>
                <w:sz w:val="20"/>
                <w:szCs w:val="20"/>
              </w:rPr>
              <w:t xml:space="preserve"> «Растения и животные леса», «Найди детеныша», «Съедобное- несъедобное»,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/И</w:t>
            </w:r>
            <w:r>
              <w:rPr>
                <w:sz w:val="20"/>
                <w:szCs w:val="20"/>
              </w:rPr>
              <w:t xml:space="preserve"> «День- ночь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есе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гимнастика</w:t>
            </w:r>
            <w:r>
              <w:rPr>
                <w:sz w:val="20"/>
                <w:szCs w:val="20"/>
              </w:rPr>
              <w:t xml:space="preserve"> на свежем воздухе, проводит Винтик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Беседы</w:t>
            </w:r>
            <w:r>
              <w:rPr>
                <w:sz w:val="20"/>
                <w:szCs w:val="20"/>
              </w:rPr>
              <w:t xml:space="preserve"> с использованием иллюстраций, дидактических пособий: «Обитатели леса», «Виды леса» (хвойный, лиственный, смешанный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я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ук в паутине в разную погоду», «Божья коровка», «Улитка» (рассматривание через лупу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Летний вернисаж</w:t>
            </w:r>
            <w:r>
              <w:rPr>
                <w:sz w:val="20"/>
                <w:szCs w:val="20"/>
              </w:rPr>
              <w:t xml:space="preserve"> (аппликация, конструирование, рисование): «Изображение деревьев разными способами», «Необычные грибы», раскрашивание чашек, тарелок, бросового материала и  оформление участк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Работа с альбомами</w:t>
            </w:r>
            <w:r>
              <w:rPr>
                <w:sz w:val="20"/>
                <w:szCs w:val="20"/>
              </w:rPr>
              <w:t>: Мои наблюдения и исследования природы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Стихотворения, песни, загадки</w:t>
            </w:r>
            <w:r>
              <w:rPr>
                <w:sz w:val="20"/>
                <w:szCs w:val="20"/>
              </w:rPr>
              <w:t xml:space="preserve"> про деревья и кустарники, грибы, составление картотеки.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в природе</w:t>
            </w:r>
            <w:r>
              <w:rPr>
                <w:sz w:val="20"/>
                <w:szCs w:val="20"/>
              </w:rPr>
              <w:t>:сбор гербария: «Листья разных деревьев», «Лекарственные растения; сбор природного материала для коллажа ( с привлечением семьи); полив и рыхление клумб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Игровые упражнения</w:t>
            </w:r>
            <w:r>
              <w:rPr>
                <w:sz w:val="20"/>
                <w:szCs w:val="20"/>
              </w:rPr>
              <w:t>: «Шли по лесу», «Медвежонок», «Белочка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/И</w:t>
            </w:r>
            <w:r>
              <w:rPr>
                <w:sz w:val="20"/>
                <w:szCs w:val="20"/>
              </w:rPr>
              <w:t xml:space="preserve"> «Зайчики и лиса», «Дети и волк», «Пожарные на учениях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я «Крапива» (потряхивание кистями рук и расслабление)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 на свежем воздухе. Проводит Знайка.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ы: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ые доктора» (дятел, кукушка), «Если ты нашел гнездо», «Птицы», «Строительство гнезда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ения: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знай дерево», «Отличительные особенности деревьев»; «Работа садовника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Целевая прогулка</w:t>
            </w:r>
            <w:r>
              <w:rPr>
                <w:sz w:val="20"/>
                <w:szCs w:val="20"/>
              </w:rPr>
              <w:t xml:space="preserve"> «Елочка, березка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 xml:space="preserve"> «Деревья бывают разные» (рассматривание внешних характеристик: высокие, низкие, ствол тонкий или толстый- измерение обхватом рук)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 «Разные деревья в лесу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Игра- инсценировка</w:t>
            </w:r>
            <w:r>
              <w:rPr>
                <w:sz w:val="20"/>
                <w:szCs w:val="20"/>
              </w:rPr>
              <w:t xml:space="preserve"> «Мишка и зайка» (имитация  выразительных движений)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/И</w:t>
            </w:r>
            <w:r>
              <w:rPr>
                <w:sz w:val="20"/>
                <w:szCs w:val="20"/>
              </w:rPr>
              <w:t xml:space="preserve"> «Лиса по лесу бежала», «Совушка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Чтение художественной литературы:</w:t>
            </w:r>
            <w:r>
              <w:rPr>
                <w:sz w:val="20"/>
                <w:szCs w:val="20"/>
              </w:rPr>
              <w:t xml:space="preserve"> рассказ Н.Носова «Кузнечик», «Приключение Незнайки и его друзей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 аудизаписей</w:t>
            </w:r>
            <w:r>
              <w:rPr>
                <w:sz w:val="20"/>
                <w:szCs w:val="20"/>
              </w:rPr>
              <w:t xml:space="preserve"> «Голоса лес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Пилюлькин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</w:t>
            </w:r>
            <w:r>
              <w:rPr>
                <w:sz w:val="20"/>
                <w:szCs w:val="20"/>
              </w:rPr>
              <w:t xml:space="preserve"> с использованием иллюстраций , дидактических пособий: «Лекарственные растения», «Чем полезны разные лекарственные растения», «Закаляйся, если хочешь быть здоров!», «Болезни грязных рук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Наблюдения и опыты:</w:t>
            </w:r>
            <w:r>
              <w:rPr>
                <w:sz w:val="20"/>
                <w:szCs w:val="20"/>
              </w:rPr>
              <w:t xml:space="preserve"> «Влияние солнца, тепла и влаги на жизнь комнатных растений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Ходьба</w:t>
            </w:r>
            <w:r>
              <w:rPr>
                <w:sz w:val="20"/>
                <w:szCs w:val="20"/>
              </w:rPr>
              <w:t>: «Медвежата», «по узенькой дорожке», «По лесной тропинке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ыхательная гимнастика: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ьи голоса» (подражание разным птицам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адки, стихи </w:t>
            </w:r>
            <w:r>
              <w:rPr>
                <w:sz w:val="20"/>
                <w:szCs w:val="20"/>
              </w:rPr>
              <w:t>про животных лес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/И:</w:t>
            </w:r>
            <w:r>
              <w:rPr>
                <w:sz w:val="20"/>
                <w:szCs w:val="20"/>
              </w:rPr>
              <w:t xml:space="preserve"> «Найди свой домик» (дома-деревья), «Через кочки до лесочка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по теме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на равновесие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ящая цапля», (на одной ноге с закрытыми глазами), «Грибы» (на одной ноге), «Змейка» (ходьба по начерченным линиям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гимнастика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инка» (воспроизведение отдельных черт характера), «Встреча в лесу» (развитие выразительных движений, внимания, воображения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ие игры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токи природы», «Зоологическое лото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любой герой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sz w:val="20"/>
                <w:szCs w:val="20"/>
              </w:rPr>
              <w:t>«Горючие вещества», «Не играй с огнем», «Не разводи в лесу костры», выставка газет «Советы бабушки крапивницы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т грибов при различных погодных условиях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игра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отышки веселятся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/И</w:t>
            </w:r>
            <w:r>
              <w:rPr>
                <w:sz w:val="20"/>
                <w:szCs w:val="20"/>
              </w:rPr>
              <w:t xml:space="preserve"> «Хитрая лиса», «У медведя во бору», «Я ищу в лесу зверей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Выставка коллективных работ групп</w:t>
            </w:r>
            <w:r>
              <w:rPr>
                <w:sz w:val="20"/>
                <w:szCs w:val="20"/>
              </w:rPr>
              <w:t xml:space="preserve"> «Волшебный лес, лес чудес» (оформляется в приемной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укрепление мышц спины и пресса «На велосипеде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Упражнение на укрепление вестибулярного аппарата</w:t>
            </w:r>
            <w:r>
              <w:rPr>
                <w:sz w:val="20"/>
                <w:szCs w:val="20"/>
              </w:rPr>
              <w:t xml:space="preserve"> «Бревнышки» (Перекатывание с бока на бок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еме недели.  </w:t>
            </w:r>
          </w:p>
        </w:tc>
      </w:tr>
    </w:tbl>
    <w:p>
      <w:pPr>
        <w:pStyle w:val="Normal"/>
        <w:tabs>
          <w:tab w:val="clear" w:pos="708"/>
          <w:tab w:val="left" w:pos="12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 – проект «Детский экологический теа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  <w:gridCol w:w="3250"/>
        <w:gridCol w:w="3253"/>
      </w:tblGrid>
      <w:tr>
        <w:trPr>
          <w:trHeight w:val="314" w:hRule="atLeast"/>
        </w:trPr>
        <w:tc>
          <w:tcPr>
            <w:tcW w:w="1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и недели </w:t>
            </w:r>
          </w:p>
        </w:tc>
      </w:tr>
      <w:tr>
        <w:trPr>
          <w:trHeight w:val="46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Незнайки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нь Винтика и Тюбика»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«День Знайки»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«День Пиллюлькина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«День всех коротышек»</w:t>
            </w:r>
          </w:p>
        </w:tc>
      </w:tr>
      <w:tr>
        <w:trPr>
          <w:trHeight w:val="33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Незнайк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искусство», «Что такое театр», «Как очистить город», «Зеленый патруль», «Животные и растения в Красной книге нашего края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Целевая прогулка</w:t>
            </w:r>
            <w:r>
              <w:rPr>
                <w:sz w:val="20"/>
                <w:szCs w:val="20"/>
              </w:rPr>
              <w:t xml:space="preserve"> по территории детского сад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Экологическая тревога</w:t>
            </w:r>
            <w:r>
              <w:rPr>
                <w:sz w:val="20"/>
                <w:szCs w:val="20"/>
              </w:rPr>
              <w:t>: «Раненая земля», «Ядовитые дожди и тающие льды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Оформление уголка природы</w:t>
            </w:r>
            <w:r>
              <w:rPr>
                <w:sz w:val="20"/>
                <w:szCs w:val="20"/>
              </w:rPr>
              <w:t>, «театральный уголок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Изготовление макетов</w:t>
            </w:r>
            <w:r>
              <w:rPr>
                <w:sz w:val="20"/>
                <w:szCs w:val="20"/>
              </w:rPr>
              <w:t xml:space="preserve"> :природные зоны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В. Бианки, Н. Сладкова, Н.Носова «приключения Незнайки и его друзей» (Гл.2), «Где Ната услышала музыку?»; стихотворений, загадок, пословиц о природе и ее взаимосвязи с человеком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Выбор экологической сказки для постановки спектакля.</w:t>
            </w:r>
            <w:r>
              <w:rPr>
                <w:sz w:val="20"/>
                <w:szCs w:val="20"/>
              </w:rPr>
              <w:t xml:space="preserve"> Распределение ролей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/И</w:t>
            </w:r>
            <w:r>
              <w:rPr>
                <w:sz w:val="20"/>
                <w:szCs w:val="20"/>
              </w:rPr>
              <w:t xml:space="preserve"> «Волк и зайцы», «Лягушка и цапля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Д/И</w:t>
            </w:r>
            <w:r>
              <w:rPr>
                <w:sz w:val="20"/>
                <w:szCs w:val="20"/>
              </w:rPr>
              <w:t xml:space="preserve"> «»Угадай и назови» (экологическая тематика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есен  о животных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гимнастика</w:t>
            </w:r>
            <w:r>
              <w:rPr>
                <w:sz w:val="20"/>
                <w:szCs w:val="20"/>
              </w:rPr>
              <w:t xml:space="preserve"> на свежем воздухе, проводит Винтик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</w:t>
            </w:r>
            <w:r>
              <w:rPr>
                <w:sz w:val="20"/>
                <w:szCs w:val="20"/>
              </w:rPr>
              <w:t>: «Кто пишет музыку, а кто сочиняет сказки?», «Главные правила для зрителей», «Что будет, если исчезнут деревья?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я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нельзя рвать ландыши?», «Одуванчик у дорожки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тний вернисаж: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елки из природного материала», «Экологические знаки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 экологической тропы, «Экологические знаки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Изготовление атрибутов</w:t>
            </w:r>
            <w:r>
              <w:rPr>
                <w:sz w:val="20"/>
                <w:szCs w:val="20"/>
              </w:rPr>
              <w:t xml:space="preserve"> для спектакля, оснащение театральных уголков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С/Р игра</w:t>
            </w:r>
            <w:r>
              <w:rPr>
                <w:sz w:val="20"/>
                <w:szCs w:val="20"/>
              </w:rPr>
              <w:t xml:space="preserve"> «Мы лесники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 в природе: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ый патруль» с установкой экологических знаков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</w:t>
            </w:r>
            <w:r>
              <w:rPr>
                <w:sz w:val="20"/>
                <w:szCs w:val="20"/>
              </w:rPr>
              <w:t xml:space="preserve"> «Охотники и зайцы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</w:t>
            </w:r>
            <w:r>
              <w:rPr>
                <w:sz w:val="20"/>
                <w:szCs w:val="20"/>
              </w:rPr>
              <w:t xml:space="preserve">художественной литературы о театре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 на свежем воздухе. Проводит Знайка.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а: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прошлое театра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ар и муравей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Д/И</w:t>
            </w:r>
            <w:r>
              <w:rPr>
                <w:sz w:val="20"/>
                <w:szCs w:val="20"/>
              </w:rPr>
              <w:t xml:space="preserve"> «Польза и вред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чивание стихов о комаре, муравье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</w:rPr>
              <w:t xml:space="preserve"> художественной литературы: «Приключение Незнайки и его друзей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комство для муравья» (посыпать дорожку сахаром и солью, выяснить, куда приползут муравьи и как быстро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Экологическая тревога</w:t>
            </w:r>
            <w:r>
              <w:rPr>
                <w:sz w:val="20"/>
                <w:szCs w:val="20"/>
              </w:rPr>
              <w:t>: «Запертая река», решение экологических задач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мы видели не скажем, а что видели покажем», «Что мы делали не скажем, а что делали покажем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Д/И</w:t>
            </w:r>
            <w:r>
              <w:rPr>
                <w:sz w:val="20"/>
                <w:szCs w:val="20"/>
              </w:rPr>
              <w:t xml:space="preserve"> «Береги природу», «Угадай и назови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Пилюлькин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ы: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sz w:val="20"/>
                <w:szCs w:val="20"/>
              </w:rPr>
              <w:t>«Главные правила для зрителей», «Витамины и здоровье», «Солнце, воздух и вода- закаляйся детвора!2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Земля в опасности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ячий уголек» (на ребре стопы),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дорожке босиком», «Веселая прогулка» (ходьба и бег без остановки), «Через болото» (ходьба с прыжками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хательная гимнастика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ющие деревья» (пение шепотом), «Ветер в лесу» (дети передают звук ш-ш постепенно друг другу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ная дорога (набрали воздух, задержали, сказали апчхи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П в природе»,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гадай и назови»,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ает, не летает», «Пищевая цепочка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/И</w:t>
            </w:r>
            <w:r>
              <w:rPr>
                <w:sz w:val="20"/>
                <w:szCs w:val="20"/>
              </w:rPr>
              <w:t xml:space="preserve"> «1,2,3- к березе беги», «Угадай с какого дерева лист», «Незнайкины перепуталки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,И</w:t>
            </w:r>
            <w:r>
              <w:rPr>
                <w:sz w:val="20"/>
                <w:szCs w:val="20"/>
              </w:rPr>
              <w:t xml:space="preserve">  «Найди пять отличий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любой герой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округ меня», «Береги природу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е игры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Гусля  со звуками играл»,  «Угадай, на чем играю?», «Незнайка учится играть на музыкальных инструментах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уг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знайка приглашает всех в театр» (показ театрализованных постановок детьми всех возрастных групп)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 «Гуси- лебеди»,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 «Незатушенный костер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 проект «Иван Купа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  <w:gridCol w:w="3250"/>
        <w:gridCol w:w="3253"/>
      </w:tblGrid>
      <w:tr>
        <w:trPr>
          <w:trHeight w:val="314" w:hRule="atLeast"/>
        </w:trPr>
        <w:tc>
          <w:tcPr>
            <w:tcW w:w="1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и недели </w:t>
            </w:r>
          </w:p>
        </w:tc>
      </w:tr>
      <w:tr>
        <w:trPr>
          <w:trHeight w:val="46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Незнайки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нь Винтика и Тюбика»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«День Знайки»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«День Пиллюлькина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«День всех коротышек»</w:t>
            </w:r>
          </w:p>
        </w:tc>
      </w:tr>
      <w:tr>
        <w:trPr>
          <w:trHeight w:val="33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Незнайк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Беседы</w:t>
            </w:r>
            <w:r>
              <w:rPr>
                <w:sz w:val="20"/>
                <w:szCs w:val="20"/>
              </w:rPr>
              <w:t xml:space="preserve"> с использованием иллюстраций, дидактический пособий: «Откуда в море столько воды?» , «Вода на глобусе», «Обитатели пресноводных водоемов», «Обитатели морей и океанов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ушание музыки: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оса океана, моря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е волнуется раз», «»Скачет лягушонок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 перевоплощение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 на морском дне» (развитие фантазии, творческого воображения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недели, Н.Носов «Приключении Незнайки и его друзей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ая тревога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цветная речка», «Реки, речки и моря на Земле текут не зря», «Чем же накормить кита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чивание песен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гимнастика</w:t>
            </w:r>
            <w:r>
              <w:rPr>
                <w:sz w:val="20"/>
                <w:szCs w:val="20"/>
              </w:rPr>
              <w:t xml:space="preserve"> на свежем воздухе, проводит Винтик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Вода в окружающей среде (дожди, реки, моря)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Летний вернисаж:</w:t>
            </w:r>
            <w:r>
              <w:rPr>
                <w:sz w:val="20"/>
                <w:szCs w:val="20"/>
              </w:rPr>
              <w:t xml:space="preserve"> (аппликация, конструирование, рисование):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ки» (рисование пальчиками),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оросли» (аппликация методом обрывания из цветной бумаги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Изготовление атрибутов</w:t>
            </w:r>
            <w:r>
              <w:rPr>
                <w:sz w:val="20"/>
                <w:szCs w:val="20"/>
              </w:rPr>
              <w:t xml:space="preserve"> к празднику Иван Купал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Работа с альбомами</w:t>
            </w:r>
            <w:r>
              <w:rPr>
                <w:sz w:val="20"/>
                <w:szCs w:val="20"/>
              </w:rPr>
              <w:t xml:space="preserve"> «Мои наблюдения и исследования природы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оход в зоомагазин</w:t>
            </w:r>
            <w:r>
              <w:rPr>
                <w:sz w:val="20"/>
                <w:szCs w:val="20"/>
              </w:rPr>
              <w:t xml:space="preserve">  «Аквариум: рыбки. Черепахи, улитки, водоросли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в природе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. Рыхление клумб и уход за комнатными растениями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 «Капельки»- выражение различных эмоций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ливающая гимнастика, «дорожка здоровья»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росе» (хождение босиком по разнофактуронй поверхности, по сухой и влажной);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ние в бассейне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/И</w:t>
            </w:r>
            <w:r>
              <w:rPr>
                <w:sz w:val="20"/>
                <w:szCs w:val="20"/>
              </w:rPr>
              <w:t xml:space="preserve"> «Рыбалка», «Рыбаки и рыбки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предметно- развивающей среды</w:t>
            </w:r>
            <w:r>
              <w:rPr>
                <w:sz w:val="20"/>
                <w:szCs w:val="20"/>
              </w:rPr>
              <w:t xml:space="preserve"> «Уголок природы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 на свежем воздухе. Проводит Знайка.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«Круговорот в природе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я, опыты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sz w:val="20"/>
                <w:szCs w:val="20"/>
              </w:rPr>
              <w:t>«Путешествие капельки» (свойства воды, разные ее состояния: роса, лужа, дождь, рука, пруд, болото);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ица река» (опыты с водой: растворение водой твердых веществ, окрашивание воды, впитывание воды песком и глиной;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плывет, что тонет?» (свойства предметов и материалов);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исовывание опытов;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цветный дождик» (различают ливень, грибной, мелкий, моросящий; дождь может менять свое направление – косой и прямой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Целевая прогулка:</w:t>
            </w:r>
            <w:r>
              <w:rPr>
                <w:sz w:val="20"/>
                <w:szCs w:val="20"/>
              </w:rPr>
              <w:t xml:space="preserve"> «На водоем (пруд, река)»; наблюдение за водяными насекомыми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\И</w:t>
            </w:r>
            <w:r>
              <w:rPr>
                <w:sz w:val="20"/>
                <w:szCs w:val="20"/>
              </w:rPr>
              <w:t xml:space="preserve"> «Лягушата» (подражание звукам и движениям), «Перепрыгни через ручек», «По кочкам», «Разный дождик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логическая тревога: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фть на море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И</w:t>
            </w:r>
            <w:r>
              <w:rPr>
                <w:sz w:val="20"/>
                <w:szCs w:val="20"/>
              </w:rPr>
              <w:t xml:space="preserve"> «Кто в море живет?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Пилюлькин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«Морская вода полезна для людей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с водой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ливающая гимнастика, «дорожка здоровья»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Ходьба </w:t>
            </w:r>
            <w:r>
              <w:rPr>
                <w:sz w:val="20"/>
                <w:szCs w:val="20"/>
              </w:rPr>
              <w:t>(имитация разных обитателей воды и суши): Водомерка»- широкий шаг, «Дождевые червячки»- в колонне по одному со сменой направления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хательная гимнастика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sz w:val="20"/>
                <w:szCs w:val="20"/>
              </w:rPr>
              <w:t>«Пароход» (глубокий вдох через нос, выход со звуком «у» через рот, у кого дольше гудок), «Водолазы», «Спрячься под воду» (задержка дыхания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Загадки, стихи, рассказы</w:t>
            </w:r>
            <w:r>
              <w:rPr>
                <w:sz w:val="20"/>
                <w:szCs w:val="20"/>
              </w:rPr>
              <w:t xml:space="preserve"> про обитателей морей, рек, океанов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ют ли рыбы прыгать», «Рыбная страничка», «Для чего лягушке глаза?», «Умеет ли петь морской петух?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Викторина:</w:t>
            </w:r>
            <w:r>
              <w:rPr>
                <w:sz w:val="20"/>
                <w:szCs w:val="20"/>
              </w:rPr>
              <w:t xml:space="preserve"> «Сказки и стихи о море и морских обитателях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/И</w:t>
            </w:r>
            <w:r>
              <w:rPr>
                <w:sz w:val="20"/>
                <w:szCs w:val="20"/>
              </w:rPr>
              <w:t xml:space="preserve"> «Ручейки и озеро», «по кочкам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на расслабление</w:t>
            </w:r>
            <w:r>
              <w:rPr>
                <w:sz w:val="20"/>
                <w:szCs w:val="20"/>
              </w:rPr>
              <w:t xml:space="preserve"> «Морские водоросли»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любой герой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История праздника Ивана Купалы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е игры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рячемся от дождика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И </w:t>
            </w:r>
            <w:r>
              <w:rPr>
                <w:sz w:val="20"/>
                <w:szCs w:val="20"/>
              </w:rPr>
              <w:t>«Рыбаки и рыбки», «Я знаю пять  названий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Развлечение</w:t>
            </w:r>
            <w:r>
              <w:rPr>
                <w:sz w:val="20"/>
                <w:szCs w:val="20"/>
              </w:rPr>
              <w:t>: «Незнайка знакомится с праздником Ивана Купалы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стенда</w:t>
            </w:r>
            <w:r>
              <w:rPr>
                <w:sz w:val="20"/>
                <w:szCs w:val="20"/>
              </w:rPr>
              <w:t xml:space="preserve"> «Июль»</w:t>
            </w:r>
          </w:p>
        </w:tc>
      </w:tr>
    </w:tbl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 – проект «Собираемся в пох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  <w:gridCol w:w="3250"/>
        <w:gridCol w:w="3253"/>
      </w:tblGrid>
      <w:tr>
        <w:trPr>
          <w:trHeight w:val="314" w:hRule="atLeast"/>
        </w:trPr>
        <w:tc>
          <w:tcPr>
            <w:tcW w:w="1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и недели </w:t>
            </w:r>
          </w:p>
        </w:tc>
      </w:tr>
      <w:tr>
        <w:trPr>
          <w:trHeight w:val="42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Незнайки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нь Винтика и Тюбика»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«День Знайки»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«День Пиллюлькина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«День всех коротышек»</w:t>
            </w:r>
          </w:p>
        </w:tc>
      </w:tr>
      <w:tr>
        <w:trPr>
          <w:trHeight w:val="33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Незнайк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поход?», «Правила поведения в походе?», «Собираемся в поход» (обсуждение и разработка маршрутов различной направленности: экологический, исторический, познавательный по плану- схеме с условными обозначениями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дежда для похода»</w:t>
            </w:r>
            <w:r>
              <w:rPr>
                <w:sz w:val="20"/>
                <w:szCs w:val="20"/>
              </w:rPr>
              <w:t xml:space="preserve"> (удобная, по погоде Цель похода, место для поход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«Наш походный рюкзачок»</w:t>
            </w:r>
            <w:r>
              <w:rPr>
                <w:sz w:val="20"/>
                <w:szCs w:val="20"/>
              </w:rPr>
              <w:t xml:space="preserve"> (знакомство с походным снаряжением, развитие умения ориентироваться по компасу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Обсуждение</w:t>
            </w:r>
            <w:r>
              <w:rPr>
                <w:sz w:val="20"/>
                <w:szCs w:val="20"/>
              </w:rPr>
              <w:t xml:space="preserve">: в какой поход ходили с родителями. Правила поведения на дороге и в природе.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/И</w:t>
            </w:r>
            <w:r>
              <w:rPr>
                <w:sz w:val="20"/>
                <w:szCs w:val="20"/>
              </w:rPr>
              <w:t xml:space="preserve"> «Через пропасть» (Ходьба по бревну), «День и ночь», «Дружные пары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хательная гимнастика:</w:t>
            </w:r>
            <w:r>
              <w:rPr>
                <w:sz w:val="20"/>
                <w:szCs w:val="20"/>
              </w:rPr>
              <w:t xml:space="preserve"> «поющие деревья» (пение шепотом), «Кто громче?» , «»Звуки леса» (имитация пения птиц, голосов животных), «Ветер по лесу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 музыки</w:t>
            </w:r>
            <w:r>
              <w:rPr>
                <w:sz w:val="20"/>
                <w:szCs w:val="20"/>
              </w:rPr>
              <w:t>: голоса леса, дождя, птиц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гимнастика</w:t>
            </w:r>
            <w:r>
              <w:rPr>
                <w:sz w:val="20"/>
                <w:szCs w:val="20"/>
              </w:rPr>
              <w:t xml:space="preserve"> на свежем воздухе, проводит Винтик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:</w:t>
            </w:r>
            <w:r>
              <w:rPr>
                <w:sz w:val="20"/>
                <w:szCs w:val="20"/>
              </w:rPr>
              <w:t xml:space="preserve"> «Поможем лесу в беде», «Как ориентироваться по компасу в лесу, деревьям, солнцу, звездам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:</w:t>
            </w:r>
            <w:r>
              <w:rPr>
                <w:sz w:val="20"/>
                <w:szCs w:val="20"/>
              </w:rPr>
              <w:t xml:space="preserve"> нахождение солнечных и теневых сторон в соответствии с приметами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Летний вернисаж</w:t>
            </w:r>
            <w:r>
              <w:rPr>
                <w:sz w:val="20"/>
                <w:szCs w:val="20"/>
              </w:rPr>
              <w:t xml:space="preserve"> (рисование, лепка, аппликация): «Летняя полянка»  (рисование тычками, смятой бумагой по тонированной бумаге), «Цветущий куст», «Одуванчик», Огонь –друг, огнь –враг», «Что возьмем с собой в поход» (рисование карандашами, восковыми мелками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атрибутов для похода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 ткани и бумаги флажков, разметки для перехода дороги, конструирование пилоток из бумаги, газеты и их украшение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природе: очистка места для привал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Фотопоход:</w:t>
            </w:r>
            <w:r>
              <w:rPr>
                <w:sz w:val="20"/>
                <w:szCs w:val="20"/>
              </w:rPr>
              <w:t xml:space="preserve"> «Мы в походе» (дети приносят семейные фото и вместе с воспитателем и другими детьми рассматривают фото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/И</w:t>
            </w:r>
            <w:r>
              <w:rPr>
                <w:sz w:val="20"/>
                <w:szCs w:val="20"/>
              </w:rPr>
              <w:t xml:space="preserve"> «Вперед четыре шага», «Ходим кругом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чивание песен по выбору детей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  <w:r>
              <w:rPr>
                <w:sz w:val="20"/>
                <w:szCs w:val="20"/>
              </w:rPr>
              <w:t xml:space="preserve"> по теме недели, «Приключения Незнайки и его друзей»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 на свежем воздухе. Проводит Знайка.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:</w:t>
            </w:r>
            <w:r>
              <w:rPr>
                <w:sz w:val="20"/>
                <w:szCs w:val="20"/>
              </w:rPr>
              <w:t xml:space="preserve"> «Что  возьмем с бой в поход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Д/И «</w:t>
            </w:r>
            <w:r>
              <w:rPr>
                <w:sz w:val="20"/>
                <w:szCs w:val="20"/>
              </w:rPr>
              <w:t>Наш походный рюкзачок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Наблюдение</w:t>
            </w:r>
            <w:r>
              <w:rPr>
                <w:sz w:val="20"/>
                <w:szCs w:val="20"/>
              </w:rPr>
              <w:t>: «Растения –друзья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Игра:</w:t>
            </w:r>
            <w:r>
              <w:rPr>
                <w:sz w:val="20"/>
                <w:szCs w:val="20"/>
              </w:rPr>
              <w:t xml:space="preserve"> «Где чей домик?» (рассматривание места обитания насекомых: муравья, паука, дождевого червя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ы</w:t>
            </w:r>
            <w:r>
              <w:rPr>
                <w:sz w:val="20"/>
                <w:szCs w:val="20"/>
              </w:rPr>
              <w:t>: «Такая разная кора», «Растения и их семена» (определение приспособлений семян к размножению: колючки, крылышки). Составление гербария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Что мы видели не скажем, а что видели покажем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Упражнения на равновесие:</w:t>
            </w:r>
            <w:r>
              <w:rPr>
                <w:sz w:val="20"/>
                <w:szCs w:val="20"/>
              </w:rPr>
              <w:t xml:space="preserve"> «Темные очки» (ходьба с закрытыми глазами), «На пенечке» (удержание равновесия сидя на мяче), «Не упади» (ходьба по лини, шнуру) «Невидимки» (хождение на носочках),  «Панама» (хождение с мешочками  на голове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</w:t>
            </w:r>
            <w:r>
              <w:rPr>
                <w:sz w:val="20"/>
                <w:szCs w:val="20"/>
              </w:rPr>
              <w:t xml:space="preserve"> «Паровозики», «Трудный переход» (дорожка) 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Пилюлькин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:</w:t>
            </w:r>
            <w:r>
              <w:rPr>
                <w:sz w:val="20"/>
                <w:szCs w:val="20"/>
              </w:rPr>
              <w:t xml:space="preserve"> «Первая помощь при укусе насекомых», «зеленая аптечка» (закрепление знаний о лекарственных растениях, которые могут  помочь при оказании первой помощи в походе, и ядовитых растениях, которые следует остерегаться),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Снаряжение для похода»</w:t>
            </w:r>
            <w:r>
              <w:rPr>
                <w:sz w:val="20"/>
                <w:szCs w:val="20"/>
              </w:rPr>
              <w:t xml:space="preserve"> (аптечка, запас питьевой воды, легкая палатка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Наблюдение:</w:t>
            </w:r>
            <w:r>
              <w:rPr>
                <w:sz w:val="20"/>
                <w:szCs w:val="20"/>
              </w:rPr>
              <w:t xml:space="preserve"> размножение растений разными способами (черенками, усами, семенами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по «дорожке здоровья»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жиданная встреча» (встречная ходьба), «По колючкам» (разные виды ходьбы босиком), «Заблудились» (бег врассыпную с остановкой по сигналу «АУ!», «По тропинкам» (ходьба, бег змейкой между предметами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хательная гимнастика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ющие деревья», «Кто громче», «Звуки леса», «ветер в лесу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 xml:space="preserve"> «Эхо» (дети передают звук, расстояние между детьми 1-2 м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альчиковая гимнасти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быстрее добежит?» (бег пальчиками), «Пальцы играют в прятки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любой герой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ы: </w:t>
            </w:r>
            <w:r>
              <w:rPr>
                <w:sz w:val="20"/>
                <w:szCs w:val="20"/>
              </w:rPr>
              <w:t>«Если друг потерялся  вдруг», «Не лови зверей и птиц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азвлечение «Коротышки с друзьями идут в поход»: </w:t>
            </w:r>
            <w:r>
              <w:rPr>
                <w:sz w:val="20"/>
                <w:szCs w:val="20"/>
              </w:rPr>
              <w:t>поход на территории детского сада, установка палатки. Полдник на поляне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С/Р игра</w:t>
            </w:r>
            <w:r>
              <w:rPr>
                <w:sz w:val="20"/>
                <w:szCs w:val="20"/>
              </w:rPr>
              <w:t>: «На привале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Игры:</w:t>
            </w:r>
            <w:r>
              <w:rPr>
                <w:sz w:val="20"/>
                <w:szCs w:val="20"/>
              </w:rPr>
              <w:t xml:space="preserve"> «Собери рюкзак», «Пляшут звери на опушке», «Варись, варись кашка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по «дорожке здоровья»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дорожке босиком», «По дорожке на одной ножке», «Веселая прогулка»,(ходьба и бег с остановками), «Через болото» (ходьба с прыжками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песен о лете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Летний вернисаж</w:t>
            </w:r>
            <w:r>
              <w:rPr>
                <w:sz w:val="20"/>
                <w:szCs w:val="20"/>
              </w:rPr>
              <w:t>: фотовыставк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 – проект «В лес за чуде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  <w:gridCol w:w="3250"/>
        <w:gridCol w:w="3253"/>
      </w:tblGrid>
      <w:tr>
        <w:trPr>
          <w:trHeight w:val="314" w:hRule="atLeast"/>
        </w:trPr>
        <w:tc>
          <w:tcPr>
            <w:tcW w:w="1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и недели </w:t>
            </w:r>
          </w:p>
        </w:tc>
      </w:tr>
      <w:tr>
        <w:trPr>
          <w:trHeight w:val="46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Незнайки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нь Винтика и Тюбика»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«День Знайки»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«День Пиллюлькина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«День всех коротышек»</w:t>
            </w:r>
          </w:p>
        </w:tc>
      </w:tr>
      <w:tr>
        <w:trPr>
          <w:trHeight w:val="33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Незнайк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с использованием иллюстраций, дидактических пособий: «Что такое туризм и туристический поход» (туристические походы – это маленькие путешествия, они имеют большое значение, прививая любовь к спорту, дают возможность овладения техникой туризма. Туризм бывает разный: пеший, на велосипедах, лошадях, на лодках, на лыжах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Выбор маршрута похода</w:t>
            </w:r>
            <w:r>
              <w:rPr>
                <w:sz w:val="20"/>
                <w:szCs w:val="20"/>
              </w:rPr>
              <w:t xml:space="preserve"> с родителями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Наблюдение:</w:t>
            </w:r>
            <w:r>
              <w:rPr>
                <w:sz w:val="20"/>
                <w:szCs w:val="20"/>
              </w:rPr>
              <w:t xml:space="preserve"> погод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С/ игра</w:t>
            </w:r>
            <w:r>
              <w:rPr>
                <w:sz w:val="20"/>
                <w:szCs w:val="20"/>
              </w:rPr>
              <w:t>:  «Метеослужба» (расширение знаний о метеорологической службой, знакомство с профессией метеоролога, связиста, начальника станции. Знакомство с оборудованием станции. Игровые ситуации – наблюдение за погодой: составление сводок по народным приметам, заполнение календаря природы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по теме недели, «Приключения Незнайки и его друзей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Игры по развитию речи</w:t>
            </w:r>
            <w:r>
              <w:rPr>
                <w:sz w:val="20"/>
                <w:szCs w:val="20"/>
              </w:rPr>
              <w:t xml:space="preserve">: «Образуй новые слова» (лес- лесник). 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гимнастика на свежем воздухе, проводит Винтик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«Экстремальная ситуация» (решение вопросов жизнеобеспечения, умение ориентироваться на местности, оказание первой помощи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Наблюдение</w:t>
            </w:r>
            <w:r>
              <w:rPr>
                <w:sz w:val="20"/>
                <w:szCs w:val="20"/>
              </w:rPr>
              <w:t>: погод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Летний вернисаж</w:t>
            </w:r>
            <w:r>
              <w:rPr>
                <w:sz w:val="20"/>
                <w:szCs w:val="20"/>
              </w:rPr>
              <w:t xml:space="preserve"> (аппликация. Рисование, конструирование): рисунки. Коллективные работы в разных техниках «Мы в лесу», «Пожарная машина» (раскраска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Работа с альбомами:</w:t>
            </w:r>
            <w:r>
              <w:rPr>
                <w:sz w:val="20"/>
                <w:szCs w:val="20"/>
              </w:rPr>
              <w:t xml:space="preserve"> «Мои наблюдения и исследования в природе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Стихотворения. Песни, загадки о природе и</w:t>
            </w:r>
            <w:r>
              <w:rPr>
                <w:sz w:val="20"/>
                <w:szCs w:val="20"/>
              </w:rPr>
              <w:t xml:space="preserve"> ее обитателях. </w:t>
            </w:r>
            <w:r>
              <w:rPr>
                <w:b/>
                <w:sz w:val="20"/>
                <w:szCs w:val="20"/>
              </w:rPr>
              <w:t>Пословицы и поговорки, загадки</w:t>
            </w:r>
            <w:r>
              <w:rPr>
                <w:sz w:val="20"/>
                <w:szCs w:val="20"/>
              </w:rPr>
              <w:t xml:space="preserve"> о природе, птицах., животных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Закаливающие гимнастика:</w:t>
            </w:r>
            <w:r>
              <w:rPr>
                <w:sz w:val="20"/>
                <w:szCs w:val="20"/>
              </w:rPr>
              <w:t xml:space="preserve">  «По росе» (хождение босиком по разнофактурной поверхности + по влажной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Разучивание песен</w:t>
            </w:r>
            <w:r>
              <w:rPr>
                <w:sz w:val="20"/>
                <w:szCs w:val="20"/>
              </w:rPr>
              <w:t xml:space="preserve"> о лете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Упражнение на развитие фантазии</w:t>
            </w:r>
            <w:r>
              <w:rPr>
                <w:sz w:val="20"/>
                <w:szCs w:val="20"/>
              </w:rPr>
              <w:t>: «Разговор с деревом», «О чем шепчут ракушки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/И</w:t>
            </w:r>
            <w:r>
              <w:rPr>
                <w:sz w:val="20"/>
                <w:szCs w:val="20"/>
              </w:rPr>
              <w:t xml:space="preserve"> «1,2,3 – к дереву беги», «Жмурки», «Хитрая лиса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Д/И «</w:t>
            </w:r>
            <w:r>
              <w:rPr>
                <w:sz w:val="20"/>
                <w:szCs w:val="20"/>
              </w:rPr>
              <w:t xml:space="preserve">Съедобное – несъедобное», «С какого дерева листок», «Что возьмем в поход»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18"/>
                <w:szCs w:val="18"/>
              </w:rPr>
              <w:t>Музыкальная зарядка</w:t>
            </w:r>
            <w:r>
              <w:rPr>
                <w:sz w:val="18"/>
                <w:szCs w:val="18"/>
              </w:rPr>
              <w:t xml:space="preserve">  на свежем воздухе. Проводит Знайка.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18"/>
                <w:szCs w:val="18"/>
              </w:rPr>
              <w:t>Беседы с использованием иллюстраций, дидактических пособий</w:t>
            </w:r>
            <w:r>
              <w:rPr>
                <w:sz w:val="18"/>
                <w:szCs w:val="18"/>
              </w:rPr>
              <w:t xml:space="preserve">  «Как изучать природу?», «Как составлять гербарий?», «Лето», «Грибы», «Птицы», «Животные леса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18"/>
                <w:szCs w:val="18"/>
              </w:rPr>
              <w:t>Наблюдение</w:t>
            </w:r>
            <w:r>
              <w:rPr>
                <w:sz w:val="18"/>
                <w:szCs w:val="18"/>
              </w:rPr>
              <w:t>: «Природный календарь» (дети наблюдают за природными явлениями и изменением поведения муравьев…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18"/>
                <w:szCs w:val="18"/>
              </w:rPr>
              <w:t>Целевая прогулка</w:t>
            </w:r>
            <w:r>
              <w:rPr>
                <w:sz w:val="18"/>
                <w:szCs w:val="18"/>
              </w:rPr>
              <w:t>: «подорожник у дорожки» (нахождение кустарников подорожника, нанесение его на карте участка, продолжение работы по экологической тропе, составление паспорта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 на внимание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лай как я!», «Чьи детки?» (растения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18"/>
                <w:szCs w:val="18"/>
              </w:rPr>
              <w:t>Эксперимент:</w:t>
            </w:r>
            <w:r>
              <w:rPr>
                <w:sz w:val="18"/>
                <w:szCs w:val="18"/>
              </w:rPr>
              <w:t xml:space="preserve"> «Завтрак туриста» (отслеживание свойств хлеба в зависимости от условий хранения: на воздухе, в фольге, в полиэтиленовом пакете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18"/>
                <w:szCs w:val="18"/>
              </w:rPr>
              <w:t>«Сохраните спички»</w:t>
            </w:r>
            <w:r>
              <w:rPr>
                <w:sz w:val="18"/>
                <w:szCs w:val="18"/>
              </w:rPr>
              <w:t xml:space="preserve"> (эксперимент: как лучше укладывать спички, чтобы  они не промокли в походных условиях)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Игра </w:t>
            </w:r>
            <w:r>
              <w:rPr>
                <w:sz w:val="18"/>
                <w:szCs w:val="18"/>
              </w:rPr>
              <w:t>«Лесной дом» : лес может быть разным (хвойный, лиственный). В лесу обитают дикие животные, птицы, насекомые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18"/>
                <w:szCs w:val="18"/>
              </w:rPr>
              <w:t>Настольные дидактические игры</w:t>
            </w:r>
            <w:r>
              <w:rPr>
                <w:sz w:val="18"/>
                <w:szCs w:val="18"/>
              </w:rPr>
              <w:t xml:space="preserve"> «ЧС на прогулке», «как избежать неприятности на природе»,  «про растения» (классификация растений по группам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18"/>
                <w:szCs w:val="18"/>
              </w:rPr>
              <w:t>Чтение сказок, рассказов</w:t>
            </w:r>
            <w:r>
              <w:rPr>
                <w:sz w:val="18"/>
                <w:szCs w:val="18"/>
              </w:rPr>
              <w:t>: «Про привычные чудеса», «Огонь – друг или враг?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-р игра</w:t>
            </w:r>
            <w:r>
              <w:rPr>
                <w:sz w:val="18"/>
                <w:szCs w:val="18"/>
              </w:rPr>
              <w:t xml:space="preserve"> «Пожарные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Пилюлькин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«Правила безопасности на природе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ения: </w:t>
            </w:r>
            <w:r>
              <w:rPr>
                <w:sz w:val="20"/>
                <w:szCs w:val="20"/>
              </w:rPr>
              <w:t>«Тучка»,  «Дождик»,  «Роса», «Град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</w:t>
            </w:r>
            <w:r>
              <w:rPr>
                <w:sz w:val="20"/>
                <w:szCs w:val="20"/>
              </w:rPr>
              <w:t>: парами, «на лошадках» (с высоким подниманием колена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на осанку и равновесие</w:t>
            </w:r>
            <w:r>
              <w:rPr>
                <w:sz w:val="20"/>
                <w:szCs w:val="20"/>
              </w:rPr>
              <w:t xml:space="preserve"> «С рюкзаком» (ходьба с гимнастической палкой под  руками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/И:</w:t>
            </w:r>
            <w:r>
              <w:rPr>
                <w:sz w:val="20"/>
                <w:szCs w:val="20"/>
              </w:rPr>
              <w:t xml:space="preserve"> по выбору детей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стихотворений, пение песен, разгадывание загадок о природе и ее обитателях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Составление рассказов и сказок</w:t>
            </w:r>
            <w:r>
              <w:rPr>
                <w:sz w:val="20"/>
                <w:szCs w:val="20"/>
              </w:rPr>
              <w:t>: «Мы туристы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Упражнения</w:t>
            </w:r>
            <w:r>
              <w:rPr>
                <w:sz w:val="20"/>
                <w:szCs w:val="20"/>
              </w:rPr>
              <w:t>: «Опасный спуск» (катание с горки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Д/И</w:t>
            </w:r>
            <w:r>
              <w:rPr>
                <w:sz w:val="20"/>
                <w:szCs w:val="20"/>
              </w:rPr>
              <w:t xml:space="preserve"> «Угадай по описанию», «Назови детеныша», «Цепочка» (ТРИЗ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/И</w:t>
            </w:r>
            <w:r>
              <w:rPr>
                <w:sz w:val="20"/>
                <w:szCs w:val="20"/>
              </w:rPr>
              <w:t xml:space="preserve"> по выбору детей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Эстафета</w:t>
            </w:r>
            <w:r>
              <w:rPr>
                <w:sz w:val="20"/>
                <w:szCs w:val="20"/>
              </w:rPr>
              <w:t xml:space="preserve"> «С рюкзачком» (бег с рюкзаком и передаче его следующему в команде)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любой герой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Что такое торнадо?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ения: </w:t>
            </w:r>
            <w:r>
              <w:rPr>
                <w:sz w:val="20"/>
                <w:szCs w:val="20"/>
              </w:rPr>
              <w:t>«Ветер», «Туман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«</w:t>
            </w:r>
            <w:r>
              <w:rPr>
                <w:sz w:val="20"/>
                <w:szCs w:val="20"/>
              </w:rPr>
              <w:t>Ветерок, ветер, ураган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И </w:t>
            </w:r>
            <w:r>
              <w:rPr>
                <w:sz w:val="20"/>
                <w:szCs w:val="20"/>
              </w:rPr>
              <w:t>«Ловишки», «1,203 -  к дереву беги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Эстафета </w:t>
            </w:r>
            <w:r>
              <w:rPr>
                <w:sz w:val="20"/>
                <w:szCs w:val="20"/>
              </w:rPr>
              <w:t>с мячом, скакалкой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азвлечение </w:t>
            </w:r>
            <w:r>
              <w:rPr>
                <w:sz w:val="20"/>
                <w:szCs w:val="20"/>
              </w:rPr>
              <w:t>«В лес за чудесами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Исполнение песен</w:t>
            </w:r>
            <w:r>
              <w:rPr>
                <w:sz w:val="20"/>
                <w:szCs w:val="20"/>
              </w:rPr>
              <w:t xml:space="preserve"> о лете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Летний вернисаж</w:t>
            </w:r>
            <w:r>
              <w:rPr>
                <w:sz w:val="20"/>
                <w:szCs w:val="20"/>
              </w:rPr>
              <w:t>: выставка поделок из природного материала, коллективные работы групп «Волшебный лес, лес чудес»- оформить в приемной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выставк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Выставка газет</w:t>
            </w:r>
            <w:r>
              <w:rPr>
                <w:sz w:val="20"/>
                <w:szCs w:val="20"/>
              </w:rPr>
              <w:t xml:space="preserve"> по итогам туристического поход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 – проект «Незнайка и его друзья на олимпиад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  <w:gridCol w:w="3250"/>
        <w:gridCol w:w="3253"/>
      </w:tblGrid>
      <w:tr>
        <w:trPr>
          <w:trHeight w:val="314" w:hRule="atLeast"/>
        </w:trPr>
        <w:tc>
          <w:tcPr>
            <w:tcW w:w="1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и недели </w:t>
            </w:r>
          </w:p>
        </w:tc>
      </w:tr>
      <w:tr>
        <w:trPr>
          <w:trHeight w:val="44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Незнайки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нь Винтика и Тюбика»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«День Знайки»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«День Пиллюлькина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«День всех коротышек»</w:t>
            </w:r>
          </w:p>
        </w:tc>
      </w:tr>
      <w:tr>
        <w:trPr>
          <w:trHeight w:val="33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Незнайк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лимпийская зарядка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с использованием иллюстраций, дидактических пособий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олимпиада, «История олимпийских игр», «Олимпийская символика2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Целевая прогулка</w:t>
            </w:r>
            <w:r>
              <w:rPr>
                <w:sz w:val="20"/>
                <w:szCs w:val="20"/>
              </w:rPr>
              <w:t xml:space="preserve"> на стадион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Чтение книг об истории</w:t>
            </w:r>
            <w:r>
              <w:rPr>
                <w:sz w:val="20"/>
                <w:szCs w:val="20"/>
              </w:rPr>
              <w:t xml:space="preserve"> Олимпийских игр, рассматривание книг (дети приносят свои книги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ремония открытия малых летних олимпийских игр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азвлечение: </w:t>
            </w:r>
            <w:r>
              <w:rPr>
                <w:sz w:val="20"/>
                <w:szCs w:val="20"/>
              </w:rPr>
              <w:t>«Незнайка и его друзья на олимпиаде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Разучивание песен</w:t>
            </w:r>
            <w:r>
              <w:rPr>
                <w:sz w:val="20"/>
                <w:szCs w:val="20"/>
              </w:rPr>
              <w:t xml:space="preserve"> по спортивной тематике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Мы веселые ребята», «Третий лишний», «Пустое место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ая гимнастика </w:t>
            </w:r>
            <w:r>
              <w:rPr>
                <w:sz w:val="20"/>
                <w:szCs w:val="20"/>
              </w:rPr>
              <w:t>на свежем воздухе, проводит Винтик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лимпийская зарядка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«Олимпийская символика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Наблюдение:</w:t>
            </w:r>
            <w:r>
              <w:rPr>
                <w:sz w:val="20"/>
                <w:szCs w:val="20"/>
              </w:rPr>
              <w:t xml:space="preserve"> «Марафон на песке» (рассматривание следов насекомых и птиц, рассматривание через лупу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Летний вернисаж</w:t>
            </w:r>
            <w:r>
              <w:rPr>
                <w:sz w:val="20"/>
                <w:szCs w:val="20"/>
              </w:rPr>
              <w:t xml:space="preserve"> (аппликация,  конструирование. Лепка): изготовление символики олимпийских игр (эмблема, символ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Целевая прогулка</w:t>
            </w:r>
            <w:r>
              <w:rPr>
                <w:sz w:val="20"/>
                <w:szCs w:val="20"/>
              </w:rPr>
              <w:t xml:space="preserve"> на стадион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Закаливающая гимнастика</w:t>
            </w:r>
            <w:r>
              <w:rPr>
                <w:sz w:val="20"/>
                <w:szCs w:val="20"/>
              </w:rPr>
              <w:t xml:space="preserve"> по «дорожке здоровья»: «По росе» (хождение босиком по разнофактурной поверхности + по влажной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е игры</w:t>
            </w:r>
            <w:r>
              <w:rPr>
                <w:sz w:val="20"/>
                <w:szCs w:val="20"/>
              </w:rPr>
              <w:t>: «Ловишки с лентами», «Медведь и пчелы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 на свежем воздухе. Проводит Знайка.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лимпийская зарядка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:</w:t>
            </w:r>
            <w:r>
              <w:rPr>
                <w:sz w:val="20"/>
                <w:szCs w:val="20"/>
              </w:rPr>
              <w:t xml:space="preserve"> «Виды спорта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Наблюдения:</w:t>
            </w:r>
            <w:r>
              <w:rPr>
                <w:sz w:val="20"/>
                <w:szCs w:val="20"/>
              </w:rPr>
              <w:t xml:space="preserve"> «Как передвигается кузнечик», «Как передвигаются другие насекомые» (по желанию детей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Серия опытов:</w:t>
            </w:r>
            <w:r>
              <w:rPr>
                <w:sz w:val="20"/>
                <w:szCs w:val="20"/>
              </w:rPr>
              <w:t xml:space="preserve"> «Где легче прыгать: на песке или траве?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Соревнования по подгруппам</w:t>
            </w:r>
            <w:r>
              <w:rPr>
                <w:sz w:val="20"/>
                <w:szCs w:val="20"/>
              </w:rPr>
              <w:t xml:space="preserve"> «Самый лучший прыгун» (прыжки в длину с места и с разбега, прыжки в высоту), серия игр на развитие умение прыгать на одной ноге, на двух ногах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Настольные дидактические игры:</w:t>
            </w:r>
            <w:r>
              <w:rPr>
                <w:sz w:val="20"/>
                <w:szCs w:val="20"/>
              </w:rPr>
              <w:t xml:space="preserve"> лото «виды  спорта», «угадай и назови», «быстрее, выше, сильнее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</w:t>
            </w:r>
            <w:r>
              <w:rPr>
                <w:sz w:val="20"/>
                <w:szCs w:val="20"/>
              </w:rPr>
              <w:t xml:space="preserve"> «с кочки на кочку», «через кочки и пенечки», «цепи кованные», «скакалка»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Пилюлькин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лимпийская зарядка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«Олимпиада в Москве 1980г.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Наблюдения:</w:t>
            </w:r>
            <w:r>
              <w:rPr>
                <w:sz w:val="20"/>
                <w:szCs w:val="20"/>
              </w:rPr>
              <w:t xml:space="preserve"> «Цветы на клубе», «После дождя», «Роса» (или по желанию детей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Соревнования по подгруппам «Самый сильный»:</w:t>
            </w:r>
            <w:r>
              <w:rPr>
                <w:sz w:val="20"/>
                <w:szCs w:val="20"/>
              </w:rPr>
              <w:t xml:space="preserve"> Пилюлькин на дорожке здоровья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/И</w:t>
            </w:r>
            <w:r>
              <w:rPr>
                <w:sz w:val="20"/>
                <w:szCs w:val="20"/>
              </w:rPr>
              <w:t>: «Бой петухов», «Перетягивание каната», «Ласточка», «Цапля»,  эстафеты на развитие равновесия, лазанье по гимнастической скамейке, лестнице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выставки к конкурсу</w:t>
            </w:r>
            <w:r>
              <w:rPr>
                <w:sz w:val="20"/>
                <w:szCs w:val="20"/>
              </w:rPr>
              <w:t xml:space="preserve"> «Лучшая эмблема наших олимпийских игр»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любой герой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йская зарядка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Подготовка к Олимпиаде в Сочи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опади в цель», «Сбей кеглю», «Бадминтон», «Летающие тарелки», «Кольцеброс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ревнования по подгруппам </w:t>
            </w:r>
            <w:r>
              <w:rPr>
                <w:sz w:val="20"/>
                <w:szCs w:val="20"/>
              </w:rPr>
              <w:t>«Самый меткий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ремония закрытия летних олимпийских игр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наград победителям олимпиады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Оформление стенда </w:t>
            </w:r>
            <w:r>
              <w:rPr>
                <w:sz w:val="20"/>
                <w:szCs w:val="20"/>
              </w:rPr>
              <w:t>в детском саду  «Наши достижения» с фотографиями олимпийской недели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 – проект «воздушные путешест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  <w:gridCol w:w="3250"/>
        <w:gridCol w:w="3253"/>
      </w:tblGrid>
      <w:tr>
        <w:trPr>
          <w:trHeight w:val="314" w:hRule="atLeast"/>
        </w:trPr>
        <w:tc>
          <w:tcPr>
            <w:tcW w:w="1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и недели </w:t>
            </w:r>
          </w:p>
        </w:tc>
      </w:tr>
      <w:tr>
        <w:trPr>
          <w:trHeight w:val="3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Незнайки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нь Винтика и Тюбика»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«День Знайки»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«День Пиллюлькина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«День всех коротышек»</w:t>
            </w:r>
          </w:p>
        </w:tc>
      </w:tr>
      <w:tr>
        <w:trPr>
          <w:trHeight w:val="33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Музыкальная зарядка </w:t>
            </w:r>
            <w:r>
              <w:rPr>
                <w:sz w:val="20"/>
                <w:szCs w:val="20"/>
              </w:rPr>
              <w:t>на свежем воздухе, проводит Незнайк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 с использованием иллюстраций, дидактических пособий:</w:t>
            </w:r>
            <w:r>
              <w:rPr>
                <w:sz w:val="20"/>
                <w:szCs w:val="20"/>
              </w:rPr>
              <w:t xml:space="preserve"> «Зачем нужен воздух?», «О пользе воздуха». (воздушная оболочка Земли – атмосфера – защищает  все живое от перегрева и переохлаждения, от ультрафиолетовых лучей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люди загрязняют воздух», «Воздушная среда и ее обитатели». (воздух – среда обитания живых существ. Он помогает многим животным летать и планировать, а растениям- рассеивать семена и занимать новые места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лушание музыки: </w:t>
            </w:r>
            <w:r>
              <w:rPr>
                <w:sz w:val="20"/>
                <w:szCs w:val="20"/>
              </w:rPr>
              <w:t>«Облака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Этюд:</w:t>
            </w:r>
            <w:r>
              <w:rPr>
                <w:sz w:val="20"/>
                <w:szCs w:val="20"/>
              </w:rPr>
              <w:t xml:space="preserve"> «Одуванчики» (импровизация предполагаемой темы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</w:rPr>
              <w:t xml:space="preserve"> по теме недели, а также «Приключения Незнайки и его друзей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/И</w:t>
            </w:r>
            <w:r>
              <w:rPr>
                <w:sz w:val="20"/>
                <w:szCs w:val="20"/>
              </w:rPr>
              <w:t xml:space="preserve"> «Пилоты», «Самолеты», «Карусели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Разучивание песен</w:t>
            </w:r>
            <w:r>
              <w:rPr>
                <w:sz w:val="20"/>
                <w:szCs w:val="20"/>
              </w:rPr>
              <w:t xml:space="preserve"> о воздушных шарах, воздушном змее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и: «Ветерок». «ветер дует нам в лицо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хательная гимнастика</w:t>
            </w:r>
            <w:r>
              <w:rPr>
                <w:sz w:val="20"/>
                <w:szCs w:val="20"/>
              </w:rPr>
              <w:t>: «Насос», «дровосек», «Куры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18"/>
                <w:szCs w:val="18"/>
              </w:rPr>
              <w:t>Музыкальная гимнастика</w:t>
            </w:r>
            <w:r>
              <w:rPr>
                <w:sz w:val="18"/>
                <w:szCs w:val="18"/>
              </w:rPr>
              <w:t xml:space="preserve"> на свежем воздухе, проводит Винтик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еды</w:t>
            </w:r>
            <w:r>
              <w:rPr>
                <w:sz w:val="18"/>
                <w:szCs w:val="18"/>
              </w:rPr>
              <w:t>: «Первые воздушные аппараты», «Дедал и Икар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18"/>
                <w:szCs w:val="18"/>
              </w:rPr>
              <w:t>Наблюдение</w:t>
            </w:r>
            <w:r>
              <w:rPr>
                <w:sz w:val="18"/>
                <w:szCs w:val="18"/>
              </w:rPr>
              <w:t>: «Воздух» (доказать, что воздух бесцветный, без запаха, не весомый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18"/>
                <w:szCs w:val="18"/>
              </w:rPr>
              <w:t>Летний верниса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аппликация, конструирование, рисование):</w:t>
            </w:r>
            <w:r>
              <w:rPr>
                <w:sz w:val="18"/>
                <w:szCs w:val="18"/>
              </w:rPr>
              <w:t xml:space="preserve"> «Рисунок ветра» (с помощью струи выдыхаемого воздуха через трубочку), рисование облаков, «Раздуваем воздушные шарики», изготовление самолетиков, птичек в технике оригами, рисование облаков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18"/>
                <w:szCs w:val="18"/>
              </w:rPr>
              <w:t>Составление рассказов и сказок</w:t>
            </w:r>
            <w:r>
              <w:rPr>
                <w:sz w:val="18"/>
                <w:szCs w:val="18"/>
              </w:rPr>
              <w:t xml:space="preserve"> об облаке, ветре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готовление воздушного змея совместно с родителями для игры в ДОУ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18"/>
                <w:szCs w:val="18"/>
              </w:rPr>
              <w:t>Ручной труд</w:t>
            </w:r>
            <w:r>
              <w:rPr>
                <w:sz w:val="18"/>
                <w:szCs w:val="18"/>
              </w:rPr>
              <w:t>: изготовление дротиков, флюгеров при помощи перышек и пробкового материал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18"/>
                <w:szCs w:val="18"/>
              </w:rPr>
              <w:t>Труд на огороде, уход за комнатными растениями</w:t>
            </w:r>
            <w:r>
              <w:rPr>
                <w:sz w:val="18"/>
                <w:szCs w:val="18"/>
              </w:rPr>
              <w:t>: ухаживание за растениями – «живыми пылесосами»: фикус, герань, хлорофитум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18"/>
                <w:szCs w:val="18"/>
              </w:rPr>
              <w:t>Работа с альбомами</w:t>
            </w:r>
            <w:r>
              <w:rPr>
                <w:sz w:val="18"/>
                <w:szCs w:val="18"/>
              </w:rPr>
              <w:t xml:space="preserve"> «Мои наблюдения и исследования природы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18"/>
                <w:szCs w:val="18"/>
              </w:rPr>
              <w:t>Пение или слушание</w:t>
            </w:r>
            <w:r>
              <w:rPr>
                <w:sz w:val="18"/>
                <w:szCs w:val="18"/>
              </w:rPr>
              <w:t>: «Песенка о лете» «Мир похож на цветной луг», «Облака», «Белые кораблики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Этюд </w:t>
            </w:r>
            <w:r>
              <w:rPr>
                <w:sz w:val="18"/>
                <w:szCs w:val="18"/>
              </w:rPr>
              <w:t>«Парашютисты» (развитие умения объяснять свои действия, проявляя творчество и выдумку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/И</w:t>
            </w:r>
            <w:r>
              <w:rPr>
                <w:sz w:val="18"/>
                <w:szCs w:val="18"/>
              </w:rPr>
              <w:t xml:space="preserve"> «Ветер, солнышко и дождик», «Тренировка летчиков» (кружение с остановкой на одной ноге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 на свежем воздухе. Проводит Знайка.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Беседы:</w:t>
            </w:r>
            <w:r>
              <w:rPr>
                <w:sz w:val="20"/>
                <w:szCs w:val="20"/>
              </w:rPr>
              <w:t xml:space="preserve"> «Кто живет в воздухе?», «Как птицы летают», «Вредные вещества в воздухе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Серия опытов:</w:t>
            </w:r>
            <w:r>
              <w:rPr>
                <w:sz w:val="20"/>
                <w:szCs w:val="20"/>
              </w:rPr>
              <w:t xml:space="preserve"> «Ветер- это движение воздуха», Надуй шарик». «Ветер дует- лодочка плывет» (проверить влияние силы ветра на движение парусных судов, в тазу- лодочки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 xml:space="preserve"> «Пускание корабликов»  в искусственных водоемах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ая экспедиция «Деревья – пылесосы»</w:t>
            </w:r>
            <w:r>
              <w:rPr>
                <w:sz w:val="20"/>
                <w:szCs w:val="20"/>
              </w:rPr>
              <w:t xml:space="preserve"> (поиск деревьев, очищающих воздух на территории д/с)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д/и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сказок, рассказов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Экологическая акция:</w:t>
            </w:r>
            <w:r>
              <w:rPr>
                <w:sz w:val="20"/>
                <w:szCs w:val="20"/>
              </w:rPr>
              <w:t xml:space="preserve"> изготовление мини-плакатов (Да здравствует чистый воздух!», «Посади деревце!»)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/и</w:t>
            </w:r>
            <w:r>
              <w:rPr>
                <w:sz w:val="20"/>
                <w:szCs w:val="20"/>
              </w:rPr>
              <w:t xml:space="preserve"> «Ракеты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Д/и</w:t>
            </w:r>
            <w:r>
              <w:rPr>
                <w:sz w:val="20"/>
                <w:szCs w:val="20"/>
              </w:rPr>
              <w:t xml:space="preserve"> «Живая и неживая природа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Пилюлькин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</w:t>
            </w:r>
            <w:r>
              <w:rPr>
                <w:sz w:val="20"/>
                <w:szCs w:val="20"/>
              </w:rPr>
              <w:t xml:space="preserve"> «как воздух служит человеку?», «В каких бытовых приборах используется воздух?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Наблюдение</w:t>
            </w:r>
            <w:r>
              <w:rPr>
                <w:sz w:val="20"/>
                <w:szCs w:val="20"/>
              </w:rPr>
              <w:t>: «Мячик прыгает высоко, потому что в нем много воздуха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хательная гимнастика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Игры:</w:t>
            </w:r>
            <w:r>
              <w:rPr>
                <w:sz w:val="20"/>
                <w:szCs w:val="20"/>
              </w:rPr>
              <w:t xml:space="preserve"> «Земля, огонь и воздух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Эстафета </w:t>
            </w:r>
            <w:r>
              <w:rPr>
                <w:sz w:val="20"/>
                <w:szCs w:val="20"/>
              </w:rPr>
              <w:t>«Пронеси, не урони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Логопедические игры, направленные на формирование воздушной струи:</w:t>
            </w:r>
            <w:r>
              <w:rPr>
                <w:sz w:val="20"/>
                <w:szCs w:val="20"/>
              </w:rPr>
              <w:t xml:space="preserve"> «язычок», «загони мяч в ворота», «кораблики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Упражнения для профилактики плоскостопия</w:t>
            </w:r>
            <w:r>
              <w:rPr>
                <w:sz w:val="20"/>
                <w:szCs w:val="20"/>
              </w:rPr>
              <w:t>: ходьба босиком по песку, камням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на расслаблени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любой герой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Воздух – плохо и хорошо?» (использование технологии ТРИЗ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Наблюдение: </w:t>
            </w:r>
            <w:r>
              <w:rPr>
                <w:sz w:val="20"/>
                <w:szCs w:val="20"/>
              </w:rPr>
              <w:t>«Ветер» проследить силу и направление ветра по деревьям, ленточкам, флажкам, «султанчикам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лечение: </w:t>
            </w:r>
            <w:r>
              <w:rPr>
                <w:sz w:val="20"/>
                <w:szCs w:val="20"/>
              </w:rPr>
              <w:t>«Путешествие Незнайки на воздушном шаре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д воздушных шаров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фотовыставки в ДОУ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стенда</w:t>
            </w:r>
            <w:r>
              <w:rPr>
                <w:sz w:val="20"/>
                <w:szCs w:val="20"/>
              </w:rPr>
              <w:t xml:space="preserve"> «Август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 – проект «Любимый гор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  <w:gridCol w:w="3250"/>
        <w:gridCol w:w="3253"/>
      </w:tblGrid>
      <w:tr>
        <w:trPr>
          <w:trHeight w:val="314" w:hRule="atLeast"/>
        </w:trPr>
        <w:tc>
          <w:tcPr>
            <w:tcW w:w="1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и недели </w:t>
            </w:r>
          </w:p>
        </w:tc>
      </w:tr>
      <w:tr>
        <w:trPr>
          <w:trHeight w:val="46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Незнайки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нь Винтика и Тюбика»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«День Знайки»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«День Пиллюлькина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«День всех коротышек»</w:t>
            </w:r>
          </w:p>
        </w:tc>
      </w:tr>
      <w:tr>
        <w:trPr>
          <w:trHeight w:val="33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Незнайк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ы </w:t>
            </w:r>
            <w:r>
              <w:rPr>
                <w:sz w:val="20"/>
                <w:szCs w:val="20"/>
              </w:rPr>
              <w:t>с иллюстрациями, фотографиями нашего город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Наблюдение</w:t>
            </w:r>
            <w:r>
              <w:rPr>
                <w:sz w:val="20"/>
                <w:szCs w:val="20"/>
              </w:rPr>
              <w:t>: за работой водителя, милиционера, воспитателя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одготовка  к концерту</w:t>
            </w:r>
            <w:r>
              <w:rPr>
                <w:sz w:val="20"/>
                <w:szCs w:val="20"/>
              </w:rPr>
              <w:t>, посвященному городу Красновишерску (конкур чтецев)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Разучивание музыкальной композиции</w:t>
            </w:r>
            <w:r>
              <w:rPr>
                <w:sz w:val="20"/>
                <w:szCs w:val="20"/>
              </w:rPr>
              <w:t xml:space="preserve"> «Россия – родина моя», песни  по теме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куляционная гимнастик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альчиковые игры</w:t>
            </w:r>
            <w:r>
              <w:rPr>
                <w:sz w:val="20"/>
                <w:szCs w:val="20"/>
              </w:rPr>
              <w:t xml:space="preserve"> «мой дом», «семья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</w:rPr>
              <w:t>: сказок, рассказов, легенд о родном крае, городе, «Приключения Незнайки и его друзей»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гимнастика</w:t>
            </w:r>
            <w:r>
              <w:rPr>
                <w:sz w:val="20"/>
                <w:szCs w:val="20"/>
              </w:rPr>
              <w:t xml:space="preserve"> на свежем воздухе, проводит Винтик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Достопримечательности нашего город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прогулка </w:t>
            </w:r>
            <w:r>
              <w:rPr>
                <w:sz w:val="20"/>
                <w:szCs w:val="20"/>
              </w:rPr>
              <w:t>к памятнику героям ВОВ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Летний вернисаж</w:t>
            </w:r>
            <w:r>
              <w:rPr>
                <w:sz w:val="20"/>
                <w:szCs w:val="20"/>
              </w:rPr>
              <w:t xml:space="preserve"> (аппликация, рисование, конструирование): рисование «Мой любимый город», «Люди в моем городе», «Мой дом», «Моя улица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Ручной труд</w:t>
            </w:r>
            <w:r>
              <w:rPr>
                <w:sz w:val="20"/>
                <w:szCs w:val="20"/>
              </w:rPr>
              <w:t>: изготовление макетов города, детского сада, родной улицы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Изготовление:</w:t>
            </w:r>
            <w:r>
              <w:rPr>
                <w:sz w:val="20"/>
                <w:szCs w:val="20"/>
              </w:rPr>
              <w:t xml:space="preserve"> поделок к конкурсу «Наши таланты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 на свежем воздухе. Проводит Знайка.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«Где работают наши мамы и папы?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Целевая прогулка</w:t>
            </w:r>
            <w:r>
              <w:rPr>
                <w:sz w:val="20"/>
                <w:szCs w:val="20"/>
              </w:rPr>
              <w:t xml:space="preserve"> в центр город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Экскурсия:</w:t>
            </w:r>
            <w:r>
              <w:rPr>
                <w:sz w:val="20"/>
                <w:szCs w:val="20"/>
              </w:rPr>
              <w:t xml:space="preserve"> «Наш краеведческий музей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Чтение сказок, легенд</w:t>
            </w:r>
            <w:r>
              <w:rPr>
                <w:sz w:val="20"/>
                <w:szCs w:val="20"/>
              </w:rPr>
              <w:t xml:space="preserve"> о родном крае, городе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/И</w:t>
            </w:r>
            <w:r>
              <w:rPr>
                <w:sz w:val="20"/>
                <w:szCs w:val="20"/>
              </w:rPr>
              <w:t xml:space="preserve"> по желанию детей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Д/И </w:t>
            </w:r>
            <w:r>
              <w:rPr>
                <w:sz w:val="20"/>
                <w:szCs w:val="20"/>
              </w:rPr>
              <w:t>«Узнай по описанию», «Найди такой же», «Четвертый лишний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Пилюлькин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:</w:t>
            </w:r>
            <w:r>
              <w:rPr>
                <w:sz w:val="20"/>
                <w:szCs w:val="20"/>
              </w:rPr>
              <w:t xml:space="preserve"> «Здравницы нашего города». «Животные и птицы нашего города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Дыхательная гимнасти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ушный привет», «Дышите – не дышите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Труд на огороде, уход за комнатными растениями</w:t>
            </w:r>
            <w:r>
              <w:rPr>
                <w:sz w:val="20"/>
                <w:szCs w:val="20"/>
              </w:rPr>
              <w:t xml:space="preserve"> уголка природы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Работа с альбомами</w:t>
            </w:r>
            <w:r>
              <w:rPr>
                <w:sz w:val="20"/>
                <w:szCs w:val="20"/>
              </w:rPr>
              <w:t xml:space="preserve"> «Мои наблюдения и исследования природы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альчиковая гимнастика</w:t>
            </w:r>
            <w:r>
              <w:rPr>
                <w:sz w:val="20"/>
                <w:szCs w:val="20"/>
              </w:rPr>
              <w:t xml:space="preserve"> «Этот мальчик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по желанию детей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любой герой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Растения нашего города, занесенные в Красную книгу края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готовление </w:t>
            </w:r>
            <w:r>
              <w:rPr>
                <w:sz w:val="20"/>
                <w:szCs w:val="20"/>
              </w:rPr>
              <w:t>поделок и цветов к конкурсу цветов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ормление выставки </w:t>
            </w:r>
            <w:r>
              <w:rPr>
                <w:sz w:val="20"/>
                <w:szCs w:val="20"/>
              </w:rPr>
              <w:t>«Наш город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лечение </w:t>
            </w:r>
            <w:r>
              <w:rPr>
                <w:sz w:val="20"/>
                <w:szCs w:val="20"/>
              </w:rPr>
              <w:t>«День рождение цветочного городка»</w:t>
            </w:r>
          </w:p>
        </w:tc>
      </w:tr>
    </w:tbl>
    <w:p>
      <w:pPr>
        <w:pStyle w:val="Normal"/>
        <w:tabs>
          <w:tab w:val="clear" w:pos="708"/>
          <w:tab w:val="left" w:pos="12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 – проект «Чудеса на грядк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  <w:gridCol w:w="3250"/>
        <w:gridCol w:w="3253"/>
      </w:tblGrid>
      <w:tr>
        <w:trPr>
          <w:trHeight w:val="314" w:hRule="atLeast"/>
        </w:trPr>
        <w:tc>
          <w:tcPr>
            <w:tcW w:w="1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и недели </w:t>
            </w:r>
          </w:p>
        </w:tc>
      </w:tr>
      <w:tr>
        <w:trPr>
          <w:trHeight w:val="43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Незнайки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нь Винтика и Тюбика»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«День Знайки»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«День Пиллюлькина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«День всех коротышек»</w:t>
            </w:r>
          </w:p>
        </w:tc>
      </w:tr>
      <w:tr>
        <w:trPr>
          <w:trHeight w:val="505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Незнайк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Беседы:</w:t>
            </w:r>
            <w:r>
              <w:rPr>
                <w:sz w:val="20"/>
                <w:szCs w:val="20"/>
              </w:rPr>
              <w:t xml:space="preserve"> «Какие овощи растут на огороде», «Во саду, ли во огороде?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Наблюдения:</w:t>
            </w:r>
            <w:r>
              <w:rPr>
                <w:sz w:val="20"/>
                <w:szCs w:val="20"/>
              </w:rPr>
              <w:t xml:space="preserve"> «Сорняки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Труд</w:t>
            </w:r>
            <w:r>
              <w:rPr>
                <w:sz w:val="20"/>
                <w:szCs w:val="20"/>
              </w:rPr>
              <w:t>: прополка грядки овощной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Экологическая тревога:</w:t>
            </w:r>
            <w:r>
              <w:rPr>
                <w:sz w:val="20"/>
                <w:szCs w:val="20"/>
              </w:rPr>
              <w:t xml:space="preserve"> «Бедняга цветок на асфальте», «Лекарственные растения – сорняки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Разучивание хоровода</w:t>
            </w:r>
            <w:r>
              <w:rPr>
                <w:sz w:val="20"/>
                <w:szCs w:val="20"/>
              </w:rPr>
              <w:t xml:space="preserve"> «Огородная хороводная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Чтение </w:t>
            </w:r>
            <w:r>
              <w:rPr>
                <w:sz w:val="20"/>
                <w:szCs w:val="20"/>
              </w:rPr>
              <w:t>по теме месяц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/И</w:t>
            </w:r>
            <w:r>
              <w:rPr>
                <w:sz w:val="20"/>
                <w:szCs w:val="20"/>
              </w:rPr>
              <w:t xml:space="preserve"> по теме, по желанию детей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И</w:t>
            </w:r>
            <w:r>
              <w:rPr>
                <w:sz w:val="20"/>
                <w:szCs w:val="20"/>
              </w:rPr>
              <w:t xml:space="preserve"> «Чудесный мешочек», «Угадай и назови», «Отгадай загадку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гимнастика</w:t>
            </w:r>
            <w:r>
              <w:rPr>
                <w:sz w:val="20"/>
                <w:szCs w:val="20"/>
              </w:rPr>
              <w:t xml:space="preserve"> на свежем воздухе, проводит Винтик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Беседы</w:t>
            </w:r>
            <w:r>
              <w:rPr>
                <w:sz w:val="20"/>
                <w:szCs w:val="20"/>
              </w:rPr>
              <w:t>: «Что такое натюрморт?», «Как размножаются растения?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Наблюдение</w:t>
            </w:r>
            <w:r>
              <w:rPr>
                <w:sz w:val="20"/>
                <w:szCs w:val="20"/>
              </w:rPr>
              <w:t>: цветы на клумбе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Труд</w:t>
            </w:r>
            <w:r>
              <w:rPr>
                <w:sz w:val="20"/>
                <w:szCs w:val="20"/>
              </w:rPr>
              <w:t>: прополка цветочной клумбы, поливка грядок на огороде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Летний вернисаж (аппликация, рисование, конструирование):</w:t>
            </w:r>
            <w:r>
              <w:rPr>
                <w:sz w:val="20"/>
                <w:szCs w:val="20"/>
              </w:rPr>
              <w:t xml:space="preserve"> «Натюрморт», «Зачем бабочке цветок?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Игры:</w:t>
            </w:r>
            <w:r>
              <w:rPr>
                <w:sz w:val="20"/>
                <w:szCs w:val="20"/>
              </w:rPr>
              <w:t xml:space="preserve"> «Мотыльки и цветы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Д/И</w:t>
            </w:r>
            <w:r>
              <w:rPr>
                <w:sz w:val="20"/>
                <w:szCs w:val="20"/>
              </w:rPr>
              <w:t>: «Волшебный карандаш», «Составь натюрморт», «Натюрморт, пейзаж, портрет», «Дорисуй натюрморт», «Я знаю 5 названий», «Растение- насекомое – птица», «Съедобное – несъедобное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хательная гимнастик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</w:rPr>
              <w:t xml:space="preserve"> по теме недели.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 на свежем воздухе. Проводит Знайка.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</w:t>
            </w:r>
            <w:r>
              <w:rPr>
                <w:sz w:val="20"/>
                <w:szCs w:val="20"/>
              </w:rPr>
              <w:t>: «Как растут помидоры?», «Как растет картофель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Целевые прогулки</w:t>
            </w:r>
            <w:r>
              <w:rPr>
                <w:sz w:val="20"/>
                <w:szCs w:val="20"/>
              </w:rPr>
              <w:t xml:space="preserve">: огород,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Опыты</w:t>
            </w:r>
            <w:r>
              <w:rPr>
                <w:sz w:val="20"/>
                <w:szCs w:val="20"/>
              </w:rPr>
              <w:t>: «Угадай на вкус», «Чьи семена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Труд</w:t>
            </w:r>
            <w:r>
              <w:rPr>
                <w:sz w:val="20"/>
                <w:szCs w:val="20"/>
              </w:rPr>
              <w:t>: прополка грядок на огороде, сорняки на грядке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/И</w:t>
            </w:r>
            <w:r>
              <w:rPr>
                <w:sz w:val="20"/>
                <w:szCs w:val="20"/>
              </w:rPr>
              <w:t xml:space="preserve"> по желанию детей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Настольные печатные игры</w:t>
            </w:r>
            <w:r>
              <w:rPr>
                <w:sz w:val="20"/>
                <w:szCs w:val="20"/>
              </w:rPr>
              <w:t xml:space="preserve"> по желанию детей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Пилюлькин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</w:t>
            </w:r>
            <w:r>
              <w:rPr>
                <w:sz w:val="20"/>
                <w:szCs w:val="20"/>
              </w:rPr>
              <w:t>: «Гений и витамины», «Витамины на грядках», «Путешествие витаминки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Наблюдение</w:t>
            </w:r>
            <w:r>
              <w:rPr>
                <w:sz w:val="20"/>
                <w:szCs w:val="20"/>
              </w:rPr>
              <w:t>: «овощи, фрукты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Игры:</w:t>
            </w:r>
            <w:r>
              <w:rPr>
                <w:sz w:val="20"/>
                <w:szCs w:val="20"/>
              </w:rPr>
              <w:t xml:space="preserve"> «Из чего сварить компот?»,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зови блюдо из…», «Отгадай загадку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/И</w:t>
            </w:r>
            <w:r>
              <w:rPr>
                <w:sz w:val="20"/>
                <w:szCs w:val="20"/>
              </w:rPr>
              <w:t xml:space="preserve"> «День и ночь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Труд:</w:t>
            </w:r>
            <w:r>
              <w:rPr>
                <w:sz w:val="20"/>
                <w:szCs w:val="20"/>
              </w:rPr>
              <w:t xml:space="preserve"> «Витамины на грядке» (сбор зелени)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куляционная гимнастик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</w:t>
            </w:r>
            <w:r>
              <w:rPr>
                <w:sz w:val="20"/>
                <w:szCs w:val="20"/>
              </w:rPr>
              <w:t xml:space="preserve"> по желанию детей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любой герой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блемные ситуации </w:t>
            </w:r>
            <w:r>
              <w:rPr>
                <w:sz w:val="20"/>
                <w:szCs w:val="20"/>
              </w:rPr>
              <w:t>для самостоятельного решения их детьми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прогулка</w:t>
            </w:r>
            <w:r>
              <w:rPr>
                <w:sz w:val="20"/>
                <w:szCs w:val="20"/>
              </w:rPr>
              <w:t xml:space="preserve"> по выбору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лечение: «</w:t>
            </w:r>
            <w:r>
              <w:rPr>
                <w:sz w:val="20"/>
                <w:szCs w:val="20"/>
              </w:rPr>
              <w:t>Бал в зеленом городке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/И </w:t>
            </w:r>
            <w:r>
              <w:rPr>
                <w:sz w:val="20"/>
                <w:szCs w:val="20"/>
              </w:rPr>
              <w:t>по желанию детей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И </w:t>
            </w:r>
            <w:r>
              <w:rPr>
                <w:sz w:val="20"/>
                <w:szCs w:val="20"/>
              </w:rPr>
              <w:t>по желанию детей.</w:t>
            </w:r>
          </w:p>
        </w:tc>
      </w:tr>
    </w:tbl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 – проект «Песочные фантаз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  <w:gridCol w:w="3250"/>
        <w:gridCol w:w="3253"/>
      </w:tblGrid>
      <w:tr>
        <w:trPr>
          <w:trHeight w:val="314" w:hRule="atLeast"/>
        </w:trPr>
        <w:tc>
          <w:tcPr>
            <w:tcW w:w="1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и недели </w:t>
            </w:r>
          </w:p>
        </w:tc>
      </w:tr>
      <w:tr>
        <w:trPr>
          <w:trHeight w:val="28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Незнайки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нь Винтика и Тюбика»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«День Знайки»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«День Пиллюлькина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«День всех коротышек»</w:t>
            </w:r>
          </w:p>
        </w:tc>
      </w:tr>
      <w:tr>
        <w:trPr>
          <w:trHeight w:val="33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Незнайка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с использованием иллюстраций, дидактических пособий: «Что у нас под ногами?» (Мы живем в городе, где все улицы заасфальтированы, по ним ездят машины, ходят люди, но есть и островки, где растут деревья и цветы, трава – это живая земля. Она называется почвой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Наблюдение:</w:t>
            </w:r>
            <w:r>
              <w:rPr>
                <w:sz w:val="20"/>
                <w:szCs w:val="20"/>
              </w:rPr>
              <w:t xml:space="preserve"> «Кто живет в почве?», «ем дышат эти животные?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Слушание музыки</w:t>
            </w:r>
            <w:r>
              <w:rPr>
                <w:sz w:val="20"/>
                <w:szCs w:val="20"/>
              </w:rPr>
              <w:t>: голоса леса, птиц, животных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есочная терапия:</w:t>
            </w:r>
            <w:r>
              <w:rPr>
                <w:sz w:val="20"/>
                <w:szCs w:val="20"/>
              </w:rPr>
              <w:t xml:space="preserve"> «Раскопки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«Приключения Незнайки и его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/И</w:t>
            </w:r>
            <w:r>
              <w:rPr>
                <w:sz w:val="20"/>
                <w:szCs w:val="20"/>
              </w:rPr>
              <w:t xml:space="preserve"> «По кочкам», «Найди свой дом», «Один – много», «Кто у кого?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сихогимнастика:</w:t>
            </w:r>
            <w:r>
              <w:rPr>
                <w:sz w:val="20"/>
                <w:szCs w:val="20"/>
              </w:rPr>
              <w:t xml:space="preserve"> упражнение на расслабление, «Отдых на природе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гимнастика</w:t>
            </w:r>
            <w:r>
              <w:rPr>
                <w:sz w:val="20"/>
                <w:szCs w:val="20"/>
              </w:rPr>
              <w:t xml:space="preserve"> на свежем воздухе, проводит Винтик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«Какие бывают почвы?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Наблюдение</w:t>
            </w:r>
            <w:r>
              <w:rPr>
                <w:sz w:val="20"/>
                <w:szCs w:val="20"/>
              </w:rPr>
              <w:t>: мокрый песок, сухой песок. Из чего удобнее строить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ий вернисаж (рисование, аппликация, конструирование)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мелками, карандашами почвы, травы, обитателей почвы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алочками на песке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Изготовление фотоколлажа</w:t>
            </w:r>
            <w:r>
              <w:rPr>
                <w:sz w:val="20"/>
                <w:szCs w:val="20"/>
              </w:rPr>
              <w:t xml:space="preserve"> «Жизнь на Земле» (из открыток, журналов, картинок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Знакомство с картой и глобусом</w:t>
            </w:r>
            <w:r>
              <w:rPr>
                <w:sz w:val="20"/>
                <w:szCs w:val="20"/>
              </w:rPr>
              <w:t xml:space="preserve"> – поиск суши, воды, разных ландшафтов земли (лес, горы, степь, пустыня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Работа с альбомами</w:t>
            </w:r>
            <w:r>
              <w:rPr>
                <w:sz w:val="20"/>
                <w:szCs w:val="20"/>
              </w:rPr>
              <w:t xml:space="preserve"> «Мои наблюдения и исследования в природе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Стихотворения, загадки</w:t>
            </w:r>
            <w:r>
              <w:rPr>
                <w:sz w:val="20"/>
                <w:szCs w:val="20"/>
              </w:rPr>
              <w:t xml:space="preserve"> о скрытых богатствах природы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Закаливающая гимнастика</w:t>
            </w:r>
            <w:r>
              <w:rPr>
                <w:sz w:val="20"/>
                <w:szCs w:val="20"/>
              </w:rPr>
              <w:t xml:space="preserve"> («дорожка здоровья»): «По росе» (хождение босиком по разнофактурной поверхности  по влажной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Игры</w:t>
            </w:r>
            <w:r>
              <w:rPr>
                <w:sz w:val="20"/>
                <w:szCs w:val="20"/>
              </w:rPr>
              <w:t>: «Что вы видите вокруг?», «Это правда или нет?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 на свежем воздухе. Проводит Знайка.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Беседы:</w:t>
            </w:r>
            <w:r>
              <w:rPr>
                <w:sz w:val="20"/>
                <w:szCs w:val="20"/>
              </w:rPr>
              <w:t xml:space="preserve"> «Где люди используют песок?», «Песочные часы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Наблюдение:</w:t>
            </w:r>
            <w:r>
              <w:rPr>
                <w:sz w:val="20"/>
                <w:szCs w:val="20"/>
              </w:rPr>
              <w:t xml:space="preserve"> «Песочные часы» ( с какой скоростью пересыпается песок, как долго длится одна минута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ы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войство почвы» (рассматривание и изучение сырой и сухой почвы),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чем говорят следы на песке?»»Какой он, песок?» (пересыпание и просеивание песка, сравнение его температуры, сравнение сухого и мокрого песка)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 «Живая гора» (имитация горных массивов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Строительные игр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спользованием формочек, природного и бросового материала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Чтение сказок и рассказов</w:t>
            </w:r>
            <w:r>
              <w:rPr>
                <w:sz w:val="20"/>
                <w:szCs w:val="20"/>
              </w:rPr>
              <w:t xml:space="preserve"> по теме недели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Игра – драматизация</w:t>
            </w:r>
            <w:r>
              <w:rPr>
                <w:sz w:val="20"/>
                <w:szCs w:val="20"/>
              </w:rPr>
              <w:t xml:space="preserve"> (проигрывание сюжета сказки «Дюймовочка»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Игры</w:t>
            </w:r>
            <w:r>
              <w:rPr>
                <w:sz w:val="20"/>
                <w:szCs w:val="20"/>
              </w:rPr>
              <w:t>: «Лить – поливать»,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ончи предложение», «Назови одним словом», «Едем, плывем, летим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Пилюлькин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Беседы</w:t>
            </w:r>
            <w:r>
              <w:rPr>
                <w:sz w:val="20"/>
                <w:szCs w:val="20"/>
              </w:rPr>
              <w:t xml:space="preserve"> «Солце, воздух и вода – наши лучшие друзья», «Зачем нужна почва?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Наблюдение:</w:t>
            </w:r>
            <w:r>
              <w:rPr>
                <w:sz w:val="20"/>
                <w:szCs w:val="20"/>
              </w:rPr>
              <w:t xml:space="preserve"> рассматривание камней (сравнение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хательная гимнаст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для профилактики плоскостопия: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вежий след» (ходьба с упором на руки),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рамбуем площадку» (топающие движения прямо и боком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горячим уголькам» (движения на ребре стопы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Упражнения на равновесие</w:t>
            </w:r>
            <w:r>
              <w:rPr>
                <w:sz w:val="20"/>
                <w:szCs w:val="20"/>
              </w:rPr>
              <w:t>: «Грибы» (стойка на одной ноге), «Змейка» (ходьба по начерченным линиям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есочная терапия</w:t>
            </w:r>
            <w:r>
              <w:rPr>
                <w:sz w:val="20"/>
                <w:szCs w:val="20"/>
              </w:rPr>
              <w:t xml:space="preserve"> «Найди клад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</w:t>
            </w:r>
            <w:r>
              <w:rPr>
                <w:sz w:val="20"/>
                <w:szCs w:val="20"/>
              </w:rPr>
              <w:t xml:space="preserve"> «По кочкам»,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свой дом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Игра:</w:t>
            </w:r>
            <w:r>
              <w:rPr>
                <w:sz w:val="20"/>
                <w:szCs w:val="20"/>
              </w:rPr>
              <w:t xml:space="preserve"> «Почва- хорошо или плохо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С/Р игра «Геологи»</w:t>
            </w:r>
            <w:r>
              <w:rPr>
                <w:sz w:val="20"/>
                <w:szCs w:val="20"/>
              </w:rPr>
              <w:t xml:space="preserve"> (расширение знаний детей о профессии геолога и условиях их работы в экспедиции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: подготовка к раскопкам, раскопки, забор почвы на пробы, исследование почвы и др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Игры:</w:t>
            </w:r>
            <w:r>
              <w:rPr>
                <w:sz w:val="20"/>
                <w:szCs w:val="20"/>
              </w:rPr>
              <w:t xml:space="preserve"> «Замок из песка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афеты:</w:t>
            </w:r>
            <w:r>
              <w:rPr>
                <w:sz w:val="20"/>
                <w:szCs w:val="20"/>
              </w:rPr>
              <w:t xml:space="preserve"> «Туннель крота», «Попади в корзину»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Музыкальная зарядка</w:t>
            </w:r>
            <w:r>
              <w:rPr>
                <w:sz w:val="20"/>
                <w:szCs w:val="20"/>
              </w:rPr>
              <w:t xml:space="preserve"> на свежем воздухе, проводит любой герой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а: </w:t>
            </w:r>
            <w:r>
              <w:rPr>
                <w:sz w:val="20"/>
                <w:szCs w:val="20"/>
              </w:rPr>
              <w:t>«Кто живет в почве?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Оформление фотовыставки</w:t>
            </w:r>
            <w:r>
              <w:rPr>
                <w:sz w:val="20"/>
                <w:szCs w:val="20"/>
              </w:rPr>
              <w:t>: «Песочные факты»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П/И</w:t>
            </w:r>
            <w:r>
              <w:rPr>
                <w:sz w:val="20"/>
                <w:szCs w:val="20"/>
              </w:rPr>
              <w:t>: «Землемеры» (измерение «поля» палочками)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ий бег» (бег между кеглями)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Конкурс</w:t>
            </w:r>
            <w:r>
              <w:rPr>
                <w:sz w:val="20"/>
                <w:szCs w:val="20"/>
              </w:rPr>
              <w:t xml:space="preserve"> «Песочные фантазии» (сооружение песочного города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Сочинение сказки</w:t>
            </w:r>
            <w:r>
              <w:rPr>
                <w:sz w:val="20"/>
                <w:szCs w:val="20"/>
              </w:rPr>
              <w:t xml:space="preserve"> «Подземные жители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Развлечение</w:t>
            </w:r>
            <w:r>
              <w:rPr>
                <w:sz w:val="20"/>
                <w:szCs w:val="20"/>
              </w:rPr>
              <w:t xml:space="preserve"> «Книжкины именины» (прощание с героями рассказа «Приключения Незнайки и его друзей)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/>
            </w:pPr>
            <w:r>
              <w:rPr>
                <w:b/>
                <w:sz w:val="20"/>
                <w:szCs w:val="20"/>
              </w:rPr>
              <w:t>Игры</w:t>
            </w:r>
            <w:r>
              <w:rPr>
                <w:sz w:val="20"/>
                <w:szCs w:val="20"/>
              </w:rPr>
              <w:t xml:space="preserve"> по желанию детей.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</w:t>
            </w:r>
            <w:r>
              <w:rPr>
                <w:sz w:val="20"/>
                <w:szCs w:val="20"/>
              </w:rPr>
              <w:t xml:space="preserve"> «Что мы знаем о Незнайке и его друзьях?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6:00Z</dcterms:created>
  <dc:creator>С</dc:creator>
  <dc:description/>
  <cp:keywords/>
  <dc:language>en-US</dc:language>
  <cp:lastModifiedBy>С</cp:lastModifiedBy>
  <dcterms:modified xsi:type="dcterms:W3CDTF">2001-12-31T21:31:00Z</dcterms:modified>
  <cp:revision>24</cp:revision>
  <dc:subject/>
  <dc:title>МУНИЦИПАЛЬНОЕ ДОШКОЛЬНОЕ ОБРАЗОВАТЕЛЬНОЕ УЧРЕЖДЕНИЕ</dc:title>
</cp:coreProperties>
</file>