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Новогодний утренник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ДОБРЫЙ ДЕДУШКА МОРОЗ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ТОРАЯ МЛАДШАЯ ГРУПП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в грамм записи: «Новогодняя погод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Вот пришла, ребята, ёлка к нам на праздник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ов, игрушек сколько! Как красив её на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ём к ёлочке, посмотрим на неё. Сколько есть на ней игрушек, шишек, звёздочек, хлопу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ёлочке, что ребята подошли к ней! Веточками заки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здороваемся с ёлоч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кажем ей ласковые сло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д Мороз – красный нос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кам ёлочку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ша ёлка велик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а ёлка высок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е папы, выше мамы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аёт до пото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ша ёлочка -  краса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ёлочка нам нравиться</w:t>
      </w:r>
      <w:r>
        <w:rPr>
          <w:i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Понравились ёлочке ласковые слова, вот как заулыбалась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поиграем с нашей ёл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ёлочка стоит, огонёчками горит,</w:t>
      </w:r>
    </w:p>
    <w:p>
      <w:pPr>
        <w:pStyle w:val="Normal"/>
        <w:rPr/>
      </w:pPr>
      <w:r>
        <w:rPr>
          <w:sz w:val="28"/>
          <w:szCs w:val="28"/>
        </w:rPr>
        <w:t>А притопнут каблучки и погаснут огоньки. (</w:t>
      </w:r>
      <w:r>
        <w:rPr>
          <w:i/>
          <w:sz w:val="28"/>
          <w:szCs w:val="28"/>
        </w:rPr>
        <w:t>топ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ухла ёлочка, некрасивая ёлочка без огонь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й, хлопай, говори: наша ёлочка, гори! – 2 раза.</w:t>
      </w:r>
    </w:p>
    <w:p>
      <w:pPr>
        <w:pStyle w:val="Normal"/>
        <w:rPr/>
      </w:pPr>
      <w:r>
        <w:rPr>
          <w:sz w:val="28"/>
          <w:szCs w:val="28"/>
        </w:rPr>
        <w:t xml:space="preserve">- Нет плохо хлопали – </w:t>
      </w:r>
      <w:r>
        <w:rPr>
          <w:i/>
          <w:sz w:val="28"/>
          <w:szCs w:val="28"/>
        </w:rPr>
        <w:t>повторяют – не загор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у-ка, родители, помогайте. – </w:t>
      </w:r>
      <w:r>
        <w:rPr>
          <w:i/>
          <w:sz w:val="28"/>
          <w:szCs w:val="28"/>
        </w:rPr>
        <w:t>повторяют</w:t>
      </w:r>
    </w:p>
    <w:p>
      <w:pPr>
        <w:pStyle w:val="Normal"/>
        <w:rPr/>
      </w:pPr>
      <w:r>
        <w:rPr>
          <w:sz w:val="28"/>
          <w:szCs w:val="28"/>
        </w:rPr>
        <w:t>- Ура! ! ! (</w:t>
      </w:r>
      <w:r>
        <w:rPr>
          <w:i/>
          <w:sz w:val="28"/>
          <w:szCs w:val="28"/>
        </w:rPr>
        <w:t>все хлоп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с-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то-то слышу (</w:t>
      </w:r>
      <w:r>
        <w:rPr>
          <w:i/>
          <w:sz w:val="28"/>
          <w:szCs w:val="28"/>
        </w:rPr>
        <w:t>наклоняется к ёлочке).</w:t>
      </w:r>
      <w:r>
        <w:rPr>
          <w:sz w:val="28"/>
          <w:szCs w:val="28"/>
        </w:rPr>
        <w:t xml:space="preserve"> Ёлочка просит, чтобы ребята спели её новогоднюю песенк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овод « Ел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ели на места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озле елки ожидают нас сегодня  чуд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ышите, здесь оживают добрых сказок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 музыка зв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й гость сюда спеш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ходит 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мои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ас рада видеть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етели не бо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негурочкой зов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белым б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ропинки за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друзья поиграть со снегом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веселая,  музыка дети собирают снежки в большую куч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Постаралась детв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ега целая г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йчас из этого снега мы слепим снегов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подходит к сугробу)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ожки, туловищ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ручки, голова и шапочка! Оп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бирает покрывало, снеговик встает, но глаза у него закры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ышел снеговик, он ни мал, не вел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лепили его ловко, вместо носика- мор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шапка непростая – вся в снежинках, ледя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то же он молчит, ничего не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! Скорей проснись и ребятам улыб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ыпается. Что же делать?</w:t>
      </w:r>
    </w:p>
    <w:p>
      <w:pPr>
        <w:pStyle w:val="Normal"/>
        <w:rPr/>
      </w:pPr>
      <w:r>
        <w:rPr>
          <w:sz w:val="28"/>
          <w:szCs w:val="28"/>
        </w:rPr>
        <w:t>Может, подуем на него</w:t>
      </w:r>
      <w:r>
        <w:rPr>
          <w:b/>
          <w:i/>
          <w:sz w:val="28"/>
          <w:szCs w:val="28"/>
        </w:rPr>
        <w:t>?( дети д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– то наш пр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ладко потя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– бусинки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бят они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Ух, как много ребятиш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евчонок и мальчиш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те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й, какие вы наряд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румяные да лад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чему так нарядились</w:t>
        <w:br/>
        <w:t xml:space="preserve">                     И зачем сюда я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Будем петь  мы и пляс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новый год встреч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Ой, как хорош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ый год к нам при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давайте – ка сейчас мы устроим пере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Погодите, погодите! Не спешите, не спе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друзья меня слепили, а ходить не на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е сначала помогите, как шагают, покажите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 Очень просто чтоб шагать надо ножки поднимать.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 Как?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А вот так! Давайте покажем снеговику, как нужно шаг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музыка – дети показывают движение и выходят в круг)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: Научился я шаг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йчас можно и с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епче за руки бер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круг скорее станов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Тане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Вот так чудо –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плясали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весело у вас , но настал прощанья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бегу к своим дружкам, озорным снегов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 меня вы не скучайте, праздник весело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свидания!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Слышу снова снег хруст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чит весёлая музыка Заходит большой гном.(</w:t>
      </w:r>
      <w:r>
        <w:rPr>
          <w:i/>
          <w:sz w:val="28"/>
          <w:szCs w:val="28"/>
        </w:rPr>
        <w:t>с мешк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Здравствуйте, я большой гном. А какие детки красивые- девочки и мальч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А гном тоже красивый, возьмём его на праздник?</w:t>
      </w:r>
    </w:p>
    <w:p>
      <w:pPr>
        <w:pStyle w:val="Normal"/>
        <w:rPr/>
      </w:pPr>
      <w:r>
        <w:rPr>
          <w:b/>
          <w:sz w:val="28"/>
          <w:szCs w:val="28"/>
        </w:rPr>
        <w:t>Гном</w:t>
      </w:r>
      <w:r>
        <w:rPr>
          <w:sz w:val="28"/>
          <w:szCs w:val="28"/>
        </w:rPr>
        <w:t>. Возьмёте?  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ном. </w:t>
      </w:r>
      <w:r>
        <w:rPr>
          <w:sz w:val="28"/>
          <w:szCs w:val="28"/>
        </w:rPr>
        <w:t>Я – смешной, веселый Г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ву в лесу густом.</w:t>
      </w:r>
    </w:p>
    <w:p>
      <w:pPr>
        <w:pStyle w:val="Normal"/>
        <w:rPr/>
      </w:pPr>
      <w:r>
        <w:rPr>
          <w:sz w:val="28"/>
          <w:szCs w:val="28"/>
        </w:rPr>
        <w:t>Мой красивый колп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 сдвинут на б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шутить, сме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, прыгать, кувырк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люблю плясать. гномики – выходите  и со мною попляш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Таней Гномиков» </w:t>
      </w:r>
      <w:r>
        <w:rPr>
          <w:i/>
          <w:sz w:val="28"/>
          <w:szCs w:val="28"/>
        </w:rPr>
        <w:t xml:space="preserve">с колечками –окошеч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плясали от души – маленькие г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весело у вас , но настал прощанья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бегу к своим друж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 меня вы не скучайте, праздник весело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бубенцов. Заходит Дед Мороз со Снегурочкой. Поют песню.(ж.К.№16.С.18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Здравствуйте ребятишки – девчонки и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рад вас видеть, я к вам спешил на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все красивые, какие все наря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постарались, спасибо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чки румяные, носики любопы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вы, узнали? Кто я?...Дед Мороз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ёл к вам на праздник песни петь, повеселиться,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итесь-ка ребятки поскорее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Хоровод: «В лесу родилась ёлочка» (</w:t>
      </w:r>
      <w:r>
        <w:rPr>
          <w:b/>
          <w:i/>
          <w:sz w:val="28"/>
          <w:szCs w:val="28"/>
        </w:rPr>
        <w:t>4-куплет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-ка, родители, помогайте.(по окончанию все хлопаю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: «Где же, где же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>Покажите, где ваши нос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ед Мороз, Дед Мороз, ты нам носик заморозь.- 2 раз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ед Мороз бегает, пытается коснутся носа у де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Д</w:t>
      </w:r>
      <w:r>
        <w:rPr>
          <w:b/>
          <w:sz w:val="28"/>
          <w:szCs w:val="28"/>
        </w:rPr>
        <w:t xml:space="preserve">.М. </w:t>
      </w:r>
      <w:r>
        <w:rPr>
          <w:sz w:val="28"/>
          <w:szCs w:val="28"/>
        </w:rPr>
        <w:t>Где же ваши щё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ед Мороз, Дед Мороз, ты на щёчки заморозь. -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 xml:space="preserve">Где же, где же, ваши ручки? Нету, нету ваших ручек. </w:t>
      </w:r>
      <w:r>
        <w:rPr>
          <w:i/>
          <w:sz w:val="28"/>
          <w:szCs w:val="28"/>
        </w:rPr>
        <w:t>(присед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>Покажите ножки. Где же, где же, ваши ножки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. Вот, вот наши ножки, вот где наши ножки </w:t>
      </w:r>
      <w:r>
        <w:rPr>
          <w:i/>
          <w:sz w:val="28"/>
          <w:szCs w:val="28"/>
        </w:rPr>
        <w:t xml:space="preserve"> - пляш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устал. Жарко стало! Морозцу б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, я снежинок позову, они покружатся, тебе станет лег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нежинок со Снегуроч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Деду Морозу песни приготовили?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и песни, и танец приготовили.</w:t>
      </w:r>
    </w:p>
    <w:p>
      <w:pPr>
        <w:pStyle w:val="Normal"/>
        <w:rPr/>
      </w:pPr>
      <w:r>
        <w:rPr>
          <w:sz w:val="28"/>
          <w:szCs w:val="28"/>
        </w:rPr>
        <w:t>Д.М. (</w:t>
      </w:r>
      <w:r>
        <w:rPr>
          <w:i/>
          <w:sz w:val="28"/>
          <w:szCs w:val="28"/>
        </w:rPr>
        <w:t xml:space="preserve">садится) </w:t>
      </w:r>
      <w:r>
        <w:rPr>
          <w:sz w:val="28"/>
          <w:szCs w:val="28"/>
        </w:rPr>
        <w:t>Я посижу да на вас посмотрю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ослушай, дедушка, как наши девочки поют песе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есня: «Ёлоч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ец зайчиков».см.ж.К.№53.с.22.(или общая пляс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или ведуща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хорошо танцевали, что дедушка тоже хочет в пляс п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яска Деда Моро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>жарко стало, растаю. Дуйте,  дуйте на дедуш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ду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>А вы, знаете, дети, ко мне снежинка прилетела и пошептала и сказала, что вы приготовили стишки, правд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Правд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 xml:space="preserve">Где же мальчик </w:t>
      </w:r>
      <w:r>
        <w:rPr>
          <w:i/>
          <w:sz w:val="28"/>
          <w:szCs w:val="28"/>
        </w:rPr>
        <w:t>имя ребёнка)?.....где же девочка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тихов.</w:t>
      </w:r>
    </w:p>
    <w:p>
      <w:pPr>
        <w:pStyle w:val="Normal"/>
        <w:rPr/>
      </w:pPr>
      <w:r>
        <w:rPr/>
        <w:t xml:space="preserve">1.- </w:t>
      </w:r>
      <w:r>
        <w:rPr>
          <w:sz w:val="28"/>
          <w:szCs w:val="28"/>
        </w:rPr>
        <w:t>Зайчик умывается на ёлку соби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ыл хвостик, вытер с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ыл ухо, вытер с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л бантик, стал фра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Дед Мороз,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нам в мешке принё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аверно, слад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Дед Мороз, Дед Моро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 и красный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 мне не кус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ольно! Ай –яй-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.Мороз. </w:t>
      </w:r>
      <w:r>
        <w:rPr>
          <w:sz w:val="28"/>
          <w:szCs w:val="28"/>
        </w:rPr>
        <w:t>Ой, порадовали, дедушку, ой порадов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алы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д Морозом по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алы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а дого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ю, убе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ебяток-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Дедушку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няйте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гонялки с Дедом Мороз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Дедушка Мороз, на новогодний праздник ребятки ждут от тебя подарков. Ты не забыл про них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 xml:space="preserve">Сейчас наколдую вам подарки! Какой же я Дед Мороз без волшебства! Я вот сейчас……. Эту маленькую конфетку (морковку…) превращу в большу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дует, заходит за ёлку и незаметно достаёт из –под ёлки большую конфету(морковку). Показывает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а не простая, а волшеб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.: </w:t>
      </w:r>
      <w:r>
        <w:rPr>
          <w:sz w:val="28"/>
          <w:szCs w:val="28"/>
        </w:rPr>
        <w:t>А чем же она волшебная? Просто стала большая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>А вы открой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Спасибо тебе, Дедушка Мороз!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яет всех с Новым го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весёлую музыку уходят.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2:00Z</dcterms:created>
  <dc:creator>User</dc:creator>
  <dc:description/>
  <cp:keywords/>
  <dc:language>en-US</dc:language>
  <cp:lastModifiedBy>123</cp:lastModifiedBy>
  <dcterms:modified xsi:type="dcterms:W3CDTF">2015-02-03T19:32:00Z</dcterms:modified>
  <cp:revision>6</cp:revision>
  <dc:subject/>
  <dc:title/>
</cp:coreProperties>
</file>