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БОУ СОШ №114 СПДС №18 «Радуг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Физкультурный  досуг совместно с родителя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«День матер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27"/>
          <w:lang w:eastAsia="ru-RU"/>
        </w:rPr>
        <w:t>для детей старшего дошкольного возрас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ла воспитатель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ева С.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ябрь, 2014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любовь и уважение к матери, как к самому близкому и родному человек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влекать родителей к активному участию в спортивной жизни детского сад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вышать двигательную активность детей через совместные праздники и развлечения с родителями.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ть двигательные навыки детей в непринужденной обстановке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общать к здоровому образу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аздаётся хрустальный перезвон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ебенок: Завтра я появлюсь на свет. Скажи, Боже, что мне делать в том мире, ведь я ничего не знаю и очень боюс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Бог: Не переживай, я дам тебе ангела, который постоянно будет рядом и защитит тебя от бед и печал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ебенок: А как зовут этого ангел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Бог: Это не важно, ведь ты будешь звать его мамо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Карин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 1998 года в России в последний воскресный день ноября празднуется День Матери, Хранительницы очага. Это своеобразный день благодарения, выражения любви и уважения мамам. Они дали нам жизнь, ласку и заботу, согрели люб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читают стихи о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– это первое слово, которое говорит малы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 это защита и опора от разных невз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– самая добрая на св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мамы не могут жить д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егодня мы собрались здесь в уютном спортивном  зале. Отмечаем самый главный и значимый праздник – День матер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читают стихи о маме.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Мама - это значит нежность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Это ласка, доброта,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Мама - это безмятежность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Это радость, красот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B2225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Мама - это на ночь сказка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Это утренний рассвет,</w:t>
      </w:r>
    </w:p>
    <w:p>
      <w:pPr>
        <w:pStyle w:val="Normal"/>
        <w:rPr/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Мама - в трудный час подсказка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Это мудрость и совет!</w:t>
      </w:r>
    </w:p>
    <w:p>
      <w:pPr>
        <w:pStyle w:val="Normal"/>
        <w:rPr/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Мама - это</w:t>
      </w:r>
      <w:r>
        <w:rPr>
          <w:rStyle w:val="Appleconvertedspace"/>
          <w:rFonts w:cs="Times New Roman" w:ascii="Times New Roman" w:hAnsi="Times New Roman"/>
          <w:color w:val="2B2225"/>
          <w:sz w:val="32"/>
          <w:szCs w:val="32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зелень</w:t>
        </w:r>
      </w:hyperlink>
      <w:r>
        <w:rPr>
          <w:rStyle w:val="Appleconvertedspace"/>
          <w:rFonts w:cs="Times New Roman" w:ascii="Times New Roman" w:hAnsi="Times New Roman"/>
          <w:color w:val="2B22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лета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Это снег, осенний лист,</w:t>
      </w:r>
    </w:p>
    <w:p>
      <w:pPr>
        <w:pStyle w:val="Normal"/>
        <w:rPr/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Мама - это лучик света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Мама - это значит ЖИЗНЬ!</w:t>
      </w:r>
    </w:p>
    <w:p>
      <w:pPr>
        <w:pStyle w:val="Normal"/>
        <w:rPr>
          <w:rFonts w:ascii="Times New Roman" w:hAnsi="Times New Roman" w:cs="Times New Roman"/>
          <w:b/>
          <w:b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>Танец   « Мы маленькие звезды »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 xml:space="preserve">дети скажите что делает мама когда ждет гостей на праздник? 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Ответы детей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конечно накрывают стол на котором мы можем найти вкусное угощение но они должны быть не только вкусными но и полезными, это наши любимые фрукты.</w:t>
      </w:r>
    </w:p>
    <w:p>
      <w:pPr>
        <w:pStyle w:val="Normal"/>
        <w:rPr>
          <w:rFonts w:ascii="Times New Roman" w:hAnsi="Times New Roman" w:cs="Times New Roman"/>
          <w:b/>
          <w:b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>Чудесный мешочек (с фруктам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 xml:space="preserve">Фрукт – кочки: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очень часто в жизни нам предстоит преодолевать препятствие. Помогают нам в этом ловкость  внимание и сноровк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 xml:space="preserve">Фрукт – фит. Бол: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передвигатся можно разными способами. какими</w:t>
      </w: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 xml:space="preserve">?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А мы сейчас свами будем прыгать на меч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 xml:space="preserve">Фрукт –резиночки: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есть одна очень интересная игра. Называется резиночки.</w:t>
      </w: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Кто-то помнит эту игру и как в неё играть? И мы сейчас проверим как ловко наши мамы справляются с резиноч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 xml:space="preserve">Фрукт –тачка: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а сейчас нас ждут непростые соревнования  а парные .Мама  возьмёт себе пору ребенка. И сейчас мы увидим как мама сможет управлять детьми. Дети ходят на руках а мамы придерживают их за ноги. Главное не уронить своего малыш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>Фрукт – пирамидка: с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 xml:space="preserve"> самого раннего детства дети учатся собирать пирамидку а вы умеете? Как это надо делать? </w:t>
      </w:r>
    </w:p>
    <w:p>
      <w:pPr>
        <w:pStyle w:val="Normal"/>
        <w:ind w:left="720" w:hanging="0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 xml:space="preserve">Поделится на команды </w:t>
      </w:r>
    </w:p>
    <w:p>
      <w:pPr>
        <w:pStyle w:val="Normal"/>
        <w:ind w:left="720" w:hanging="0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Выбрать капитана</w:t>
      </w:r>
    </w:p>
    <w:p>
      <w:pPr>
        <w:pStyle w:val="Normal"/>
        <w:ind w:left="720" w:hanging="0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 xml:space="preserve">По сигналу </w:t>
      </w:r>
    </w:p>
    <w:p>
      <w:pPr>
        <w:pStyle w:val="Normal"/>
        <w:ind w:left="720" w:hanging="0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Игроки по одному обручу одевают на своего капитана</w:t>
      </w:r>
    </w:p>
    <w:p>
      <w:pPr>
        <w:pStyle w:val="Normal"/>
        <w:ind w:left="720" w:hanging="0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 xml:space="preserve">Надо одеть как можно больше обручей 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 xml:space="preserve">Дегустация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наш стол накрыт</w:t>
      </w: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пришло время проверить</w:t>
      </w:r>
      <w:r>
        <w:rPr>
          <w:rFonts w:cs="Times New Roman" w:ascii="Times New Roman" w:hAnsi="Times New Roman"/>
          <w:b/>
          <w:color w:val="2B2225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наших мам хорошо ли они знают фрукты на вкус (5 мам 5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читают стихи о маме.</w:t>
        <w:br/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Мама... Простое, казалось бы, слово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А сколько в нем нежности, ласки, тепла,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Ребенок лопочет его бестолково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Ручонки раскинув, припухший от сна.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В печали и в радости мы произносим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То робкое "Мама", то резкое "Мать".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Порой на чужбине вдруг сердце запросит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Совсем незнакомую-мамой назвать.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А дома так часто ей делаем больно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Поступками, взглядами, жестами мы,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Потом вдалеке вспоминаем невольно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О том, что прибавило ей седины.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И пишем на школьных листках торопливо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Признанья своей запоздалой вины.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Она их читает, краснеет стыдливо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И в горьких морщинах слезинки видны.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Давно без письма все обиды простила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А тут ей до боли приятно прочесть:</w:t>
      </w:r>
    </w:p>
    <w:p>
      <w:pPr>
        <w:pStyle w:val="Normal"/>
        <w:rPr>
          <w:rFonts w:ascii="Times New Roman" w:hAnsi="Times New Roman" w:cs="Times New Roman"/>
          <w:color w:val="2B22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"Спасибо, родная, за то, что растила,</w:t>
      </w:r>
      <w:r>
        <w:rPr>
          <w:rFonts w:cs="Times New Roman" w:ascii="Times New Roman" w:hAnsi="Times New Roman"/>
          <w:color w:val="2B2225"/>
          <w:sz w:val="32"/>
          <w:szCs w:val="32"/>
        </w:rPr>
        <w:br/>
      </w:r>
      <w:r>
        <w:rPr>
          <w:rFonts w:cs="Times New Roman" w:ascii="Times New Roman" w:hAnsi="Times New Roman"/>
          <w:color w:val="2B2225"/>
          <w:sz w:val="32"/>
          <w:szCs w:val="32"/>
          <w:shd w:fill="FFFFFF" w:val="clear"/>
        </w:rPr>
        <w:t>За то, что ты любишь, За то что ты есть!!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ртр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очень любят своих мам и каждый ребенок видит и представляет ее по своему. И нашим мамам придется угадать как же видит ее  ребенок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от пап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ydetky.com/zdorove-rebenka/neskolko-vesennih-sovetov-dlya-samyi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2:00Z</dcterms:created>
  <dc:creator>User</dc:creator>
  <dc:description/>
  <cp:keywords/>
  <dc:language>en-US</dc:language>
  <cp:lastModifiedBy>User</cp:lastModifiedBy>
  <cp:lastPrinted>2014-12-10T11:41:00Z</cp:lastPrinted>
  <dcterms:modified xsi:type="dcterms:W3CDTF">2014-12-11T16:14:00Z</dcterms:modified>
  <cp:revision>9</cp:revision>
  <dc:subject/>
  <dc:title/>
</cp:coreProperties>
</file>