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ind w:firstLine="567"/>
        <w:jc w:val="center"/>
        <w:rPr/>
      </w:pPr>
      <w:r>
        <w:rPr>
          <w:rStyle w:val="S1"/>
          <w:b/>
          <w:sz w:val="28"/>
          <w:szCs w:val="28"/>
        </w:rPr>
        <w:t xml:space="preserve">СОЦИАЛИЗАЦИЯ ДОШКОЛЬНИКОВ С НАРУШЕНИЯМИ РЕЧИ </w:t>
      </w:r>
    </w:p>
    <w:p>
      <w:pPr>
        <w:pStyle w:val="P2"/>
        <w:spacing w:before="0" w:after="0"/>
        <w:ind w:firstLine="567"/>
        <w:jc w:val="center"/>
        <w:rPr/>
      </w:pPr>
      <w:r>
        <w:rPr>
          <w:rStyle w:val="S1"/>
          <w:b/>
          <w:sz w:val="28"/>
          <w:szCs w:val="28"/>
        </w:rPr>
        <w:t>В УСЛОВИЯХ ГРУППЫ ДЕТСКОГО САДА ОБЩЕГО ТИПА</w:t>
      </w:r>
    </w:p>
    <w:p>
      <w:pPr>
        <w:pStyle w:val="P2"/>
        <w:spacing w:before="0" w:after="0"/>
        <w:ind w:firstLine="567"/>
        <w:jc w:val="center"/>
        <w:rPr/>
      </w:pPr>
      <w:r>
        <w:rPr>
          <w:rStyle w:val="S1"/>
          <w:b/>
          <w:sz w:val="28"/>
          <w:szCs w:val="28"/>
        </w:rPr>
        <w:t>НА СОВРЕМЕННОМ ЭТАПЕ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интенсивного развития личности ребенка. В работах Л.С. Выготского, М.М. Алексеевой, С.Л. Рубинштейна, Ф.А. Сохина, Е.И. Тихеевой  указывается, что общее развитие личности дошкольника во многом обусловлено уровнем развития его речи. В связи с тем, что количество детей с нарушениями речи с каждым годом увеличивается, а мест в группах компенсирующей направленности становится все меньше, в старших группах детских садов общего типа появляется все больше детей с фонетико-фонематическим недоразвитием речи (ФФНР). У дошкольников данной категории взаимодействие с социальной средой затруднено. А согласно взглядам Л.С. Выготского, социальная среда имеет первостепенное значение для развития ребенка с ограниченными возможностями здоровья. Многие из детей с нарушениями речи испытывают сложности в установлении контактов со сверстниками. Нередко это проявляется в том, что ребенок не может найти себе друзей, некомфортно чувствует себя в коллективе, непопулярен, не умеет правильно разрешать конфликтные ситуации. Очень часто дети стесняются своего дефекта и начинают испытывать комплексы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социализация ребенка осуществляется в семье. Большинство родителей, узнав от специалистов, что у ребенка есть серьезные проблемы с развитием речи, стремятся понять, чем они вызваны и как помочь?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а, также следуя основным положениям ФГОС, одним из направлений помощи детям с нарушениями речи в условиях инклюзивного образования является работа с родителями. Первой ступенью в данном направлении является психолого-педагогическое сопровождение детей с ОВЗ и их семей специалистами ДОУ - учителем-логопедом и педагогом-психологом (далее – специалисты). Деятельность специалистов направлена не только на устранение речевого дефекта и развитие познавательных процессов, но и на социализацию ребенка в коллектив, посредством создания интегрированной модели взаимодействия всех участников коррекционно-воспитательного процесса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поиска эффективных форм работы с семьей, нами было проведено исследование, в котором принимали участие педагоги групп, родители и их дети с нарушениями речи. В результате этого исследования выяснилось, что педагоги в своей деятельности чаще используют традиционные формы работы с родителями (родительские собрания, педагогические беседы, консультации и т.п.), но готовы обогащать опыт интегративными формами, которые позволяют обеспечивать активное участие родителей в жизни детского сада. Родителям хотелось бы участвовать в совместных с детьми мероприятиях. Им интересны семейные досуги, тренинговые занятия, концерты, беседы. Они хотели бы видеть своих детей в различных видах деятельности. Дети также хотят, чтобы в мероприятиях, проводимых детским садом, чаще активными участниками являлись родители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интересы всех участников образовательного процесса совпадают. Поэтому мы выбрали такую форму работы, которая сможет объединить педагогов, родителей и детей; повысить психолого-педагогическую культуру родителей и их заинтересованность в выполнении общего дела - социализации детей с ОВЗ. Данная форма работы представлена Центром бесплатного консультирования «Родительская академия», созданным на базе детского сада «Жемчужинка» города Северодвинска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снову создания программы Центра бесплатного консультирования мы взяли положения Закона РФ Об образовании (пункт 6.2 статьи 9), и требования ФГОС к структуре основной общеобразовательной программы ДОУ. В частности, требование того, что образовательная работа должна реализовываться в совместной деятельности взрослых и детей. Существенным признаком является наличие партнерства, сотрудничества взрослого и ребенка, возможность свободного размещения, перемещения и общения детей. 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реализация ФГОС организация комплексной методической работы с родителями и педагогами ДОУ строится в тесной взаимосвязи, и представлена содержанием коррекционного компонента программы. Его целью является психолого-педагогическая помощь семьям, в которых воспитывается ребенок с ОВЗ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 осуществления коррекционного компонента в рамках программы Центра бесплатного консультирования направленного на социализацию детей с ОВЗ в коллектив. 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ставление программы Центра бесплатного консультирования, направленной на социализацию детей с ОВЗ: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циализации детей с речевыми нарушениями в группе сверстнико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апов коррекционной работы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, методов и приемов работы, критериев эффективности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вместной деятельности специалисто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группы риска с низкой степенью социализации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деление основных направлений работы: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педагоги.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родители.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педагоги, родители и дети.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 основным направлениям работы: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социализации детей с речевыми нарушениями в группе сверстников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Специалисты - педагоги.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педагогов о нетрадиционных формах работы с родителями, (опыта педагогов по организации и проведения совместного досуга и совместного творчества родителей и детей, в том числе с учетом особенностей детей с ОВЗ)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 в работе с дошкольниками с речевыми нарушениями;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, беседы, консультации, диалоги, лекции («Практикум по артикуляционной гимнастике», «Основные аспекты социализации особых детей в обществе сверстников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ические гостиные («В группе ребенок с ФФНР» и др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воспитателя («Логопедические сказки для язычка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крытые занятия («Автоматизация звука [Р]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«Что вы знаете о речевых нарушениях?», «Социализация ребенка с ФФНР в условиях группы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ы - родители.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психолого-педагогическое просвещение родителей детей с речевыми нарушениями; 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одительско-детских отношений; 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родителей обмениваться педагогическими знаниями и делиться собственным опытом семейного воспитания с другими родителями,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огащение воспитательного потенциала родителей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чение родителей к непосредственной творческой деятельности с детьми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: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гостиные («Скоро в школу»; «Ум на кончиках пальцев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ые занятия («Учимся, играя», «Артикуляционная гимнастика в домашних условиях», «Как общаться с ребенком?»); 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, беседы, консультации, диалоги, лекции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(«Приключения мартышек», «Все мы дружные ребята-дошколята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нкетирование, тестирование («Что я знаю о ФФНР?», «Знаю ли я свои права и обязанности по воспитанию ребенка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 по запросу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нсультации по телефону по вопросам, не требующим личного контакта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леты, папки-передвижки, памятки-рекомендации для родителей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, фотовыставки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Специалисты – педагоги, родители и дети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циализация детей в обществе, посредством создания благоприятных условии в семье;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возможности для развития творческих способностей всех детей;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семейного и общественного воспитания. Поддержка и помощь всех участников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ические мастерские («Мои друзья», «Дружная семья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, конкурсы (Конкурсы чтецов, «Праздник улыбок» 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, фотовыставки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группы и индивидуальных портфолио каждого ребенка.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. </w:t>
      </w:r>
    </w:p>
    <w:p>
      <w:pPr>
        <w:pStyle w:val="P1"/>
        <w:spacing w:before="0" w:after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динамики социализации детей с речевыми нарушениями в группе сверстников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отношения ребенка с нарушениями речи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 педагогов о социализац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иагностируемых данных были взяты следующие параметры коммуникативно-поведенческой, эмоционально-волевой и личностной сф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 отклонениями в развитии предложенные Левченко И. Ю., Ткачева В. 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о взрослыми членами семьи (родителями, прародителями, опекун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 братьями и сест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о свер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 чужими лицами (учителем, воспитателем 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действия (доброжелательность, негативизм, инициативность в осуществлении контак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ая форма контакта (вербальная, тактильная, зрительная, опосредствованна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вызывающие коммуникативные трудности у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ралингвистических средств общения: жестов, мимики, по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характер поведенческих проявлений (оптимизма, тревожности, застенчивости, агрессивности, истеричности, отгороженности и замкнут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жения глаз и лица (тревожность, страх, радость, агрессия, отстраненн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обладающего эмоционального фона (оптимистический, нейтрально-деловой, тревожный, депрессивный, неуверенный, мрачный 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содержание высказываний (оптимистичные, неуверенные, агрессивные и мрач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живания дефекта и формы его проявления (депрессия, тревожность, агрессия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говорят о положительной динамике уровня социализации детей с ФФНР по всем критериям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ограмма Центра бесплатного консультирования – это комплексная система воспитания через психолого-педагогическое сопровождение семьи специалистами детского сада. Позволяет создать равные возможности для развития детей с речевыми нарушениями и детей с нормальным уровнем развития. В основе, лежит идея сотрудничества и тесной взаимосвязи семейного и общественного воспитания, работа центра проводится не только с родителями, как традиционно сложилось в условиях дошкольного учреждения, но и координируется работой с детьми и воспитателями, ведется одновременно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лектив сверстников и отношения в нем, друзья – очень большая и существенная часть жизни ребенка, нередко она занимает основное место в его жизни. Мы не можем строить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щение</w:t>
        </w:r>
      </w:hyperlink>
      <w:r>
        <w:rPr>
          <w:sz w:val="28"/>
          <w:szCs w:val="28"/>
        </w:rPr>
        <w:t xml:space="preserve"> детей с нарушениями речи со сверстниками вместо самих детей, но мы можем им в этом помо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всей коррекционной работы, проводимой специалистами ДОУ, зависит не только от их тесной, интегрированной работы, но и, в большей степени, от взаимосвязи с родителями. Необходимы совместные усилия всех участников воспитательного процесса. Только при соблюдении этого условия можно помочь ребенку преодолеть или предотвратить возникающие проблемы. Центр Бесплатного консультирования «Родительская академия» позволяет нам объединить ДОУ и семью для социализации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d3f56bd1e449c78c16208665d9e7b3c&amp;url=http%3A%2F%2Fmirsovetov.ru%2Fa%2Fpsychology%2Frelations%2Flevel-contact.html&quot;+\o+&quot;&#1059;&#1088;&#1086;&#1074;&#1085;&#1080;+&#1086;&#1073;&#1097;&#1077;&#1085;&#1080;&#1103;%2C+&#1074;&#1080;&#1076;&#1099;+&#1086;&#1073;&#1097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02:00Z</dcterms:created>
  <dc:creator>User</dc:creator>
  <dc:description/>
  <cp:keywords/>
  <dc:language>en-US</dc:language>
  <cp:lastModifiedBy>User</cp:lastModifiedBy>
  <dcterms:modified xsi:type="dcterms:W3CDTF">2013-11-30T07:16:00Z</dcterms:modified>
  <cp:revision>5</cp:revision>
  <dc:subject/>
  <dc:title/>
</cp:coreProperties>
</file>