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Организация профилактической работы по предупреждению детского дорожно-транспортного травматизма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ост количества машин на улицах городов и поселков нашей страны, увеличение скорости движения — одна из причин дорожно-транспортных происшествий. Зачастую виновниками дорожно-транспортных происшествий являются дети, которые играют вблизи дорог, переходят улицу в неположенных местах, неправильно входят в транспортные средства и выходят из них. Происходит это потому, что у детей дошкольного возраста отсутствует защитная психологическая реакция на дорожную обстановку, которая свойственна взрослым. Жажда знаний, желание постоянно открывать что-то новое зачастую ставит ребенка пе</w:t>
        <w:softHyphen/>
        <w:t>ред реальными опасностями, в частности на улицах. Именно поэтому дорожно-транспортный травматизм остается прио</w:t>
        <w:softHyphen/>
        <w:t>ритетной проблемой общества, требую</w:t>
        <w:softHyphen/>
        <w:t>щей решения при всеобщем участии и самыми эффективными метод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ила дорожного движения едины для всех, хотя написаны "взрослым" язы</w:t>
        <w:softHyphen/>
        <w:t>ком без расчета на детей. Известно, что привычки, закрепленные в детстве, оста</w:t>
        <w:softHyphen/>
        <w:t>ются на всю жизнь. Поэтому 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</w:t>
        <w:softHyphen/>
        <w:t>ные учреждения, а также все окружающие ребенка люди. Большое значение имеет профилактика детского дорожно-транспортного трав</w:t>
        <w:softHyphen/>
        <w:t>матизма в дошкольных учреж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оллективом ДОУ был составлен план работы по профилактике ДДТТ на учебный год (Приложение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учение дошкольников культуре поведения на улице тесно связано с раз</w:t>
        <w:softHyphen/>
        <w:t>витием у них ориентировки в простран</w:t>
        <w:softHyphen/>
        <w:t>стве. Кроме того, каждый педагог должен помнить, что нельзя воспитать дисципли</w:t>
        <w:softHyphen/>
        <w:t>нированного пешехода, если с детства не прививать такие качества, как внимание, собранность, ответственность, осторож</w:t>
        <w:softHyphen/>
        <w:t>ность, уверенность. Ведь именно отсут</w:t>
        <w:softHyphen/>
        <w:t>ствие этих качеств становится причиной трагедий на дорог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 работа педагогов с детьми по этой проблеме не должна ограничиваться толь</w:t>
        <w:softHyphen/>
        <w:t>ко словесными объяснениями — это мож</w:t>
        <w:softHyphen/>
        <w:t>но, а так нельзя. Главная ее цель — фор</w:t>
        <w:softHyphen/>
        <w:t>мирование у дошкольников навыков осо</w:t>
        <w:softHyphen/>
        <w:t>знанного безопасного поведения на ули</w:t>
        <w:softHyphen/>
        <w:t>це. Она реализуется путем решения нескольких задач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дошкольниками первона</w:t>
        <w:softHyphen/>
        <w:t>чальных знаний о правилах безопас</w:t>
        <w:softHyphen/>
        <w:t xml:space="preserve">ного поведения на улице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 них качественно но</w:t>
        <w:softHyphen/>
        <w:t>вых двигательных навыков и бдитель</w:t>
        <w:softHyphen/>
        <w:t>ного восприятия окружающей обста</w:t>
        <w:softHyphen/>
        <w:t>новки (ребенок должен не только пра</w:t>
        <w:softHyphen/>
        <w:t>вильно двигаться в соответствии с полученным сигналом или ориентиру</w:t>
        <w:softHyphen/>
        <w:t>ясь на взрослого, но и уметь коорди</w:t>
        <w:softHyphen/>
        <w:t>нировать свои движения с движения</w:t>
        <w:softHyphen/>
        <w:t>ми других людей и перемещением предметов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у детей способности к пред</w:t>
        <w:softHyphen/>
        <w:t>видению возможной опасности в кон</w:t>
        <w:softHyphen/>
        <w:t>кретной меняющейся ситуации и по</w:t>
        <w:softHyphen/>
        <w:t xml:space="preserve">строению адекватного безопасного поведения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и построении системы работы по изучению дошкольниками ПДД, следует иметь в виду три аспекта взаимодействия ребенка с транспортной системой города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бенок — пешеход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бенок   —   пассажир  городского транспорт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енок — водитель детских транс</w:t>
        <w:softHyphen/>
        <w:t xml:space="preserve">портных средств (велосипеда, снего-ката, санок, роликов и др.)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этом работа по воспитанию на</w:t>
        <w:softHyphen/>
        <w:t>выков безопасного поведения дошкольни</w:t>
        <w:softHyphen/>
        <w:t>ков должна быть плановой и систематиче</w:t>
        <w:softHyphen/>
        <w:t>ской. Занятия, прогулки, экскурсии, на</w:t>
        <w:softHyphen/>
        <w:t>блюдения важно проводить с учетом возраста детей и окружающих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нания, сообщаемые воспитанникам, необходимо постепенно услож</w:t>
        <w:softHyphen/>
        <w:t>нять, уточнять, дополнять. В совершенствовании и закреплении знаний особая роль отводится организации игровой деятельности детей, в которой формируются пространственная ори</w:t>
        <w:softHyphen/>
        <w:t>ентация дошкольников и их умение при</w:t>
        <w:softHyphen/>
        <w:t>менять эти знания на практи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моменту поступления в школу де</w:t>
        <w:softHyphen/>
        <w:t>ти должны хорошо ориентироваться в окружающей обстановке, ее изменени</w:t>
        <w:softHyphen/>
        <w:t>ях, правильно реагировать на них, знать основные правила для пешеходов и пас</w:t>
        <w:softHyphen/>
        <w:t>сажи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обходимым условием успешного обучения дошкольников правилам до</w:t>
        <w:softHyphen/>
        <w:t>рожного движения является также созда</w:t>
        <w:softHyphen/>
        <w:t>ние соответствующей материальной ба</w:t>
        <w:softHyphen/>
        <w:t>зы. В помощь воспитателям в методиче</w:t>
        <w:softHyphen/>
        <w:t>ском кабинете дошкольного учреждения подобраны: методическая и детская художественная литература, кон</w:t>
        <w:softHyphen/>
        <w:t>спекты занятий и бесед о правилах до</w:t>
        <w:softHyphen/>
        <w:t>рожного движения, картины, плакаты, пособия для занятий и игр. Необходи</w:t>
        <w:softHyphen/>
        <w:t>мый материал также должен постепенно накапливаться и непосредственно в группах, где дети мо</w:t>
        <w:softHyphen/>
        <w:t>гут свободно использовать его в играх, закрепляя полученные ранее зн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еткой совместной деятельности предусмотре</w:t>
        <w:softHyphen/>
        <w:t>ны занятия по обучению дошкольников правилам безопасного пове</w:t>
        <w:softHyphen/>
        <w:t>дения на улицах города. Но как показывает опыт, в большинстве случаев детям бывает скучно на занятиях, им не достаточно одной лишь информации. Иногда требуется "воспроизвести", обыграть опре</w:t>
        <w:softHyphen/>
        <w:t>деленную ситуацию, чтобы она стала доступной для детского понима</w:t>
        <w:softHyphen/>
        <w:t xml:space="preserve">ния. Проводится </w:t>
      </w:r>
      <w:r>
        <w:rPr>
          <w:b/>
          <w:bCs/>
          <w:color w:val="000000"/>
        </w:rPr>
        <w:t xml:space="preserve">работа с родителями: </w:t>
      </w:r>
      <w:r>
        <w:rPr>
          <w:color w:val="000000"/>
        </w:rPr>
        <w:t>анкетирование, консультирование, тематические выставки, совместная деятельность, конкурсы и т.д., во время которых родители принимают участие в играх по правилам дорожного движения, рассматривают всевозмож</w:t>
        <w:softHyphen/>
        <w:t>ные дидактические материалы, учатся применять их в процессе об</w:t>
        <w:softHyphen/>
        <w:t xml:space="preserve">щения с деть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повышение уровня профессиональной компетенции педагогов по данной теме, изучение воспитателями методического сопровождения воспитательно-образовательного процесса, рекомендаций по органи</w:t>
        <w:softHyphen/>
        <w:t>зации предметно-развивающей среды, работы с родителями и детьми, проведение мероприятий плана по профилактике ДДТТ  позволят комплексно и системно подготовить самых маленьких участ</w:t>
        <w:softHyphen/>
        <w:t>ников дорожного движения к жизни в современных условиях, где каж</w:t>
        <w:softHyphen/>
        <w:t>дого за пределами дома подстерегают серьезные трудности и 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лан работы с детьми по профилактике ДТТ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32"/>
        </w:rPr>
        <w:t>на 2012-2013 учебный год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32"/>
        </w:rPr>
        <w:t>МБУ детского сада № 147 «Сосенка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134"/>
        <w:gridCol w:w="2268"/>
      </w:tblGrid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образовательного учреждения площадки для занятий по Правилам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У 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 и использование маршрута «Дом - детский сад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ипичные ошибки при обучении детей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МР, ст.воспитатель </w:t>
            </w:r>
          </w:p>
        </w:tc>
      </w:tr>
      <w:tr>
        <w:trPr>
          <w:trHeight w:val="1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полнение выставки пособий по обучению детей ПДД для воспитателей (конспекты занятий, методическая и художественная литература, иллю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МР 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за знаний дошкольников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,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зам.зав. по ВМР, ст.воспитатель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педагогическом совете «Организация профилактической работы по предупреждению детского дорожно-транспортного травмат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,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 по ВМР, 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рофилактической работы по предупреждению детского дорожно-транспортного травматизма с привлечением инспектора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,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нировка наблюдательности и памя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ение методики разработки маршрута и обучения д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акторы, провоцирующие участие детей в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родителей по обучению детей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1276"/>
        <w:gridCol w:w="1276"/>
        <w:gridCol w:w="2268"/>
      </w:tblGrid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1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с детьми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курсу ОБЖ с включением тем по предупреждению ДДТ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., подг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ведение инструктажей для воспитанников по правилам поведения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зам.зав. по ВМР, ст.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Занятие «Безопасность детей на доро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Азбука пеше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-подг.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воспитатель по обучению грамоте 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детям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пополнение уголков по ПДД в групп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ршрутов «Дом –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. – подг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прогул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комство с улицей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блюдение за светофор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шеходный переход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рожные знаки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кресток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мл. г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л.г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.г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.г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досуг «В гостях у Светофор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., подг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физинструкто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пектакль «Происшествие в лесу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., сред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муз.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5:00Z</dcterms:created>
  <dc:creator>metod</dc:creator>
  <dc:description/>
  <cp:keywords/>
  <dc:language>en-US</dc:language>
  <cp:lastModifiedBy>Николай</cp:lastModifiedBy>
  <cp:lastPrinted>2010-12-16T10:07:00Z</cp:lastPrinted>
  <dcterms:modified xsi:type="dcterms:W3CDTF">2013-11-30T09:00:00Z</dcterms:modified>
  <cp:revision>5</cp:revision>
  <dc:subject/>
  <dc:title>Формирование у детей навыков осознанного безопасного поведения на улице</dc:title>
</cp:coreProperties>
</file>