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Arial Black" w:hAnsi="Arial Black" w:eastAsia="Times New Roman" w:cs="Arial Black"/>
          <w:color w:val="000000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color w:val="000000"/>
          <w:sz w:val="32"/>
          <w:szCs w:val="32"/>
          <w:lang w:eastAsia="ru-RU"/>
        </w:rPr>
        <w:t xml:space="preserve">Здоровый образ жизни семьи – </w:t>
      </w:r>
    </w:p>
    <w:p>
      <w:pPr>
        <w:pStyle w:val="Normal"/>
        <w:spacing w:lineRule="atLeast" w:line="270" w:before="0" w:after="0"/>
        <w:jc w:val="center"/>
        <w:rPr>
          <w:rFonts w:ascii="Arial Black" w:hAnsi="Arial Black" w:eastAsia="Times New Roman" w:cs="Arial Black"/>
          <w:color w:val="000000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color w:val="000000"/>
          <w:sz w:val="32"/>
          <w:szCs w:val="32"/>
          <w:lang w:eastAsia="ru-RU"/>
        </w:rPr>
        <w:t>залог успешного воспитания ребен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взрослого человека на 75 % определяется условиями его формирования в детском возрасте. Именно с раннего возраста нужно приобщать ребёнка заботиться о своём здоровье, воспитывать у него заинтересованность в собственном развитии и самосохранени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тобы оставаться здоровым, нужно вести здоровый образ жизни, который включает несколько полож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та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аксимально разнообразить меню детского стол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тараться включать в рацион овощи и фрукты, выращенные в нашей полос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е заставлять есть ребенка, когда не хочетс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е поощрять едо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Не ссориться во время еды. Оставлять выяснение отношений на другое врем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Исключить из рациона напитки и продукты праздничного стола типа "кока - кола", чипс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омнить, что сладкое после основной пищи вызывает брожение в желудочно - кишечном тракт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Ужинать не позже, чем за 2 часа до сн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дня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организованный режим дня способствует повышению защитных сил ребёнка, его работоспособности. Дисциплинирует детей, способствует формированию многих полезных навыков (гигиена, зарядка), приучает к определённому ритму. Родителям детей, посещающих детский сад, нужно следить за тем, чтобы режим дома придерживался режима дня в детском саду. Сон занимает важное место в режиме дня. Он является главным средством для восстановления работоспособности. В результате недосыпания человек становится раздражительным, невыдержанным, злым и нетерпеливы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хорошего сна рекомендуем соблюдать определённые правила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еред сном не наедатьс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пать нужно в хорошо проветренном помещении при температуре воздуха 16-18 градус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пать нужно, как можно более раздеты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Хорошая физическая нагрузка в течение дня способствует крепкому сн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чень здорово проводить ритуал отхода ко сну (купание, сказка на ночь, поцелуй с пожеланием спокойной ночи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ремя перед сном самое мирное. Лучше вместе почитать книгу, рассмотреть иллюстра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Важно, чтобы ребёнок дома засыпал в одно и то же время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алива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ивание - самый простой и действенный способ укрепления защитных сил организма. Различают закаливание воздухом, солнцем, водой. Максимальный эффект закаливание приносит, если оно сочетается с физическими нагрузками, полноценным сном и рациональным питанием. Проводить закаливающие процедуры нужно только с положительным эмоциональным настроем. Соблюдать принципы последовательности, непрерывности, постепенности. Избегать крайностей. Переохлаждение недопустимо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менитый врач Себастьян Кнейп  выдвинул лозунги "Самая лучшая обувь - отсутствие обуви", "Каждый шаг босиком - лишняя минута жизни". При первой же возможности ребёнку нужно ходить босиком. Предложим детям в летний период походить босиком по песку и по асфальту, по мелким камушкам и шишкам. Кроме закаливающего эффекта - это прекрасное средство профилактики плоскостопия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игательная активность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связь между физическим развитием ребёнка и развитием его интеллекта. Играем с детьми. Игра - способ познания мира. Нужно сочетать двигательную активность со спокойными видами деятельности на  прогулке в природ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ые прогулки на лыжах, велосипеде, катание на коньках, поход в лесопарк, пеньки, канавки, деревья, ручьи, брёвнышки, природный материал (шишки, жёлуди, камни, палки) – всё это стимулирует двигательную активность детей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раничение телевизора и компьютера.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числе неблагоприятных воздействий телевизора и компьютера – ухудшение зрения, заболевания суставов, ожирение, повышение кровяного давления. </w:t>
      </w:r>
      <w:r>
        <w:rPr>
          <w:color w:val="000000"/>
          <w:sz w:val="28"/>
          <w:szCs w:val="28"/>
          <w:shd w:fill="FFFFFF" w:val="clear"/>
        </w:rPr>
        <w:t xml:space="preserve">Занятие с использованием компьютеров может проводиться не чаще 1 раза в течение дня и не более 3-х раз в неделю (как правило, вторник, среда, четверг — дни высокой работоспособности); для детей 5 лет непрерывная работа за компьютером –10 минут, для детей 6 — 7 лет — 15 минут. </w:t>
      </w:r>
      <w:r>
        <w:rPr>
          <w:rStyle w:val="C5"/>
          <w:color w:val="000000"/>
          <w:sz w:val="28"/>
          <w:szCs w:val="28"/>
        </w:rPr>
        <w:t>Непрерывная длительность просмотра телепередач и диафильмов в младшем и среднем дошкольном возрасте - не более 20 мин., в старшем и подготовительном - не более 30 мин. Просмотр телепередач для дошкольника допускается не чаще 2 раз в день (в первую и вторую половину дня).</w:t>
      </w:r>
      <w:r>
        <w:rPr>
          <w:color w:val="000000"/>
          <w:sz w:val="28"/>
          <w:szCs w:val="28"/>
          <w:shd w:fill="FFFFFF" w:val="clear"/>
        </w:rPr>
        <w:t xml:space="preserve"> После занятия обязательно должна проводиться гимнастика для глаз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 Вашего ребёнка в Ваших руках, дорогие родители!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а о здоровье - это ежедневная целенаправленная работ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, что закладывается в ребёнка с детства – остаётся с ним на всю жизнь!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9985</wp:posOffset>
            </wp:positionH>
            <wp:positionV relativeFrom="paragraph">
              <wp:posOffset>39370</wp:posOffset>
            </wp:positionV>
            <wp:extent cx="2832735" cy="212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1630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25:00Z</dcterms:created>
  <dc:creator>User</dc:creator>
  <dc:description/>
  <cp:keywords/>
  <dc:language>en-US</dc:language>
  <cp:lastModifiedBy>1</cp:lastModifiedBy>
  <dcterms:modified xsi:type="dcterms:W3CDTF">2014-12-01T19:15:00Z</dcterms:modified>
  <cp:revision>6</cp:revision>
  <dc:subject/>
  <dc:title/>
</cp:coreProperties>
</file>