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  <w:sz w:val="28"/>
          <w:szCs w:val="28"/>
        </w:rPr>
      </w:pPr>
      <w:r>
        <w:rPr>
          <w:color w:val="006699"/>
          <w:sz w:val="28"/>
          <w:szCs w:val="28"/>
        </w:rPr>
        <w:drawing>
          <wp:inline distT="0" distB="0" distL="0" distR="0">
            <wp:extent cx="858520" cy="8667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Педсовет</w:t>
      </w:r>
      <w:r>
        <w:rPr>
          <w:caps/>
          <w:color w:val="666666"/>
          <w:sz w:val="28"/>
          <w:szCs w:val="28"/>
        </w:rPr>
        <w:t>.org</w:t>
      </w:r>
    </w:p>
    <w:p>
      <w:pPr>
        <w:pStyle w:val="Normal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Живое пространство образования</w:t>
      </w:r>
    </w:p>
    <w:p>
      <w:pPr>
        <w:pStyle w:val="Heading"/>
        <w:ind w:left="360" w:hanging="0"/>
        <w:rPr>
          <w:sz w:val="28"/>
          <w:szCs w:val="28"/>
        </w:rPr>
      </w:pPr>
      <w:r>
        <w:rPr>
          <w:sz w:val="28"/>
          <w:szCs w:val="28"/>
        </w:rPr>
        <w:t>Ресурс опубликован на сайте Педсовет ру. 2009 год.</w:t>
      </w:r>
    </w:p>
    <w:p>
      <w:pPr>
        <w:pStyle w:val="Heading"/>
        <w:ind w:left="36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сылка: </w:t>
      </w:r>
      <w:hyperlink r:id="rId4" w:tgtFrame="_blank">
        <w:r>
          <w:rPr>
            <w:rStyle w:val="InternetLink"/>
            <w:sz w:val="28"/>
            <w:szCs w:val="28"/>
            <w:u w:val="none"/>
          </w:rPr>
          <w:t>http://pedsovet.org/component/option,com_mtree/task,viewlink/link_id,14272/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за осанкой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каевский район с. Мелекес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лекесская СОШ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нова Л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кола требует, чтобы в первый класс приходили дети, уже умеющие немного читать , писать и считать. Это значить , что домашнего обучения перед перед поступлением в первый класс дошкольнику не избежать. Но детям и в школе не легко. Учеба –это упорный труд. Порой взрослые так не вкладываются на работе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бенку 5-6 лет очень трудно сосредоточиться на выполнении упражнений по письму, чтению, счету. Посмотрим внимательнее: редкий ребенок избежит того, чтобы сидеть красиво- позвоночник другой, одно плече выше другого, лопатки торчат, как крылья, голова набок. Ребенку так удобнее- он словно бы всем телом участвует в выполнении трудного задания. Однако посидеть так несколько дней , и поза становится привычной, а через несколько недель возникает стойкое нарушение осанки- сколиоз. Так происходит, потому что кости, связки и мышцы у ребенка еще не закончили свое развитие, и нагрузки, которые испытывает позвоночник, вполне могут привести к деформации самих позвонков. Исправить это чрезвычайно трудно, а с определенного возраста невозможно. Гораздо лучше предотвратить нарушение осанки. Для этого существуют два проверенных способа: во время сохранять правильную осанку, а в перерывах между заданиями или упражнениями выполнять специальную гимнаст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ставлять ребенка сидеть прямо бесполезно. Стоит только ослабить контроль, и самый послушный малыш забывает «держать спину» - его плечи сами собой опускаются, а позвоночник изгибается дугой. Не менее трудно добиться, чтобы ребенок специальные упражнения. Их дети воспринимают как дополнительную нагрузку  к письму, чтению и счету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авильно держать ручку или карандаш, писать, не залезая на очерченные поля, тщательно вырисовывая малознакомые буковки, - все это для младшего школьника и дошкольника представляется задачей не из легких.  Потому маленькие «писари» очень устают. Это только на первый взгляд кажется, что задания для малышей невелики- написать,как  раз плюнуть. Однако нужно помнить, что держать будут не взрослые, а неокрепшие детские пальчики, пока еще недостаточно сильные и ловк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рвные центры в головном мозге, которые отвечают за точные движения пальцев, и нервы, проводящие к ним сигналы от головного мозга , у младших школьников еще недостаточно зрелые. Письмо –это монотонная нагрузка. Из-за незрелости нервной системы она ложится тяжелым бременем не только на руки, но и на мозг ребенка. Иногда у чересчур усердных учеников может даже возникнуть так называемый писчий спазм, в результате которого перетрушенные руки просто  отказываются дальше выполнять возложенную на них работу. В этом случае ребенок не способен написать ни слова, как бы он ни старался. В менее запущенных ситуациях у малыша просто нарушатся тонкая координация мышц , участвующих письме, и почерк становится таким, будто курица царапало лапой. На помощь придет гимнаст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бы избежать при письме переутомление пальцев рук и истощения нервной системы, предложите гимнастику рук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чинаем с расслабления:  ручка отложена, спина выпрямлена, опирается на спинку стула, плечи расправлены. Руки следует свободно свесить вдоль туловища. Они должны висеть, как плет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, как плетьми, ими нужно плавно и словно бы нехотя шевелить-                       будто руки висят сами по себе и их качает вете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 Медленно и плавно следует поднять руки через стороны вверх над   головой и – словно бы обессилеть. При этом руки должны упасть вниз и вновь свободно повиснуть.(4-5 раз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 Сгибаем обе руки в локтевых и плечевых суставах, пальцы кладем себе на плечи. Совершаем вращательные движения сразу обеими руками в плечевых суставах- сначала в одну, потом в другую сторон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 Следующий этап – сгибание и разгибание рук в локтевых суставах. Для этого нужно спокойно опустить руки и , не торопясь, без резких движений сгибать и разгибать их одновременно в обоих локтевых суставах 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5   На очереди- лучезапястные суставы. Они очень подвижны, поэтому пусть ребенок сам решит , в какой последовательности сгибать и разгибать кисти, вращать ими то в одну , то в другую сторону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 Сжимание и разжимание кистей рук. Это нужно делать энергично, с силой. Локти покоятся на столе, предплечья приподняты. Нужно 10-12 раз синхронно сжать кисти в кулаки и тут же разжать их, максимально выпрямляя пальц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7 Теперь пусть пальцы на каждой руке «поздороваются» с большим. Для этого ( руки , как в предыдущем упражнении) нужно , чтобы поочередно ребенок подушечкой второго , третьего , четвертого и пятого  пальцев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спользованная литератур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 Ковалев Д. Мы уже большие / Мой ребенок №  9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 Ле Шан Э. Когда ваш ребенок сводит вас с ума./М. «Педагогика»199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  Щеглова А Ваш домашний доктор /М.-200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30" w:after="30"/>
    </w:pPr>
    <w:rPr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edsovet.org/" TargetMode="External"/><Relationship Id="rId4" Type="http://schemas.openxmlformats.org/officeDocument/2006/relationships/hyperlink" Target="http://pedsovet.org/component/option,com_mtree/task,viewlink/link_id,14272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7:39:00Z</dcterms:created>
  <dc:creator>Медиа Мир</dc:creator>
  <dc:description/>
  <cp:keywords/>
  <dc:language>en-US</dc:language>
  <cp:lastModifiedBy>Медиа Мир</cp:lastModifiedBy>
  <cp:lastPrinted>2010-02-03T09:55:00Z</cp:lastPrinted>
  <dcterms:modified xsi:type="dcterms:W3CDTF">2010-02-03T06:57:00Z</dcterms:modified>
  <cp:revision>16</cp:revision>
  <dc:subject/>
  <dc:title>Контроль за осанкой</dc:title>
</cp:coreProperties>
</file>