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://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lang w:val="en-US"/>
          </w:rPr>
          <w:t>uroki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  <w:lang w:val="en-US"/>
          </w:rPr>
          <w:t>ru</w:t>
        </w:r>
      </w:hyperlink>
      <w:hyperlink r:id="rId3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/</w:t>
        </w:r>
      </w:hyperlink>
      <w:r>
        <w:rPr>
          <w:b/>
          <w:bCs/>
          <w:sz w:val="40"/>
          <w:szCs w:val="40"/>
        </w:rPr>
        <w:t xml:space="preserve">  </w:t>
      </w:r>
      <w:r>
        <w:rPr>
          <w:rFonts w:cs="Arial" w:ascii="Arial" w:hAnsi="Arial"/>
          <w:b/>
          <w:bCs/>
          <w:color w:val="000080"/>
          <w:sz w:val="27"/>
          <w:szCs w:val="27"/>
        </w:rPr>
        <w:t>Образовательный портал "Учеба"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Информация для родителей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«ДЕСЯТЬ ЗАПОВЕДЕЙ ДЛЯ РОДИТЕЛЕЙ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Не жди, что твой ребенок будет таким, как ты или таким, как ты хочешь. Помоги ему стать не тобой, а собой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Не вымещай на ребенке свои обиды, чтобы в старости не есть горький хлеб. Ибо что посеешь, то и взойдет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Не унижай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Умей любить чужого ребенка. Никогда не делай чужому то, что не хотел бы, чтобы делали твоему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FF0000"/>
                              </w:rPr>
                              <w:t>Памятка для родителей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Советы родителям (как приобщить ребенка к чтению)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1. Наслаждайтесь чтение сами и выработайте у детей отношение к чтению как к удовлетворению. </w:t>
                              <w:br/>
                              <w:t xml:space="preserve">2. Пусть дети видят, как вы сами читаете с удовольствием: цитируйте, смейтесь, заучивайте отрывки, делитесь прочитанным и т.д. </w:t>
                              <w:br/>
                              <w:t xml:space="preserve">3. Показывайте, что вы цените чтение: покупайте книги, дарите их сами и получайте в качестве подарка. </w:t>
                              <w:br/>
                              <w:t xml:space="preserve">4. Пусть дети сами выбирают себе книги и журналы (в библиотеки, книжном магазине и т.д.) </w:t>
                              <w:br/>
                              <w:t xml:space="preserve">5. Собирайте книги на темы, которые вдохновят детей еще что-то прочитать об этом (например, книги о динозаврах или о путешествиях).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6. Предложите детям до или после просмотра фильма прочитать книгу, по которой поставлен фильм. </w:t>
                              <w:br/>
                              <w:t xml:space="preserve">7. По очереди читайте друг другу рассказы или смешные истории. Развлекайте себя сами вместо того, чтобы смотреть телевизор. </w:t>
                              <w:br/>
                              <w:t xml:space="preserve">8. Поощряйте дружбу ребенка с детьми, которые любят читать </w:t>
                              <w:br/>
                              <w:t xml:space="preserve">9. Разгадывайте с детьми кроссворды и дарите их им. </w:t>
                              <w:br/>
                              <w:t xml:space="preserve">10. Поощряйте чтение детей вслух, когда это только возможно, что бы развить их навыки и уверенность в себе.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11.Чаще спрашивайте мнение  детей о книгах, которые они читают.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2.Детям лучше читать короткие рассказы, а не большие произведения: тогда у них появляется ощущение законченности и удовлетворения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Советы родителям (словесные способы поощрения и поддерж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.Великолепно! Правильно! Хорошо! Необыкновенно! Прекрасно! Совершенно! Отлично! Замечательно! Превосходно! Чудно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.Ты делаешь это очень хорошо. Ты делаешь это красиво! Ты делаешь это сегодня значительно лучше. Хорошая работа! Еще немного времени, и у тебя это получится. С каждым днем у тебя получается все лучше. Я знал(а), что ты можешь сделать это. Твоя работа принесла мне много рад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.Это лучше всего! Еще лучше! Это лучше, чем всегда. Так держать! Ты это сможеш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.Поздравляю! Мои поздравления! Я очень горжусь тобой. Это успех! Это твоя победа. Сердечно рад(а) за теб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.Ты настоящий мастер. Я верю в тебя, у тебя будет всегда получаться не хуже, чем сейчас. Хорошо запомнил(а)! Ты сейчас на правильном пу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6.Молодец! Умница! Ты быстро учишься. Это то, что надо! Ты прав(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7.Большое тебе спасибо. Ты хороший(ая)! Ты – чудо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Советы родителям (как нельзя наказыв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.Молчанием. Выдержать бойкот ребенку дошкольного возраста чрезвычайно трудно. Для этого ему может потребоваться напряжение всех психических си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.Говорить;” Я тебя больше не люблю! “ и т.п. Лишение любви – это самое сильное наказание. Его опасно применять к детям дошкольного возра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.Физически, поскольку за внешней эффективностью, кроме страха, не скрывается ничего. И утешать себя тем, что вы бьете ребенка для его же блага, бесполезно. Вреда здесь больше, вы не только учите малыша бояться наказания, но и преподаете ему урок жесто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. Кричать на ребенка, поскольку крик воспринимается ребенком как словесное бить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.Чрезмерно, забывая о том, что поощрений при воспитании ребенка должно быть больше, чем наказ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6.Длительно по времени и спустя продолжительное время после поступка (чем меньше ребенок, тем ближе должно быть наказание к проступку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7.Упрекать и поминать былые грехи ребенка, тем самым закрепляя его плохое повед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Советы родителям (как нужно поощр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.Так, чтобы оценивая соотношение  поощрений и наказаний, вы были уверены в том, что поощрений в количественном отношении больше. Это необходимо для создания положительного фона 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.Использовать минимальные вознаграждения, поскольку они вызывают ощущение радости, которое сопровождает успех и достижения ребенка. Выбирая подарок для поощрения, необходимо понимать, что это лишь символ успеха или дост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.Дети чувствительны к словам значимых для них взрослых (особенно девочки), поэтому поощрением для них могут служить удачно подобранные фразы и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4.Особо почетными поручениями, когда ребенк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доверяется, поручается больше, чем обыч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.Поощрять не только за результат, но и за попытку ребенка достигнуть результата, за старание, желание помочь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Советы родителям (дети с повышенной возбудим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.Избегайте шумных компаний, не берите ребёнка с собой в магазин, на рынок, на стадион, где окружающая обстановка действует на малыша возбуждающе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.Организуйте с ребёнком совместные спокойные прогулки, игры и занятия на свежем воздух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. Не следует предъявлять к ребёнку жёстких, повышенных требований, которые он не может выполнить, но и не допускайте вседозвол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. Настаивайте на своём, но доброжелательно, с улыбкой; будьте последовательны в своих требованиях к малыш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.Дайте ребёнку только одно задание – на определённый отрезок времени, чтобы он не был перегружен слишком большим количеством распоря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омните: Шумное, возбуждённое поведение таких детей не объясняется их избалованностью или изъянами вос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Советы родителям (кур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.Не курите сами до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.Обсудите с ребёнком все за и против курения. Выслушайте его, какие бы абсурдные аргументы он ни предлагал. Например, если он говорит: «Я курю, чтобы другие подумали, что я «крутой», спросите его, что значит быть «крутым» и как можно достичь цели, не прибегая к курению. Если он утверждает, что сигареты помогают расслабиться или установить контакты, обсудите, какие ещё существуют способы снятия психического напряжения или способы преодолеть свою застенчив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.Подросток должен понять, что никотиновая зависимость всё-таки существует и образ независимого, уверенного в себе человека с сигаретой – это миф. Пусть курильщик со стажем расскажет ему, как плохо он себя чувствует, когда в очередной раз пытается бросить кур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.Если приводите доводы о вреде курения для здоровья, говорите главным образом о близких последствиях. Например, о плохом запахе изо рта или пожелтевших от никотина зубах и пальцах, об одышке, мешающей успехам в спортивных соревнованиях. Эти аргументы звучат обычно более убедительно, чем перспектива заболеть раком лёгких или сердечной болезнью в отдалённом будущ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.Обсудите возможную в подростковой компании ситуацию выбора: взять предложенную сигарету или отказаться. Попробуйте вместе найти наиболее остроумные формы отк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>Информация для родителей: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i w:val="false"/>
                          <w:i w:val="false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ru-RU"/>
                        </w:rPr>
                        <w:t>«ДЕСЯТЬ ЗАПОВЕДЕЙ ДЛЯ РОДИТЕЛЕЙ»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Не жди, что твой ребенок будет таким, как ты или таким, как ты хочешь. Помоги ему стать не тобой, а собой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Не вымещай на ребенке свои обиды, чтобы в старости не есть горький хлеб. Ибо что посеешь, то и взойдет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Не унижай!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Умей любить чужого ребенка. Никогда не делай чужому то, что не хотел бы, чтобы делали твоему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FF0000"/>
                        </w:rPr>
                        <w:t>Памятка для родителей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  <w:br/>
                        <w:t xml:space="preserve">Советы родителям (как приобщить ребенка к чтению) 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1. Наслаждайтесь чтение сами и выработайте у детей отношение к чтению как к удовлетворению. </w:t>
                        <w:br/>
                        <w:t xml:space="preserve">2. Пусть дети видят, как вы сами читаете с удовольствием: цитируйте, смейтесь, заучивайте отрывки, делитесь прочитанным и т.д. </w:t>
                        <w:br/>
                        <w:t xml:space="preserve">3. Показывайте, что вы цените чтение: покупайте книги, дарите их сами и получайте в качестве подарка. </w:t>
                        <w:br/>
                        <w:t xml:space="preserve">4. Пусть дети сами выбирают себе книги и журналы (в библиотеки, книжном магазине и т.д.) </w:t>
                        <w:br/>
                        <w:t xml:space="preserve">5. Собирайте книги на темы, которые вдохновят детей еще что-то прочитать об этом (например, книги о динозаврах или о путешествиях).                                                                 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6. Предложите детям до или после просмотра фильма прочитать книгу, по которой поставлен фильм. </w:t>
                        <w:br/>
                        <w:t xml:space="preserve">7. По очереди читайте друг другу рассказы или смешные истории. Развлекайте себя сами вместо того, чтобы смотреть телевизор. </w:t>
                        <w:br/>
                        <w:t xml:space="preserve">8. Поощряйте дружбу ребенка с детьми, которые любят читать </w:t>
                        <w:br/>
                        <w:t xml:space="preserve">9. Разгадывайте с детьми кроссворды и дарите их им. </w:t>
                        <w:br/>
                        <w:t xml:space="preserve">10. Поощряйте чтение детей вслух, когда это только возможно, что бы развить их навыки и уверенность в себе.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11.Чаще спрашивайте мнение  детей о книгах, которые они читают.                                   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2.Детям лучше читать короткие рассказы, а не большие произведения: тогда у них появляется ощущение законченности и удовлетворения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Советы родителям (словесные способы поощрения и поддержки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.Великолепно! Правильно! Хорошо! Необыкновенно! Прекрасно! Совершенно! Отлично! Замечательно! Превосходно! Чудно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.Ты делаешь это очень хорошо. Ты делаешь это красиво! Ты делаешь это сегодня значительно лучше. Хорошая работа! Еще немного времени, и у тебя это получится. С каждым днем у тебя получается все лучше. Я знал(а), что ты можешь сделать это. Твоя работа принесла мне много рад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3.Это лучше всего! Еще лучше! Это лучше, чем всегда. Так держать! Ты это сможешь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4.Поздравляю! Мои поздравления! Я очень горжусь тобой. Это успех! Это твоя победа. Сердечно рад(а) за теб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5.Ты настоящий мастер. Я верю в тебя, у тебя будет всегда получаться не хуже, чем сейчас. Хорошо запомнил(а)! Ты сейчас на правильном пу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6.Молодец! Умница! Ты быстро учишься. Это то, что надо! Ты прав(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7.Большое тебе спасибо. Ты хороший(ая)! Ты – чудо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Советы родителям (как нельзя наказывать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.Молчанием. Выдержать бойкот ребенку дошкольного возраста чрезвычайно трудно. Для этого ему может потребоваться напряжение всех психических си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.Говорить;” Я тебя больше не люблю! “ и т.п. Лишение любви – это самое сильное наказание. Его опасно применять к детям дошкольного возраст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3.Физически, поскольку за внешней эффективностью, кроме страха, не скрывается ничего. И утешать себя тем, что вы бьете ребенка для его же блага, бесполезно. Вреда здесь больше, вы не только учите малыша бояться наказания, но и преподаете ему урок жестокост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4. Кричать на ребенка, поскольку крик воспринимается ребенком как словесное бить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5.Чрезмерно, забывая о том, что поощрений при воспитании ребенка должно быть больше, чем наказани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6.Длительно по времени и спустя продолжительное время после поступка (чем меньше ребенок, тем ближе должно быть наказание к проступку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7.Упрекать и поминать былые грехи ребенка, тем самым закрепляя его плохое поведени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Советы родителям (как нужно поощрять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.Так, чтобы оценивая соотношение  поощрений и наказаний, вы были уверены в том, что поощрений в количественном отношении больше. Это необходимо для создания положительного фона воспитательного процесс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.Использовать минимальные вознаграждения, поскольку они вызывают ощущение радости, которое сопровождает успех и достижения ребенка. Выбирая подарок для поощрения, необходимо понимать, что это лишь символ успеха или достижени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3.Дети чувствительны к словам значимых для них взрослых (особенно девочки), поэтому поощрением для них могут служить удачно подобранные фразы и слов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4.Особо почетными поручениями, когда ребенку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доверяется, поручается больше, чем обычно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5.Поощрять не только за результат, но и за попытку ребенка достигнуть результата, за старание, желание помочь и т.п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Советы родителям (дети с повышенной возбудимостью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.Избегайте шумных компаний, не берите ребёнка с собой в магазин, на рынок, на стадион, где окружающая обстановка действует на малыша возбуждающе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.Организуйте с ребёнком совместные спокойные прогулки, игры и занятия на свежем воздух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3. Не следует предъявлять к ребёнку жёстких, повышенных требований, которые он не может выполнить, но и не допускайте вседозволенност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4. Настаивайте на своём, но доброжелательно, с улыбкой; будьте последовательны в своих требованиях к малышу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5.Дайте ребёнку только одно задание – на определённый отрезок времени, чтобы он не был перегружен слишком большим количеством распоряжени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Помните: Шумное, возбуждённое поведение таких детей не объясняется их избалованностью или изъянами воспитани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Советы родителям (курение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.Не курите сами дом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.Обсудите с ребёнком все за и против курения. Выслушайте его, какие бы абсурдные аргументы он ни предлагал. Например, если он говорит: «Я курю, чтобы другие подумали, что я «крутой», спросите его, что значит быть «крутым» и как можно достичь цели, не прибегая к курению. Если он утверждает, что сигареты помогают расслабиться или установить контакты, обсудите, какие ещё существуют способы снятия психического напряжения или способы преодолеть свою застенчивость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3.Подросток должен понять, что никотиновая зависимость всё-таки существует и образ независимого, уверенного в себе человека с сигаретой – это миф. Пусть курильщик со стажем расскажет ему, как плохо он себя чувствует, когда в очередной раз пытается бросить курить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4.Если приводите доводы о вреде курения для здоровья, говорите главным образом о близких последствиях. Например, о плохом запахе изо рта или пожелтевших от никотина зубах и пальцах, об одышке, мешающей успехам в спортивных соревнованиях. Эти аргументы звучат обычно более убедительно, чем перспектива заболеть раком лёгких или сердечной болезнью в отдалённом будуще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5.Обсудите возможную в подростковой компании ситуацию выбора: взять предложенную сигарету или отказаться. Попробуйте вместе найти наиболее остроумные формы отка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basedOn w:val="Style13"/>
    <w:qFormat/>
    <w:rPr>
      <w:rFonts w:ascii="Cambria;Times New Roman" w:hAnsi="Cambria;Times New Roman" w:cs="Cambria;Times New Roman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32"/>
      <w:szCs w:val="3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ru/" TargetMode="External"/><Relationship Id="rId3" Type="http://schemas.openxmlformats.org/officeDocument/2006/relationships/hyperlink" Target="http://www.uro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3:00Z</dcterms:created>
  <dc:creator>Paradise</dc:creator>
  <dc:description/>
  <cp:keywords/>
  <dc:language>en-US</dc:language>
  <cp:lastModifiedBy>Paradise</cp:lastModifiedBy>
  <dcterms:modified xsi:type="dcterms:W3CDTF">2009-12-14T09:01:00Z</dcterms:modified>
  <cp:revision>3</cp:revision>
  <dc:subject/>
  <dc:title/>
</cp:coreProperties>
</file>