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  Решение задач на увеличение и уменьшение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сла в несколько ра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закрепить навыки решения задач на увеличение и уменьшение числа в несколько раз; повторение таблицы умно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память, математическую речь, познавательную активность, мышление, прививать интерес к предме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дисциплинированность, аккуратность, умение работать в парах и самостоятельно, формировать стремление добиваться результа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злы с буквами,  таблички с названием станций, картинки с изображением сказочных героев, паровозик, таблички с заданиям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ребята. Прозвенел звонок, начинается урок. Я рада вас видеть и готова с вами работать. Ровно встали, тихо сел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О, математика земная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дись, прекрасная, собой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ы всем наукам, мать родная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дорожат они тобой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это мир чисел, с которыми мы сталкиваемся регулярно не только в школе, но и в повседневной жизни. Связь между числами мы наблюдаем, изучая таблицу умн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256540</wp:posOffset>
            </wp:positionV>
            <wp:extent cx="895350" cy="666750"/>
            <wp:effectExtent l="0" t="0" r="0" b="0"/>
            <wp:wrapTight wrapText="bothSides">
              <wp:wrapPolygon edited="0">
                <wp:start x="-216" y="0"/>
                <wp:lineTo x="-216" y="21205"/>
                <wp:lineTo x="21599" y="21205"/>
                <wp:lineTo x="21599" y="0"/>
                <wp:lineTo x="-21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Сегодня мы начнём урок необычн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Поднимите руку, кто любит складывать пазлы? (</w:t>
      </w:r>
      <w:r>
        <w:rPr>
          <w:i/>
          <w:sz w:val="28"/>
          <w:szCs w:val="28"/>
        </w:rPr>
        <w:t>дети, поднимают ру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начале урока я предлагаю сложить пазл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Сообщение темы уро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вывешены карточки с буквами вразбро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У нас должно получиться слово. (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    А    Д    А    Ч    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итаем хор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урока: Решение задач на увеличение и уменьшение числа в несколько ра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Что значит </w:t>
      </w:r>
      <w:r>
        <w:rPr>
          <w:b/>
          <w:sz w:val="28"/>
          <w:szCs w:val="28"/>
        </w:rPr>
        <w:t xml:space="preserve">уменьшить в </w:t>
      </w:r>
      <w:r>
        <w:rPr>
          <w:sz w:val="28"/>
          <w:szCs w:val="28"/>
        </w:rPr>
        <w:t xml:space="preserve">несколько раз? </w:t>
      </w:r>
      <w:r>
        <w:rPr>
          <w:b/>
          <w:sz w:val="28"/>
          <w:szCs w:val="28"/>
        </w:rPr>
        <w:t>увеличить в</w:t>
      </w:r>
      <w:r>
        <w:rPr>
          <w:sz w:val="28"/>
          <w:szCs w:val="28"/>
        </w:rPr>
        <w:t xml:space="preserve"> несколько раз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м внимание на табличку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1615</wp:posOffset>
            </wp:positionV>
            <wp:extent cx="1095375" cy="819150"/>
            <wp:effectExtent l="0" t="0" r="0" b="0"/>
            <wp:wrapTight wrapText="bothSides">
              <wp:wrapPolygon edited="0">
                <wp:start x="-168" y="0"/>
                <wp:lineTo x="-168" y="21325"/>
                <wp:lineTo x="21600" y="21325"/>
                <wp:lineTo x="21600" y="0"/>
                <wp:lineTo x="-1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Сегодня мы будем путешествовать по станциям на математическом поезд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мы находимся в вагоне. Садитесь поудобнее, наш поезд трогается: Чух-чух-чух… (движение согнутыми в локтях рукам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Устный счё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 вами прибыли на станцию </w:t>
      </w:r>
      <w:r>
        <w:rPr>
          <w:b/>
          <w:color w:val="0070C0"/>
          <w:sz w:val="28"/>
          <w:szCs w:val="28"/>
        </w:rPr>
        <w:t>ВНИМАЛ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13360</wp:posOffset>
            </wp:positionV>
            <wp:extent cx="1257300" cy="9429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На этой станции нам надо выполнить задание, но быть очень внимательными и не попасть в ловушк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ешивается таблица с числа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Нужно обвести в кружок числа, которые делятся на 2.(</w:t>
      </w:r>
      <w:r>
        <w:rPr>
          <w:i/>
          <w:sz w:val="28"/>
          <w:szCs w:val="28"/>
        </w:rPr>
        <w:t>один ученик у дос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несите хором числа, обведённые в кружо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эти числа?(</w:t>
      </w:r>
      <w:r>
        <w:rPr>
          <w:i/>
          <w:sz w:val="28"/>
          <w:szCs w:val="28"/>
        </w:rPr>
        <w:t>чёт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сть ещё одно задание –геометрическое.(</w:t>
      </w:r>
      <w:r>
        <w:rPr>
          <w:i/>
          <w:sz w:val="28"/>
          <w:szCs w:val="28"/>
        </w:rPr>
        <w:t>на листе изображены геометрические фигуры разных цветов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490220</wp:posOffset>
            </wp:positionV>
            <wp:extent cx="962025" cy="1019175"/>
            <wp:effectExtent l="0" t="0" r="0" b="0"/>
            <wp:wrapTight wrapText="bothSides">
              <wp:wrapPolygon edited="0">
                <wp:start x="2990" y="401"/>
                <wp:lineTo x="-2" y="6254"/>
                <wp:lineTo x="424" y="6858"/>
                <wp:lineTo x="2775" y="6858"/>
                <wp:lineTo x="638" y="7868"/>
                <wp:lineTo x="-2" y="8677"/>
                <wp:lineTo x="-2" y="13926"/>
                <wp:lineTo x="3205" y="16550"/>
                <wp:lineTo x="2564" y="17961"/>
                <wp:lineTo x="2564" y="18368"/>
                <wp:lineTo x="4060" y="19781"/>
                <wp:lineTo x="5130" y="20991"/>
                <wp:lineTo x="5341" y="20991"/>
                <wp:lineTo x="17317" y="20991"/>
                <wp:lineTo x="17532" y="20991"/>
                <wp:lineTo x="18388" y="19781"/>
                <wp:lineTo x="17317" y="16550"/>
                <wp:lineTo x="20954" y="13319"/>
                <wp:lineTo x="21384" y="9687"/>
                <wp:lineTo x="20743" y="8677"/>
                <wp:lineTo x="18603" y="6858"/>
                <wp:lineTo x="19458" y="6858"/>
                <wp:lineTo x="21384" y="4637"/>
                <wp:lineTo x="21600" y="1205"/>
                <wp:lineTo x="17532" y="602"/>
                <wp:lineTo x="3845" y="401"/>
                <wp:lineTo x="2990" y="401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а одну минуту вы должны запомнить как можно больше фигур, цвет, располож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Какая фигура изображена над квадратом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ая фигура изображена над жёлтым треугольником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им цветом круг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находится под зелёным треугольником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лодцы! Вы отлично справились с этим заданием. Продолжаем наше путешествие и отправляемся дальше в путь: Чух-чух-чух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Работа над темой уро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1.Решение задачи на увеличение и уменьшение числа в несколько ра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Мы с вами прибыли на станцию </w:t>
      </w:r>
      <w:r>
        <w:rPr>
          <w:b/>
          <w:color w:val="0070C0"/>
          <w:sz w:val="28"/>
          <w:szCs w:val="28"/>
        </w:rPr>
        <w:t>ЗАДАЧКИ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вы уже догадались, на этой станции мы будем решать задач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600710</wp:posOffset>
            </wp:positionV>
            <wp:extent cx="1257300" cy="781050"/>
            <wp:effectExtent l="0" t="0" r="0" b="0"/>
            <wp:wrapTight wrapText="bothSides">
              <wp:wrapPolygon edited="0">
                <wp:start x="4559" y="752"/>
                <wp:lineTo x="2928" y="5001"/>
                <wp:lineTo x="2429" y="9195"/>
                <wp:lineTo x="1298" y="13391"/>
                <wp:lineTo x="632" y="19469"/>
                <wp:lineTo x="964" y="20760"/>
                <wp:lineTo x="1796" y="20760"/>
                <wp:lineTo x="2596" y="20760"/>
                <wp:lineTo x="15209" y="20760"/>
                <wp:lineTo x="21432" y="19737"/>
                <wp:lineTo x="21432" y="12638"/>
                <wp:lineTo x="20933" y="11293"/>
                <wp:lineTo x="19935" y="9195"/>
                <wp:lineTo x="19602" y="7367"/>
                <wp:lineTo x="18969" y="4463"/>
                <wp:lineTo x="9784" y="1559"/>
                <wp:lineTo x="5723" y="752"/>
                <wp:lineTo x="4559" y="75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ткрываем тетради, записываем число и слово ЗАДАЧА. (</w:t>
      </w:r>
      <w:r>
        <w:rPr>
          <w:i/>
          <w:sz w:val="28"/>
          <w:szCs w:val="28"/>
        </w:rPr>
        <w:t>дети читают задачу в учебник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чём говорится в задаче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м известно про 1книгу? Про вторую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Какой надо поставить вопрос , что бы задача решалась в 2 действия? (</w:t>
      </w:r>
      <w:r>
        <w:rPr>
          <w:i/>
          <w:sz w:val="28"/>
          <w:szCs w:val="28"/>
        </w:rPr>
        <w:t>дети записывают краткую запись в тетра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можем мы сразу ответить на вопрос в задаче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чему нет? Но что мы знаем о второй книг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Как нам узнать сколько страниц во второй книге? (</w:t>
      </w:r>
      <w:r>
        <w:rPr>
          <w:i/>
          <w:sz w:val="28"/>
          <w:szCs w:val="28"/>
        </w:rPr>
        <w:t>один ученик решает у дос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так, зная сколько страниц в первой книге и сколько во второй, сможем узнать сколько всего страниц в двух книгах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Каким действием? (</w:t>
      </w:r>
      <w:r>
        <w:rPr>
          <w:i/>
          <w:sz w:val="28"/>
          <w:szCs w:val="28"/>
        </w:rPr>
        <w:t>сложением. Второй ученик записывает у доски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 забываем записывать отв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Замечательно, задание выполнено верно. Мы продолжаем путешествие и отправляемся дальше в путь: Чух-чух-чух…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амостоятельная работа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Вижу название следующей станции </w:t>
      </w:r>
      <w:r>
        <w:rPr>
          <w:b/>
          <w:color w:val="0070C0"/>
          <w:sz w:val="28"/>
          <w:szCs w:val="28"/>
        </w:rPr>
        <w:t>РЕШАЛ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этой станции живёт сказочный герой. Попробуйте отгадать кто он такой, отгадав загадк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1415</wp:posOffset>
            </wp:positionH>
            <wp:positionV relativeFrom="paragraph">
              <wp:posOffset>234950</wp:posOffset>
            </wp:positionV>
            <wp:extent cx="914400" cy="1300480"/>
            <wp:effectExtent l="0" t="0" r="0" b="0"/>
            <wp:wrapTight wrapText="bothSides">
              <wp:wrapPolygon edited="0">
                <wp:start x="-168" y="0"/>
                <wp:lineTo x="-168" y="21475"/>
                <wp:lineTo x="21600" y="21475"/>
                <wp:lineTo x="21600" y="0"/>
                <wp:lineTo x="-168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Кто его раздевает, тот слёзы проливает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: лу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Нас встречает не обычный лук, а герой литературного произведения. Кто он? (</w:t>
      </w:r>
      <w:r>
        <w:rPr>
          <w:i/>
          <w:sz w:val="28"/>
          <w:szCs w:val="28"/>
        </w:rPr>
        <w:t>дети: Чипполин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вывешено зад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ужно записать выражения в тетрадь и решить и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5=…(х)         27:3=…(о)            8х3=…(и)              9:3=…(о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:3=…(д)        6х3=…(н)             12:3=…(т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Запишите ответ у доски. Расставьте карточки в порядке возрастания. (</w:t>
      </w:r>
      <w:r>
        <w:rPr>
          <w:i/>
          <w:sz w:val="28"/>
          <w:szCs w:val="28"/>
        </w:rPr>
        <w:t>один ученик работает у дос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 сейчас давайте перевернём карточки и зачитаем слово которое получилос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ы с Чипполино за вас рады. Вы правильно сосчитали и составили слово. А теперь давайте отдохнём.</w:t>
      </w:r>
    </w:p>
    <w:p>
      <w:pPr>
        <w:pStyle w:val="Normal"/>
        <w:spacing w:lineRule="auto" w:line="360" w:before="0" w:after="0"/>
        <w:contextualSpacing/>
        <w:jc w:val="center"/>
        <w:rPr>
          <w:color w:val="7030A0"/>
          <w:sz w:val="28"/>
          <w:szCs w:val="28"/>
          <w:u w:val="single"/>
        </w:rPr>
      </w:pPr>
      <w:r>
        <w:rPr>
          <w:b/>
          <w:color w:val="7030A0"/>
          <w:sz w:val="36"/>
          <w:szCs w:val="36"/>
          <w:u w:val="single"/>
        </w:rPr>
        <w:t>Физминутка.</w:t>
      </w:r>
    </w:p>
    <w:p>
      <w:pPr>
        <w:pStyle w:val="Normal"/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уратино подтянулся, раз нагнулся, два нагнулся.</w:t>
      </w:r>
    </w:p>
    <w:p>
      <w:pPr>
        <w:pStyle w:val="Normal"/>
        <w:spacing w:lineRule="auto" w:line="360" w:before="0" w:after="0"/>
        <w:contextualSpacing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      </w:t>
      </w:r>
      <w:r>
        <w:rPr>
          <w:b/>
          <w:color w:val="7030A0"/>
          <w:sz w:val="28"/>
          <w:szCs w:val="28"/>
        </w:rPr>
        <w:t>Руки в стороны развёл, видно ключик не нашёл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Чтобы ключик нам достать, надо на носочки вста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так, садимся поудобнее и отправляемся дальше: Чух-чух-чух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295275</wp:posOffset>
            </wp:positionV>
            <wp:extent cx="781050" cy="1489075"/>
            <wp:effectExtent l="0" t="0" r="0" b="0"/>
            <wp:wrapTight wrapText="bothSides">
              <wp:wrapPolygon edited="0">
                <wp:start x="-230" y="0"/>
                <wp:lineTo x="-230" y="21365"/>
                <wp:lineTo x="21600" y="21365"/>
                <wp:lineTo x="21600" y="0"/>
                <wp:lineTo x="-230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3.Дефформированное упражн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Мы прибыли на станцию под названием </w:t>
      </w:r>
      <w:r>
        <w:rPr>
          <w:b/>
          <w:color w:val="00B0F0"/>
          <w:sz w:val="28"/>
          <w:szCs w:val="28"/>
        </w:rPr>
        <w:t>ВПИСА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этой станции вас приветствует Незнай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чему этого героя так прозвали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ш герой попал опять в трудную ситуацию. Незнайка не знает какие числа ему надо вписать в пустые окошки. Давайте ему помож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: ( ) = 4              ( ) : 7 = 4             20 : ( ) = 4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) х 9 = 36             ( ) х 6 = 24          4 х ( ) = 16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пишите выражения в тетрадь и впишите нужные чис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Поменяйтесь тетрадями с соседом по парте и проверьте. (</w:t>
      </w:r>
      <w:r>
        <w:rPr>
          <w:i/>
          <w:sz w:val="28"/>
          <w:szCs w:val="28"/>
        </w:rPr>
        <w:t>На доске вывешивается таблица с ответами</w:t>
      </w:r>
      <w:r>
        <w:rPr>
          <w:sz w:val="28"/>
          <w:szCs w:val="28"/>
        </w:rPr>
        <w:t>,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ы выручили Незнайку, помогли ему справиться с заданием. Он вас за это благодарит. А вы садитесь поудобнее, ведь наше путешествие ещё не закончилось. Отправляемся дальше в путь: Чух-чух-чух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оллективная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На нашем пути ещё одна станция </w:t>
      </w:r>
      <w:r>
        <w:rPr>
          <w:b/>
          <w:color w:val="00B0F0"/>
          <w:sz w:val="28"/>
          <w:szCs w:val="28"/>
        </w:rPr>
        <w:t>ПРОВЕРЯЛ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 вас ждёт ещё один сказочный герой, а кто он вы легко догадаетесь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отца был мальчик странный</w:t>
      </w:r>
    </w:p>
    <w:p>
      <w:pPr>
        <w:pStyle w:val="Normal"/>
        <w:spacing w:lineRule="auto" w:line="36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1815</wp:posOffset>
            </wp:positionH>
            <wp:positionV relativeFrom="paragraph">
              <wp:posOffset>290195</wp:posOffset>
            </wp:positionV>
            <wp:extent cx="1638300" cy="1228725"/>
            <wp:effectExtent l="0" t="0" r="0" b="0"/>
            <wp:wrapTight wrapText="bothSides">
              <wp:wrapPolygon edited="0">
                <wp:start x="-125" y="0"/>
                <wp:lineTo x="-125" y="21430"/>
                <wp:lineTo x="21600" y="21430"/>
                <wp:lineTo x="21600" y="0"/>
                <wp:lineTo x="-125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обычный – деревянны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любил папаша сын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за странный - человечек деревянный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земле и под водой, ищет ключик золотой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юду нос суёт свой длинный, кто же это?...   </w:t>
      </w:r>
      <w:r>
        <w:rPr>
          <w:b/>
          <w:color w:val="C00000"/>
          <w:sz w:val="28"/>
          <w:szCs w:val="28"/>
        </w:rPr>
        <w:t>(Буратино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этой станции вам предлагается найти ошибку, которую допустил Буратин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альвина задала Буратино задачку. Он её решал и вот что у него получилос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530225</wp:posOffset>
            </wp:positionV>
            <wp:extent cx="1252855" cy="942340"/>
            <wp:effectExtent l="0" t="0" r="0" b="0"/>
            <wp:wrapTight wrapText="bothSides">
              <wp:wrapPolygon edited="0">
                <wp:start x="-162" y="0"/>
                <wp:lineTo x="-162" y="21330"/>
                <wp:lineTo x="21600" y="21330"/>
                <wp:lineTo x="21600" y="0"/>
                <wp:lineTo x="-162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В коробке лежало 30 цветных карандашей, а фломастеров в 5 раз больше. Сколько всего карандашей и фломастеров было в коробк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ешение 1</w:t>
      </w:r>
      <w:r>
        <w:rPr>
          <w:sz w:val="28"/>
          <w:szCs w:val="28"/>
        </w:rPr>
        <w:t>:  30:5=6(шт.)-фломастеров в короб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0+6=36(шт.)-карандашей и фломастер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 36 штук  карандашей и фломастер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2</w:t>
      </w:r>
      <w:r>
        <w:rPr>
          <w:sz w:val="28"/>
          <w:szCs w:val="28"/>
        </w:rPr>
        <w:t>:  30х5=150(шт.)-фломастеров в короб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50+30=180(шт.)-карандашей и фломастер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 180 штук  карандашей и фломастер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ой Буратино не внимательный. А я рада за вас что вы справились с этим задание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Итог уро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ое действие над числами мы сегодня выполнял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Что мы делаем когда говорится «</w:t>
      </w: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есколько раз»?(х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А когда «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число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несколько раз»? (: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наше путешествие и закончилось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кажите, вам понравилось наше путешествие? Если вам очень понравилось, то положите в корзину красные цветы. Если вам было в чём-то трудновато или что-то не понятно, то синие цве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посмотрим, какой у нас получился красивый весенний бук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Урок окончен. Можете идти на перемену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9:00Z</dcterms:created>
  <dc:creator>PC-4</dc:creator>
  <dc:description/>
  <cp:keywords/>
  <dc:language>en-US</dc:language>
  <cp:lastModifiedBy>Света</cp:lastModifiedBy>
  <cp:lastPrinted>2010-03-02T17:37:00Z</cp:lastPrinted>
  <dcterms:modified xsi:type="dcterms:W3CDTF">2015-03-24T02:54:00Z</dcterms:modified>
  <cp:revision>5</cp:revision>
  <dc:subject/>
  <dc:title/>
</cp:coreProperties>
</file>