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Программ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акультативного курса по внеурочной деятельности </w:t>
        <w:br/>
        <w:t>в соответствии с требованиями ФГОС 5 класс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«Занимательная химия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химии МАОУ «СОШ №2» Емельянова Г.В.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Слайд 1.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од </w:t>
      </w:r>
      <w:r>
        <w:rPr>
          <w:b w:val="false"/>
          <w:sz w:val="28"/>
          <w:szCs w:val="28"/>
        </w:rPr>
        <w:t>внеурочной деятельностью</w:t>
      </w:r>
      <w:r>
        <w:rPr>
          <w:b w:val="false"/>
          <w:bCs w:val="false"/>
          <w:sz w:val="28"/>
          <w:szCs w:val="28"/>
        </w:rPr>
        <w:t xml:space="preserve"> в рамках реализации </w:t>
      </w:r>
      <w:r>
        <w:rPr>
          <w:b w:val="false"/>
          <w:bCs w:val="false"/>
          <w:kern w:val="2"/>
          <w:sz w:val="28"/>
        </w:rPr>
        <w:t xml:space="preserve">ФГОС </w:t>
      </w:r>
      <w:r>
        <w:rPr>
          <w:b w:val="false"/>
          <w:bCs w:val="false"/>
          <w:sz w:val="28"/>
          <w:szCs w:val="28"/>
        </w:rPr>
        <w:t xml:space="preserve">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неурочная деятельность позволяет решить ещё целый ряд очень важных задач: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благоприятную адаптацию ребенка в школе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тимизировать учебную нагрузку обучающихся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ить условия для развития ребенка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сть возрастные и индивидуальные особенност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Занимательная химия» относится к научно-познавательному направлению реализации внеурочной деятельности в рамках ФГ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Внеурочная деятельность с пятиклассниками в соответствии с требованиями Федерального государственного образовательного стандарта необходимо организовать  для обеспечения досуга, который позволит удовлетворить познавательные интересы школьников, а также снизить эмоциональное напряжение, накопившееся в течение д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зволяет обучающимся ознакомиться со многими интересными вопросами естествознания на данном этапе обучения, выходящими за рамки школьной программы, расширить целостное представление об окружающем мире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этого возраста очень важен уровень личных достижений. При посещении внеурочных занятий по химии он может почувствовать радость познания,  приобретет умение учиться, уверенность в своих способностях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Слайд 5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 курса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бщекультурной компетентности учащихся и расширение и углубление химических знаний  школьников. Ознакомление с объектами материального мир Развитие познавательного интереса учащихся и интеллектуальных способностей в процессе проведения химического эксперимента и самостоятельного приобретения знаний по химии в соответствии с возникающими жизненными потребностям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ть начальные навыки исследовательской деятельност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интерес к школьным дисциплинам и самообраз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умений обращения с химическими веществами, химическими приборами и оборудованием; решение экспериментальных и расчет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учащихся, целеустремленности, наблюдательности,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организовывать свой труд, пользоваться дополнительной литературой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Слайд 7- 10.</w:t>
      </w:r>
      <w:r>
        <w:rPr>
          <w:color w:val="2B2C30"/>
          <w:sz w:val="28"/>
          <w:szCs w:val="28"/>
        </w:rPr>
        <w:t xml:space="preserve">  Основой разработки рабочей программы </w:t>
      </w:r>
      <w:r>
        <w:rPr>
          <w:bCs/>
          <w:color w:val="2B2C30"/>
          <w:sz w:val="28"/>
          <w:szCs w:val="28"/>
        </w:rPr>
        <w:t>факультативного курса по внеурочной деятельности в соответствии с требованиями ФГОС 5 класс</w:t>
        <w:br/>
        <w:t xml:space="preserve"> «Занимательная химия»</w:t>
      </w:r>
      <w:r>
        <w:rPr>
          <w:b/>
          <w:bCs/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является программа формирования универсальных учебных действий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Программа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ниверсальные учебные действия. /УУД/: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1.  </w:t>
      </w:r>
      <w:r>
        <w:rPr>
          <w:sz w:val="28"/>
          <w:szCs w:val="28"/>
          <w:u w:val="single"/>
        </w:rPr>
        <w:t>Интерес школьников к занятиям внеурочной деятельности зависит от разнообразия их форм проведения (беседа, игра, химическое творчество, занятия-исследования, химический эксперимент, праздничные мероприятия и др.)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нятий определяется,  следующими критериями:</w:t>
        <w:br/>
        <w:t xml:space="preserve">   - интеграция учебного содержания (использование не только химического содержания, но и введение в него элементов биологии, физики, литературы, истории и т.д.);</w:t>
        <w:br/>
        <w:t xml:space="preserve">   - частая смена видов деятельности (за 30–40 мин от 3 до 5 раз);</w:t>
        <w:br/>
        <w:t xml:space="preserve">   - использование самых разнообразных организационных форм, в том числе игровых;</w:t>
        <w:br/>
        <w:t xml:space="preserve">   - акцент на практические виды деятельности;</w:t>
        <w:br/>
        <w:t xml:space="preserve">   - отказ от обязательных домашних заданий;</w:t>
        <w:br/>
        <w:t xml:space="preserve">   - обеспечение успеха и психологического комфорта каждому учащемуся путем развития его личностных качеств посредством эффективной и интересной для него деятельности, постоянного наблюдения за динамикой его развития и соответствующего поощрени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-25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лист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 проектов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презентации учащих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йд 2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огнозируемые результаты: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>- активизация познавательной, поисково-исследовательской деятельности,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самостоятельному овладению научными знаниями, развитие логического, творческого мышления, знакомство с новейшими достижениями в области естественных наук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работ проектной и исследовательской направленности, участие в научных конферен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1:00Z</dcterms:created>
  <dc:creator>www.PHILka.RU</dc:creator>
  <dc:description/>
  <cp:keywords/>
  <dc:language>en-US</dc:language>
  <cp:lastModifiedBy>www.PHILka.RU</cp:lastModifiedBy>
  <dcterms:modified xsi:type="dcterms:W3CDTF">2015-03-27T11:36:00Z</dcterms:modified>
  <cp:revision>2</cp:revision>
  <dc:subject/>
  <dc:title/>
</cp:coreProperties>
</file>