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ОУ «Первомайская  сош»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.п. Первомайский Тамбовской области</w:t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52"/>
          <w:szCs w:val="52"/>
        </w:rPr>
      </w:pPr>
      <w:r>
        <w:rPr>
          <w:rFonts w:cs="Arial Narrow" w:ascii="Arial Narrow" w:hAnsi="Arial Narrow"/>
          <w:color w:val="0000FF"/>
          <w:sz w:val="52"/>
          <w:szCs w:val="52"/>
        </w:rPr>
        <w:t>Э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28"/>
        </w:rPr>
        <w:t>«Я - мастер своего дела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Классный руководитель 2 «Б»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Чермошенцева Е.А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28"/>
        </w:rPr>
      </w:pPr>
      <w:r>
        <w:rPr>
          <w:rFonts w:cs="Arial Narrow" w:ascii="Arial Narrow" w:hAnsi="Arial Narrow"/>
          <w:b/>
          <w:i/>
          <w:sz w:val="36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  <w:t>Первомайский  2010</w:t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color w:val="000000"/>
          <w:spacing w:val="-11"/>
          <w:sz w:val="25"/>
          <w:szCs w:val="25"/>
        </w:rPr>
      </w:pPr>
      <w:r>
        <w:rPr>
          <w:rFonts w:cs="Arial Narrow" w:ascii="Arial Narrow" w:hAnsi="Arial Narrow"/>
          <w:color w:val="000000"/>
          <w:spacing w:val="-11"/>
          <w:sz w:val="25"/>
          <w:szCs w:val="25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Я - мастер своего дел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5395" w:hanging="0"/>
        <w:rPr>
          <w:b/>
          <w:b/>
          <w:color w:val="0000FF"/>
          <w:spacing w:val="-11"/>
          <w:sz w:val="25"/>
          <w:szCs w:val="25"/>
        </w:rPr>
      </w:pPr>
      <w:r>
        <w:rPr>
          <w:b/>
          <w:color w:val="0000FF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5395" w:hanging="0"/>
        <w:rPr>
          <w:b/>
          <w:b/>
          <w:color w:val="0000FF"/>
          <w:spacing w:val="-11"/>
          <w:sz w:val="25"/>
          <w:szCs w:val="25"/>
        </w:rPr>
      </w:pPr>
      <w:r>
        <w:rPr>
          <w:b/>
          <w:color w:val="0000FF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539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539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оспитание может сделать многое..</w:t>
      </w:r>
      <w:r>
        <w:rPr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699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.Г.Белинский</w:t>
      </w:r>
    </w:p>
    <w:p>
      <w:pPr>
        <w:pStyle w:val="Normal"/>
        <w:shd w:fill="FFFFFF" w:val="clear"/>
        <w:ind w:left="5" w:firstLine="17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 xml:space="preserve">Каждое утро, идя в школу, я прохожу «дорогою приветствий», когда все дети, </w:t>
      </w:r>
      <w:r>
        <w:rPr>
          <w:color w:val="000000"/>
          <w:spacing w:val="-10"/>
          <w:sz w:val="28"/>
          <w:szCs w:val="28"/>
        </w:rPr>
        <w:t xml:space="preserve">встреченные мной, здороваются и улыбаются мне в ответ. Я знаю, что в школе возле кабинета меня ожидают уже они, мои воспитанники.  Дети торопятся, перебивая друг друга, рассказать о том, чему я не была свидетелем. Хотят поделиться всем новым, что у них появилось, что их </w:t>
      </w:r>
      <w:r>
        <w:rPr>
          <w:color w:val="000000"/>
          <w:spacing w:val="-14"/>
          <w:sz w:val="28"/>
          <w:szCs w:val="28"/>
        </w:rPr>
        <w:t>озадачило.</w:t>
      </w:r>
    </w:p>
    <w:p>
      <w:pPr>
        <w:pStyle w:val="Normal"/>
        <w:shd w:fill="FFFFFF" w:val="clear"/>
        <w:ind w:left="5" w:firstLine="30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оспитание - процесс, начинающийся с раннего детства, когда в душу ребенка закладываются основные жизненные принципы , помогающие ему стать Человеком с </w:t>
      </w:r>
      <w:r>
        <w:rPr>
          <w:color w:val="000000"/>
          <w:spacing w:val="-9"/>
          <w:sz w:val="28"/>
          <w:szCs w:val="28"/>
        </w:rPr>
        <w:t xml:space="preserve">большой буквы, смело войти в эпоху нового разума и занять в нём достойное место, </w:t>
      </w:r>
      <w:r>
        <w:rPr>
          <w:color w:val="000000"/>
          <w:spacing w:val="-11"/>
          <w:sz w:val="28"/>
          <w:szCs w:val="28"/>
        </w:rPr>
        <w:t>осознавая себя личностью и  индивидуальностью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Считаю, что классный руководитель - самый необходимый человек для ребенка в современной школе. У него необычная миссия в жизни:    не только руководить, направлять, но и </w:t>
      </w:r>
      <w:r>
        <w:rPr>
          <w:color w:val="000000"/>
          <w:spacing w:val="-9"/>
          <w:sz w:val="28"/>
          <w:szCs w:val="28"/>
        </w:rPr>
        <w:t xml:space="preserve">воспитывать. Его предназначение - проследить за становлением личности ребенка, </w:t>
      </w:r>
      <w:r>
        <w:rPr>
          <w:color w:val="000000"/>
          <w:spacing w:val="-11"/>
          <w:sz w:val="28"/>
          <w:szCs w:val="28"/>
        </w:rPr>
        <w:t xml:space="preserve">входящего в современный ему мир, воспитать человека, способного достойно занять своё </w:t>
      </w:r>
      <w:r>
        <w:rPr>
          <w:color w:val="000000"/>
          <w:spacing w:val="-12"/>
          <w:sz w:val="28"/>
          <w:szCs w:val="28"/>
        </w:rPr>
        <w:t>место в жизни.</w:t>
      </w:r>
    </w:p>
    <w:p>
      <w:pPr>
        <w:pStyle w:val="Normal"/>
        <w:shd w:fill="FFFFFF" w:val="clear"/>
        <w:ind w:left="10" w:right="4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Как классный руководитель, уверена, что необходим широкий подход к личности ребенка. Мне кажется, что крайне важно понимать всестороннее развитие не как развитие определенных сторон и качеств личности, а как их органическое единство и целостность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временных условиях, на мой взгляд, необходимо дойти до каждого ученика, </w:t>
      </w:r>
      <w:r>
        <w:rPr>
          <w:color w:val="000000"/>
          <w:spacing w:val="-11"/>
          <w:sz w:val="28"/>
          <w:szCs w:val="28"/>
        </w:rPr>
        <w:t xml:space="preserve">создать каждому условие для развития индивидуальных особенностей, сформировать в каждом потребность к самовыражению. Каждый человек хочет быть значительным, социально самоутвердиться, поэтому основной воспитательной задачей - считаю реализацию личностно- ориентированного подхода к воспитанию. Мой педагогический девиз: «Люби, твори, прощай!». </w:t>
      </w:r>
      <w:r>
        <w:rPr>
          <w:color w:val="000000"/>
          <w:spacing w:val="-10"/>
          <w:sz w:val="28"/>
          <w:szCs w:val="28"/>
        </w:rPr>
        <w:t xml:space="preserve">Я твердо верю в силу воспитания, которая складывается из очень простых </w:t>
      </w:r>
      <w:r>
        <w:rPr>
          <w:color w:val="000000"/>
          <w:spacing w:val="-14"/>
          <w:sz w:val="28"/>
          <w:szCs w:val="28"/>
        </w:rPr>
        <w:t>компонентов: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любви к детям, </w:t>
      </w:r>
      <w:r>
        <w:rPr>
          <w:color w:val="000000"/>
          <w:spacing w:val="-10"/>
          <w:sz w:val="28"/>
          <w:szCs w:val="28"/>
        </w:rPr>
        <w:t xml:space="preserve">слова учителя, силы личного примера, справедливости - основы доверия;  </w:t>
      </w:r>
      <w:r>
        <w:rPr>
          <w:color w:val="000000"/>
          <w:spacing w:val="-11"/>
          <w:sz w:val="28"/>
          <w:szCs w:val="28"/>
        </w:rPr>
        <w:t xml:space="preserve">способности прощать ребенка, доброты. </w:t>
      </w:r>
      <w:r>
        <w:rPr>
          <w:color w:val="000000"/>
          <w:spacing w:val="-10"/>
          <w:sz w:val="28"/>
          <w:szCs w:val="28"/>
        </w:rPr>
        <w:t xml:space="preserve"> У</w:t>
      </w:r>
      <w:r>
        <w:rPr>
          <w:color w:val="000000"/>
          <w:spacing w:val="-9"/>
          <w:sz w:val="28"/>
          <w:szCs w:val="28"/>
        </w:rPr>
        <w:t xml:space="preserve">читель – ученик –  единая духовная общность, а </w:t>
      </w:r>
      <w:r>
        <w:rPr>
          <w:color w:val="000000"/>
          <w:spacing w:val="-10"/>
          <w:sz w:val="28"/>
          <w:szCs w:val="28"/>
        </w:rPr>
        <w:t xml:space="preserve">жизненный путь ребёнка - путь радости. </w:t>
      </w:r>
      <w:r>
        <w:rPr>
          <w:color w:val="000000"/>
          <w:spacing w:val="-9"/>
          <w:sz w:val="28"/>
          <w:szCs w:val="28"/>
        </w:rPr>
        <w:t xml:space="preserve">Главное в моей работе - воспитание ученика как личности. И в это понятие я вкладываю </w:t>
      </w:r>
      <w:r>
        <w:rPr>
          <w:color w:val="000000"/>
          <w:spacing w:val="-11"/>
          <w:sz w:val="28"/>
          <w:szCs w:val="28"/>
        </w:rPr>
        <w:t xml:space="preserve">духовную обогащенность, широкое мировоззрение, эрудицию, высокую нравственность, </w:t>
      </w:r>
      <w:r>
        <w:rPr>
          <w:color w:val="000000"/>
          <w:spacing w:val="-10"/>
          <w:sz w:val="28"/>
          <w:szCs w:val="28"/>
        </w:rPr>
        <w:t xml:space="preserve">общительность, способность влиять на решения и деятельность коллектива, не </w:t>
      </w:r>
      <w:r>
        <w:rPr>
          <w:color w:val="000000"/>
          <w:spacing w:val="-12"/>
          <w:sz w:val="28"/>
          <w:szCs w:val="28"/>
        </w:rPr>
        <w:t>противопоставляя себя коллек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этой целью я обращаюсь к тем общечеловеческим ценностям, которые вырабатывались веками, на протяжении всей истории человеческих цивил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. Семья. Отечество. Труд. Знания. Культура. Мир. Здоровье. Земля. Эти понятия для меня – основа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должен быть профессионалом. Он должен уметь ставить себя рядом с ребенком в деятельности, а не напротив её. Именно он должен помочь ребёнку понять себя и поверить в свои силы, создавать ситуации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могу быть равнодушным человеком, так как общаюсь не с предметами, а с настоящим чудом природы – детьми. И это чудо нужно вскормить теплотой своего сердца, богатством души. Чужое сердце ребенка не приемлет лжи, любая искренность будет обнаружена, и его внутренний мир закроется от допустившего ошибку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бы помочь ребенку, я определила для себя основное правило- «Правило 7У»: «Уверенность. Успешность. Удивительность. Убедительность. Уважительность. Уравновешенность. Улыбчивость». Надеюсь, что радуга чувств, осветив душу, согреет сердце ребёнка, направит его на путь познания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ую задачу вижу в том, чтобы достучаться до самых сокровенных уголков детской души, помочь каждому поверить в себ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ердо придерживаюсь заповедей воспитателя:</w:t>
        <w:tab/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воспитывать в плохом настроении («спокойствие, только спокойствие»);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, чего хочешь для ребенка, узнать, что он думает по этому поводу;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ить возможную самостоятельность;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подсказывать готового решения, а показывать возможные пути к нему;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пропустить первый успех ребёнка;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ть своевременные замечания;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ивать поступок , а не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заключение хочу вспомнить замечательные слова Демокрита: «Воспитание детей – рискованное дело. Ибо в случае удачи последнее приобретено ценою большого труда и заботы, в случае же неудачи горе несравнимо ни с каким друг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5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9:00Z</dcterms:created>
  <dc:creator>Roman</dc:creator>
  <dc:description/>
  <cp:keywords/>
  <dc:language>en-US</dc:language>
  <cp:lastModifiedBy>Admin</cp:lastModifiedBy>
  <dcterms:modified xsi:type="dcterms:W3CDTF">2010-07-16T14:35:00Z</dcterms:modified>
  <cp:revision>4</cp:revision>
  <dc:subject/>
  <dc:title/>
</cp:coreProperties>
</file>