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/>
        <w:t>«Средняя общеобразовательная школа № 15 п. Березайка»</w:t>
      </w:r>
    </w:p>
    <w:p>
      <w:pPr>
        <w:pStyle w:val="Style14"/>
        <w:jc w:val="center"/>
        <w:rPr/>
      </w:pPr>
      <w:r>
        <w:rPr/>
        <w:t>Бологовского района Тверской области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 «Неметал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Составил: учитель химии </w:t>
      </w:r>
    </w:p>
    <w:p>
      <w:pPr>
        <w:pStyle w:val="Style14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Гарипов В. Р.</w:t>
      </w:r>
    </w:p>
    <w:p>
      <w:pPr>
        <w:pStyle w:val="Style14"/>
        <w:jc w:val="righ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2015 год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 А     Тестовые задания с выбором ответа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Элементу неметаллу 4-го периода ПСХЭ  соответствует электронная формула:</w:t>
      </w:r>
    </w:p>
    <w:p>
      <w:pPr>
        <w:pStyle w:val="Style14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ab/>
        <w:tab/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4p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ab/>
        <w:tab/>
        <w:t xml:space="preserve">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1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Электронная формула иона се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ab/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ab/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5</w:t>
      </w:r>
    </w:p>
    <w:p>
      <w:pPr>
        <w:pStyle w:val="Style14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оянную степень окисления в соединениях проявля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сера</w:t>
        <w:tab/>
        <w:tab/>
        <w:t>б) фтор</w:t>
        <w:tab/>
        <w:tab/>
        <w:t>в) углерод</w:t>
        <w:tab/>
        <w:t xml:space="preserve">             г) азот</w:t>
      </w:r>
    </w:p>
    <w:p>
      <w:pPr>
        <w:pStyle w:val="Style1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остое вещество – азот – может являть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только восстановителем</w:t>
        <w:tab/>
        <w:tab/>
        <w:t>в) только окислителем</w:t>
        <w:tab/>
      </w:r>
    </w:p>
    <w:p>
      <w:pPr>
        <w:pStyle w:val="Style14"/>
        <w:rPr/>
      </w:pPr>
      <w:r>
        <w:rPr>
          <w:sz w:val="28"/>
          <w:szCs w:val="28"/>
        </w:rPr>
        <w:t>б) окислителем и восстановителем</w:t>
      </w:r>
    </w:p>
    <w:p>
      <w:pPr>
        <w:pStyle w:val="Style14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хема превращ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едставляет собой процесс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я </w:t>
        <w:tab/>
        <w:tab/>
        <w:tab/>
        <w:tab/>
        <w:t xml:space="preserve">в) окисления </w:t>
      </w:r>
    </w:p>
    <w:p>
      <w:pPr>
        <w:pStyle w:val="Style14"/>
        <w:rPr/>
      </w:pPr>
      <w:r>
        <w:rPr>
          <w:sz w:val="28"/>
          <w:szCs w:val="28"/>
        </w:rPr>
        <w:t xml:space="preserve">б) окисления (1), восстановления (2) </w:t>
        <w:tab/>
        <w:t>г) восстановления(1), окисления(2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осстановительные свойства в ряду химических элементов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</w:t>
      </w:r>
    </w:p>
    <w:p>
      <w:pPr>
        <w:pStyle w:val="Style14"/>
        <w:rPr/>
      </w:pPr>
      <w:r>
        <w:rPr>
          <w:sz w:val="28"/>
          <w:szCs w:val="28"/>
        </w:rPr>
        <w:t>а ) изменяются периодически</w:t>
        <w:tab/>
        <w:t xml:space="preserve">     б) не изменяются</w:t>
        <w:tab/>
        <w:t>в) ослабевают</w:t>
        <w:tab/>
        <w:t>г) усиливаются</w:t>
      </w:r>
    </w:p>
    <w:p>
      <w:pPr>
        <w:pStyle w:val="Style14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Формула вещества Х в уравнении реакции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 xml:space="preserve">      г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Style14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дуктом гидролиза сахарозы являются:</w:t>
      </w:r>
    </w:p>
    <w:p>
      <w:pPr>
        <w:pStyle w:val="Style14"/>
        <w:rPr/>
      </w:pPr>
      <w:r>
        <w:rPr>
          <w:sz w:val="28"/>
          <w:szCs w:val="28"/>
        </w:rPr>
        <w:t>а) глюкоза и фруктоза</w:t>
        <w:tab/>
        <w:t xml:space="preserve"> в) вода и углекислый га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глюкоза и этанол        г) вода, этанол и углекислый газ</w:t>
      </w:r>
    </w:p>
    <w:p>
      <w:pPr>
        <w:pStyle w:val="Style14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Азот взаимодействует с каждым веществом групп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водород, кислород, кальций</w:t>
        <w:tab/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кислород, уксусная кислота, во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гидроксид калия, бром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сера, этанол, соляная кислота</w:t>
      </w:r>
    </w:p>
    <w:p>
      <w:pPr>
        <w:pStyle w:val="Style14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ислотные свойства оксидов усиливаются в ряду:</w:t>
      </w:r>
    </w:p>
    <w:p>
      <w:pPr>
        <w:pStyle w:val="Style14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Se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-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-BeO-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BeO-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       Задания со свободным ответом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оставьте формулы высшего оксида и гидроксида (кислоты) элемента, в ядре которого содержится 15 электронов. Назовите эти вещества, укажите их характер.</w:t>
      </w:r>
    </w:p>
    <w:p>
      <w:pPr>
        <w:pStyle w:val="Style14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оставьте уравнения реакций следующих превращений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S</w:t>
      </w:r>
    </w:p>
    <w:p>
      <w:pPr>
        <w:pStyle w:val="11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ополните фразу: «В периоде с уменьшением заряда ядра атома от щелочного металла  к галогену радиус атомов …».</w:t>
      </w:r>
    </w:p>
    <w:p>
      <w:pPr>
        <w:pStyle w:val="11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равните число атомов в 32 г серы и 2,8 г кремния.</w:t>
      </w:r>
    </w:p>
    <w:p>
      <w:pPr>
        <w:pStyle w:val="11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Рассчитайте объем, количество вещества и массу газа, полученного при взаимодействии 28 г азота с водородом, взятом в избытк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I</w:t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А       Тестовые задания с выбором ответа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Элементу неметаллу 4-го периода ПСХЭ  соответствует электронная формула:</w:t>
      </w:r>
    </w:p>
    <w:p>
      <w:pPr>
        <w:pStyle w:val="Style14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ab/>
        <w:tab/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4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Style14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 xml:space="preserve">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5</w:t>
      </w:r>
    </w:p>
    <w:p>
      <w:pPr>
        <w:pStyle w:val="Style14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Электронная формула иона фосфор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+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б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ab/>
        <w:tab/>
        <w:t>в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г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</w:p>
    <w:p>
      <w:pPr>
        <w:pStyle w:val="Style14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Только отрицательную степень окисления в соединениях проявля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йод</w:t>
        <w:tab/>
        <w:tab/>
        <w:t>б) бром</w:t>
        <w:tab/>
        <w:tab/>
        <w:t>в) хлор</w:t>
        <w:tab/>
        <w:tab/>
        <w:t>г) фтор</w:t>
      </w:r>
    </w:p>
    <w:p>
      <w:pPr>
        <w:pStyle w:val="Style1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остое вещество – фтор – может являть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только восстановителем</w:t>
        <w:tab/>
        <w:tab/>
        <w:t xml:space="preserve">      в) только окислителем</w:t>
        <w:tab/>
      </w:r>
    </w:p>
    <w:p>
      <w:pPr>
        <w:pStyle w:val="Style14"/>
        <w:rPr/>
      </w:pPr>
      <w:r>
        <w:rPr>
          <w:sz w:val="28"/>
          <w:szCs w:val="28"/>
        </w:rPr>
        <w:t>б) окислителем и восстановителем</w:t>
      </w:r>
    </w:p>
    <w:p>
      <w:pPr>
        <w:pStyle w:val="Style14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хема превращен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представляет собой процесс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я </w:t>
        <w:tab/>
        <w:tab/>
        <w:tab/>
        <w:tab/>
        <w:t xml:space="preserve">в) окисления </w:t>
      </w:r>
    </w:p>
    <w:p>
      <w:pPr>
        <w:pStyle w:val="Style14"/>
        <w:rPr/>
      </w:pPr>
      <w:r>
        <w:rPr>
          <w:sz w:val="28"/>
          <w:szCs w:val="28"/>
        </w:rPr>
        <w:t xml:space="preserve">б) окисления (1), восстановления (2) </w:t>
        <w:tab/>
        <w:t>г) восстановления(1), окисления(2)</w:t>
      </w:r>
    </w:p>
    <w:p>
      <w:pPr>
        <w:pStyle w:val="Style14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кислительные свойства в ряду химических элементов: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:</w:t>
      </w:r>
    </w:p>
    <w:p>
      <w:pPr>
        <w:pStyle w:val="Style14"/>
        <w:rPr/>
      </w:pPr>
      <w:r>
        <w:rPr>
          <w:sz w:val="28"/>
          <w:szCs w:val="28"/>
        </w:rPr>
        <w:t>а ) изменяются периодически</w:t>
        <w:tab/>
        <w:t xml:space="preserve">     б) не изменяются</w:t>
        <w:tab/>
        <w:t>в) ослабевают</w:t>
        <w:tab/>
        <w:t>г) усиливаются</w:t>
      </w:r>
    </w:p>
    <w:p>
      <w:pPr>
        <w:pStyle w:val="Style14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Формула вещества Х в уравнении реакции: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Style14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дуктами гидролиза хлорэтана являются:</w:t>
      </w:r>
    </w:p>
    <w:p>
      <w:pPr>
        <w:pStyle w:val="Style14"/>
        <w:rPr/>
      </w:pPr>
      <w:r>
        <w:rPr>
          <w:sz w:val="28"/>
          <w:szCs w:val="28"/>
        </w:rPr>
        <w:t>а) этанол и вода</w:t>
        <w:tab/>
        <w:t xml:space="preserve">                           в) этанол и хлороводоро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хлороводород и этан</w:t>
        <w:tab/>
        <w:tab/>
        <w:t xml:space="preserve">       г) этанол, хлор, вода</w:t>
      </w:r>
    </w:p>
    <w:p>
      <w:pPr>
        <w:pStyle w:val="Style14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глерод взаимодействует с каждым веществом групп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водород, 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вода</w:t>
        <w:tab/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кальций, оксид серы, серная кисл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кислород, водород, оксид желез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  <w:tab/>
      </w:r>
    </w:p>
    <w:p>
      <w:pPr>
        <w:pStyle w:val="Style14"/>
        <w:rPr/>
      </w:pPr>
      <w:r>
        <w:rPr>
          <w:sz w:val="28"/>
          <w:szCs w:val="28"/>
        </w:rPr>
        <w:t xml:space="preserve">г) азот, сероводород, этанол, </w:t>
      </w:r>
    </w:p>
    <w:p>
      <w:pPr>
        <w:pStyle w:val="Style14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сновные свойства оксидов ослабевают  в ряду:</w:t>
      </w:r>
    </w:p>
    <w:p>
      <w:pPr>
        <w:pStyle w:val="Style14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-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-BeO-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Ge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G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MgO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      Задания со свободным ответом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оставьте формулы высшего оксида и гидроксида (кислоты) элемента, в ядре которого содержится 15 электронов. Назовите эти вещества, укажите их характер.</w:t>
      </w:r>
    </w:p>
    <w:p>
      <w:pPr>
        <w:pStyle w:val="Style14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оставьте уравнения реакций следующих превращений: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</w:t>
      </w:r>
    </w:p>
    <w:p>
      <w:pPr>
        <w:pStyle w:val="11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ополните фразу: «В группе с увеличением заряда ядра атома от кислорода к теллуру  радиус атомов …».</w:t>
      </w:r>
    </w:p>
    <w:p>
      <w:pPr>
        <w:pStyle w:val="11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равните число атомов в 1,2 г углерода и 62 г фосфора.</w:t>
      </w:r>
    </w:p>
    <w:p>
      <w:pPr>
        <w:pStyle w:val="11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Рассчитайте объем, количество вещества и массу газа, полученного при взаимодействии 128 г карбида кальция с водой, взятой в избытке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4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3:00Z</dcterms:created>
  <dc:creator>Иван</dc:creator>
  <dc:description/>
  <cp:keywords/>
  <dc:language>en-US</dc:language>
  <cp:lastModifiedBy>Admin</cp:lastModifiedBy>
  <cp:lastPrinted>2015-03-26T12:08:00Z</cp:lastPrinted>
  <dcterms:modified xsi:type="dcterms:W3CDTF">2015-03-27T17:48:00Z</dcterms:modified>
  <cp:revision>27</cp:revision>
  <dc:subject/>
  <dc:title/>
</cp:coreProperties>
</file>