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3.</w:t>
      </w:r>
    </w:p>
    <w:p>
      <w:pPr>
        <w:pStyle w:val="Style15"/>
        <w:numPr>
          <w:ilvl w:val="0"/>
          <w:numId w:val="1"/>
        </w:numPr>
        <w:spacing w:before="12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ель, перемещаясь из одного каталога в другой, последовательно посетил каталоги 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S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sz w:val="24"/>
          <w:szCs w:val="24"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MYDOC\LETTER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SCHOOL\CLASS\LESSON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LESSONS\CLASS\SCHOO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LESSONS</w:t>
      </w:r>
    </w:p>
    <w:p>
      <w:pPr>
        <w:pStyle w:val="Style15"/>
        <w:numPr>
          <w:ilvl w:val="0"/>
          <w:numId w:val="1"/>
        </w:numPr>
        <w:spacing w:before="12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тся файл </w:t>
      </w:r>
      <w:r>
        <w:rPr>
          <w:rFonts w:cs="Times New Roman" w:ascii="Times New Roman" w:hAnsi="Times New Roman"/>
          <w:b/>
          <w:sz w:val="24"/>
          <w:szCs w:val="24"/>
        </w:rPr>
        <w:t>Список_10_клacca.txt</w:t>
      </w:r>
      <w:r>
        <w:rPr>
          <w:rFonts w:cs="Times New Roman" w:ascii="Times New Roman" w:hAnsi="Times New Roman"/>
          <w:sz w:val="24"/>
          <w:szCs w:val="24"/>
        </w:rPr>
        <w:t xml:space="preserve">. В этом каталоге создали подкаталог и переместили в него файл </w:t>
      </w:r>
      <w:r>
        <w:rPr>
          <w:rFonts w:cs="Times New Roman" w:ascii="Times New Roman" w:hAnsi="Times New Roman"/>
          <w:b/>
          <w:sz w:val="24"/>
          <w:szCs w:val="24"/>
        </w:rPr>
        <w:t>Список_10_класса.txt</w:t>
      </w:r>
      <w:r>
        <w:rPr>
          <w:rFonts w:cs="Times New Roman" w:ascii="Times New Roman" w:hAnsi="Times New Roman"/>
          <w:sz w:val="24"/>
          <w:szCs w:val="24"/>
        </w:rPr>
        <w:t xml:space="preserve">, после чего полное имя файла стало 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:\USER\CLASS\DOC\Список_10_класca.tx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USER\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USER\CLASS\DO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</w:p>
    <w:p>
      <w:pPr>
        <w:pStyle w:val="Style15"/>
        <w:numPr>
          <w:ilvl w:val="0"/>
          <w:numId w:val="1"/>
        </w:numPr>
        <w:spacing w:before="12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, перемещаясь из одного каталога в другой, последовательно посетил катал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:\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ESS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CTIONS</w:t>
      </w:r>
      <w:r>
        <w:rPr>
          <w:rFonts w:cs="Times New Roman" w:ascii="Times New Roman" w:hAnsi="Times New Roman"/>
          <w:sz w:val="24"/>
          <w:szCs w:val="24"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:\PROFESSOR\LECTIONS\ACADEM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:\ACADEMY\COURSE\GROUP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:\ACADEM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:\GROUP\COURSE\ACADE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ar.mp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oe.m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ne.m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e.md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e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noccio.mp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ar.m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ne.m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e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noccio.mp3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in*.m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in*.mp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in?.mp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in*.mp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b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sh.te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m.te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ronos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ffic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craine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crain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b.t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sh.te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m.tex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craine.txt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cra*.t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a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.t*xt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cra*.t?xt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ra*.t*xt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c.w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sting.wm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st.w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ta.wmv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ta.w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st.wm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sting.wm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st.w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ta.wmv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st.wma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as*.wm?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as?.wm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as*.wm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as*.w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tarta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taria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rt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rtar.doc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starta.do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tarsis.do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lataria.docx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art.doc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tar?*.d*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tar*.doc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?tar?*.do*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tar?.doc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vin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corte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ccorte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ord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ore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ccorte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ord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ore5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de-core.doc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cor?*.d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cor*.doc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?cor*.do*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cor?.doc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tarta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taria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rt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rtar.doc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е, сколько масок из спис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r</w:t>
      </w:r>
      <w:r>
        <w:rPr>
          <w:rFonts w:cs="Times New Roman" w:ascii="Times New Roman" w:hAnsi="Times New Roman"/>
          <w:b/>
          <w:sz w:val="28"/>
          <w:szCs w:val="28"/>
        </w:rPr>
        <w:t>?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?*tar*?.doc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?tar?*.do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tar?.doc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воляют выбрать указанную группу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tarta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taria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art.doc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)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4:00Z</dcterms:created>
  <dc:creator>Ученик</dc:creator>
  <dc:description/>
  <cp:keywords/>
  <dc:language>en-US</dc:language>
  <cp:lastModifiedBy>Ученик</cp:lastModifiedBy>
  <dcterms:modified xsi:type="dcterms:W3CDTF">2014-12-01T06:06:00Z</dcterms:modified>
  <cp:revision>1</cp:revision>
  <dc:subject/>
  <dc:title/>
</cp:coreProperties>
</file>