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1.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некотором каталоге хранился файл </w:t>
      </w:r>
      <w:r>
        <w:rPr>
          <w:rFonts w:cs="Times New Roman" w:ascii="Times New Roman" w:hAnsi="Times New Roman"/>
          <w:b/>
          <w:sz w:val="24"/>
          <w:szCs w:val="24"/>
        </w:rPr>
        <w:t>Задача5</w:t>
      </w:r>
      <w:r>
        <w:rPr>
          <w:rFonts w:cs="Times New Roman" w:ascii="Times New Roman" w:hAnsi="Times New Roman"/>
          <w:sz w:val="24"/>
          <w:szCs w:val="24"/>
        </w:rPr>
        <w:t xml:space="preserve">. После того, как в этом каталоге создали подкаталог и переместили в созданный подкаталог файл </w:t>
      </w:r>
      <w:r>
        <w:rPr>
          <w:rFonts w:cs="Times New Roman" w:ascii="Times New Roman" w:hAnsi="Times New Roman"/>
          <w:b/>
          <w:sz w:val="24"/>
          <w:szCs w:val="24"/>
        </w:rPr>
        <w:t>Задача5</w:t>
      </w:r>
      <w:r>
        <w:rPr>
          <w:rFonts w:cs="Times New Roman" w:ascii="Times New Roman" w:hAnsi="Times New Roman"/>
          <w:sz w:val="24"/>
          <w:szCs w:val="24"/>
        </w:rPr>
        <w:t xml:space="preserve">, полное имя файла стало </w:t>
      </w:r>
      <w:r>
        <w:rPr>
          <w:rFonts w:cs="Times New Roman" w:ascii="Times New Roman" w:hAnsi="Times New Roman"/>
          <w:b/>
          <w:sz w:val="24"/>
          <w:szCs w:val="24"/>
        </w:rPr>
        <w:t>Е:\Класс9\Физика\Задачник\Задача5</w:t>
      </w:r>
      <w:r>
        <w:rPr>
          <w:rFonts w:cs="Times New Roman" w:ascii="Times New Roman" w:hAnsi="Times New Roman"/>
          <w:sz w:val="24"/>
          <w:szCs w:val="24"/>
        </w:rPr>
        <w:t>. Каково было полное имя этого файла до перемещения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:\Физика\Задачник\Задача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:\Физика\Задача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:\Класс9\Задачник\Задача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:\Класс9\Физика\Задача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120" w:after="0"/>
        <w:ind w:left="567" w:right="-1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некотором каталоге хранится файл </w:t>
      </w:r>
      <w:r>
        <w:rPr>
          <w:rFonts w:cs="Times New Roman" w:ascii="Times New Roman" w:hAnsi="Times New Roman"/>
          <w:b/>
          <w:sz w:val="24"/>
          <w:szCs w:val="24"/>
        </w:rPr>
        <w:t>Задачи_по_программированию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В этом каталоге создали подкаталог и переместили в него файл </w:t>
      </w:r>
      <w:r>
        <w:rPr>
          <w:rFonts w:cs="Times New Roman" w:ascii="Times New Roman" w:hAnsi="Times New Roman"/>
          <w:b/>
          <w:sz w:val="24"/>
          <w:szCs w:val="24"/>
        </w:rPr>
        <w:t>Задачи_по_программированию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После этого полное имя файла стало </w:t>
        <w:br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: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FORM</w:t>
      </w: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SSONS</w:t>
      </w:r>
      <w:r>
        <w:rPr>
          <w:rFonts w:cs="Times New Roman" w:ascii="Times New Roman" w:hAnsi="Times New Roman"/>
          <w:b/>
          <w:sz w:val="24"/>
          <w:szCs w:val="24"/>
        </w:rPr>
        <w:t>\10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b/>
          <w:sz w:val="24"/>
          <w:szCs w:val="24"/>
        </w:rPr>
        <w:t>\Задачи_по_программированию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Каково полное имя каталога, в котором хранился файл до перемещения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:\INFOR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:\INFORM\LESSONS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_CLA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SSONS\10_CLASS</w:t>
      </w:r>
    </w:p>
    <w:p>
      <w:pPr>
        <w:pStyle w:val="Style15"/>
        <w:numPr>
          <w:ilvl w:val="0"/>
          <w:numId w:val="1"/>
        </w:numPr>
        <w:spacing w:before="120" w:after="0"/>
        <w:ind w:left="567" w:right="-1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некотором каталоге хранится файл  </w:t>
      </w:r>
      <w:r>
        <w:rPr>
          <w:rFonts w:cs="Times New Roman" w:ascii="Times New Roman" w:hAnsi="Times New Roman"/>
          <w:b/>
          <w:sz w:val="24"/>
          <w:szCs w:val="24"/>
        </w:rPr>
        <w:t>Шпор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В этом каталоге создали подкаталог и переместили в него файл </w:t>
      </w:r>
      <w:r>
        <w:rPr>
          <w:rFonts w:cs="Times New Roman" w:ascii="Times New Roman" w:hAnsi="Times New Roman"/>
          <w:b/>
          <w:sz w:val="24"/>
          <w:szCs w:val="24"/>
        </w:rPr>
        <w:t>Шпор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После этого полное имя файла стало </w:t>
        <w:br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:\Документы\Физика\Контрольная\Шпор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br/>
        <w:t>Каково полное имя файла до перемещения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:\Документы\Контрольная\Шпор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:\Физика\Шпор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:\Документы\Физика\Шпор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:\Физика\Контрольная\Шпор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ge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каталоге находятся файлы со следующими именам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rena.d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rest.d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ka.d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est.d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est.d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est.doc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rena.d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rest.d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est.d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est.data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?*re?.d*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  <w:tab/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*re*.da*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*?re*.dat*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  <w:tab/>
        <w:t xml:space="preserve">4)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*?re?.dat*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алоге находятся файлы со следующими именам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al.mpe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e.md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e.mp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rine.mp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inoccio.mp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inatin.mpg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al.mpe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e.mp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rine.mp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inoccio.mp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inatin.mpg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) *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in*.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*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  <w:tab/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?in*.m*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>3) ?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in*.mp*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  <w:tab/>
        <w:t xml:space="preserve">4)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*in*.m*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алоге находятся файлы со следующими именам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shta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pe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atan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p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atan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rakatau.jp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otato.jpe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utasu.jpe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x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pg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shta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pe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atan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p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rakata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p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otato.jpe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utasu.jpeg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?*ta*?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.jp*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  <w:tab/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*?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*?.j*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*?ta?*.jp?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  <w:tab/>
        <w:t xml:space="preserve">4)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*ta*.jp*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алоге находятся файлы со следующими именам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sic.xl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sin.xl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silo.xls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siris.xm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siris.xl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ilence.xlsx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sic.xl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sin.xl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silo.xls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siris.xls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?si*.xls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  <w:tab/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?si*.xls*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*si*.xls*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  <w:tab/>
        <w:t xml:space="preserve">4)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?si*.x*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алоге находятся файлы со следующими именам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orste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kor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kkort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kkort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korche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rve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kor5.doc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kkorte.do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korcher.do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-korvet.doc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) 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*?kor?*.do*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2) 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?kor*.doc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*kor?*.d*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*kor?.doc*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алоге находятся файлы со следующими именам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starta.do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tarsis.d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tarsis.do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lataria.doc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art.do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rtar.docx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ите, сколько масок из спис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r</w:t>
      </w:r>
      <w:r>
        <w:rPr>
          <w:rFonts w:cs="Times New Roman" w:ascii="Times New Roman" w:hAnsi="Times New Roman"/>
          <w:b/>
          <w:sz w:val="28"/>
          <w:szCs w:val="28"/>
        </w:rPr>
        <w:t>?*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?*tar*?.doc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*?tar?*.do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*tar?.doc*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воляют выбрать указанную группу файл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starta.do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tarsis.do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lataria.doc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tart.doc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)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2)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6:00Z</dcterms:created>
  <dc:creator>Ученик</dc:creator>
  <dc:description/>
  <cp:keywords/>
  <dc:language>en-US</dc:language>
  <cp:lastModifiedBy>Ученик</cp:lastModifiedBy>
  <dcterms:modified xsi:type="dcterms:W3CDTF">2014-12-01T06:06:00Z</dcterms:modified>
  <cp:revision>1</cp:revision>
  <dc:subject/>
  <dc:title/>
</cp:coreProperties>
</file>