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тобы радость людям дарить, нужно добрым и вежливым бы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важными качествами человека – добротой и вежлив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сть, умение дарить тепло и доброту, любовь ко всему живому, употреблять в своей речи вежлив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! Мы сегодня собрались, чтобы поговорить о самых важных качествах человека. О каких? Послушайте меня внима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 быть совсем, совсем не про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та – не пряник, не конф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надо добрым и вежливым бы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в беде друг друга не за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учит нас это стихотворение?  </w:t>
      </w:r>
      <w:r>
        <w:rPr>
          <w:i/>
          <w:sz w:val="28"/>
          <w:szCs w:val="28"/>
        </w:rPr>
        <w:t>(Добро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 нашего классного часа «Чтобы радость людям дарить, нужно добрым и вежливым быть». О доброте и вежливости у нас пойдет сегодня раз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жливость – это одно из важных качеств воспитанного человека. Как вы, думаете, какого человека можно назвать вежливым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! Давайте познакомимся с правилами вежл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вежливости проявляется отношение к другим людям. Вежливый человек не причинит другому обид и неприя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жливый человек всегда здоровается и про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жливый человек не отвечает на грубость груб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жливый человек приветлив и внимателен к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ем определить, какие вы «знатоки» правил вежливости. Для этого поиграем в игру «Вежливо – невежливо», которую нам предлагает Чебурашка. Я буду называть ситуацию, а вы должны определить вежливыми или нет были действия в ней. Отвечайте хором – «вежливо» или «невежли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дороваться при встрече …. (вежли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олкнуть, не извиниться …. (невежли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мочь подняться, поднять упавшую вещь … (вежли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встать, обращаясь к учителю … (невежли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зять билет в трамвае … (вежли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уступить место пожилому … (невежли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ы хорошо знаете правила вежливости и Чебурашка очень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говорим о поступках с позиции вежливого человека. Давайте вместе реши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лег, выскочив из дома, стремглав помчался к школьному автобусу. На бегу он случайно задел свою одноклассницу, наткнулся на учителя; протискиваясь, он зацепил чью-то пуговицу, и она от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правильно сделал Оле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гда Игорь вышел на школьную площадку, обогнавшая его Наташа показала ему язык. Слава шутливо тукнул его по затылку. Надя передразнила его пох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будет настроение у Игоря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3) Мальчик крикнул прохожему: «Скажите, сколько сейчас часов?» Какие ошибки допустил мальч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ен не кричать, а спокойно спросить: «Скажите, пожалуйста, который час?» Не часов, а который час. После ответа надо сказать: «Спасибо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дна девочка жаловалась м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дворе меня один мальчишка зовет Гал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ты его зовешь? – спроси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ему просто кричу: «Эй, т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ли Га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дарить добро людям и природе, и нам всем вместе будет жить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уверена, что в ваших маленьких сердечках добра стало немного больше. Положите руку на сердце и послушайте, что оно вам говорит. (А я дарю вам на память вот эти маленькие сердечки, которые всегда вам будут напоминать о том, что нужно делать только хорош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их важных качествах человека мы сегодня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ля себя взяли? Изменится ли ваше отношение к окружающим в лучшую сторо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арю вам вот эти маленькие сердечки – символы двух прекрасных качеств – доброта и веж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прочитаем тему нашего классного часа и исполни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плет песни «Улыбка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классного часа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тобы радость людям дарить, надо добрым и вежливым бы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 данного классного часа определена для учащихся 1 класса как одна из формирующих этическое поведение младших школьников, направлена на нравственное воспитание учащихся. Задачи классного часа:  знакомство  с важными качествами человека – добротой и вежливостью, воспитание доброжелательности, научить определять в своей речи вежливые слова. Использовалась наглядность, фрагменты чтения отрывков о вежливых словах, музыка, песня «Улыбка» (композитор В.Шаи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скрытия темы использовала методы: наглядно-иллюстрированный, частично-поисковый, форма работы: беседа, игровые с приглашением персонажа Чебурашка, проигрывались ролевые ситуации на темы вежлив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бобщении ребятам предлагались символические «сердечки», в котором бы  «уместилась» доброта и направляла бы поведение маленьких детей. Рефлексивным моментом прозвучало стихотворение «О доброте» в исполнении С. Гармажаповой. Считаю, что задачи классного часа выполнены, учащиеся с интересом работали над темой, связывали изучаемое с примерами и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на данном мероприятии формировалась культурно-познавательная компетентность у учащихся, дети получили знания о правильном поведении в обществе. Цель была достигнута. Классный час носил личностно-ориентированный характе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01:00Z</dcterms:created>
  <dc:creator>sekretary</dc:creator>
  <dc:description/>
  <cp:keywords/>
  <dc:language>en-US</dc:language>
  <cp:lastModifiedBy>Admin</cp:lastModifiedBy>
  <dcterms:modified xsi:type="dcterms:W3CDTF">2013-01-17T15:30:00Z</dcterms:modified>
  <cp:revision>6</cp:revision>
  <dc:subject/>
  <dc:title>Классный час на тему:</dc:title>
</cp:coreProperties>
</file>