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: «В здоровом теле – здоровый дух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пособствовать воспитанию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 детей необходимые знания, умения и навыки по здоровому образу жизни, уметь использовать полученные знания в повседнев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укреплению детей во время учебного процесса и во внеурочной деятельности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дравствуйте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стрече люди обычно говорят это хорошее, доброе слово, желая друг другу здоровь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 очень важно, ведь если человек часто болеет, он мало успевает сдела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 зависит от самого человека, от того как он о нём заботится, от образа жизн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нужно для того, чтобы быть здоровым?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 хотя бы за режимом и гигиеной питания, употреблять витамины, заниматься физической культурой. Также поддерживать здоровье помогают лекарственные трав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чего зависит здоровье?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ад различных влияний на здоровье следующий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% - уровень медицинской помощи,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% - наследственность,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% - окружающая среда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% -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ак, мы видим, что здоровье человека создаёт наш образ жизни: то, что мы едим, как мы двигаемся.       </w:t>
      </w:r>
    </w:p>
    <w:p>
      <w:pPr>
        <w:pStyle w:val="Normal"/>
        <w:rPr/>
      </w:pPr>
      <w:r>
        <w:rPr/>
        <w:t xml:space="preserve">  </w:t>
      </w:r>
      <w:r>
        <w:rPr/>
        <w:t xml:space="preserve">Сейчас предлагаю вам закрепить свои знания и приобрести новые и о том как вы должны заботиться о своём здоровье, с помощью викторины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нём с пословиц. Кто мне скажет пословицы и поговорки о здоровье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! Я начну пословицы, а вы продолжите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словицы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·        Береги платье снову, а здоровье … (смолоду.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Чистота – половина… (здоровья.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Болен – лечись, а здоров… (берегис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Было бы здоровье, а счастье… (найдётся.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Где здоровье, там и… (красота.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Двигайся больше – проживёшь… (дольше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Забота о здоровье – лучшее… (лекарств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Здоровье сгубишь – новое… (не купишь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Смолоду закалиться – на век… (пригодится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В здоровом теле… – (здоровый дух.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гадки: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Старая бабка по двору шныряет, чистоту соблюдает.(Метла.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И языка нет, а правду скажет. (Зеркало.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Зубов много, а ничего не ест. (Расчёска.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Висит. висит, болтается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сяк за него хватается. (Полотенц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Лёг в карман и караулю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ёву, плаксу и грязнулю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м утру потоки слёз,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забуду и про нос.  (Носовой платок.)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На себя я труд бер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ятки, локти с мылом тру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 колени оттираю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ичего не забываю. (Мочалка.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Дождик тёплый и густой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Этот дождик непростой -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н без туч, без облак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Целый день идти готов. (Душ.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Не щётка и не веник,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Плещет теплая волн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берега из чугуна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гадайте, вспомните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море в комнате?  (Ванна.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Нежно пенясь, не ленясь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нас смывает пыль и грязь. (Мыл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Костяная спинка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Жесткая щетинка,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 мятной пастой дружит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м усердно служит. (Зубная щётка.)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викторины для коман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Для чего нужна пища? (для согревания тела, для поддерживания постоянной температуры, для правильного функционирования организм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Сколько раз в день рекомендуется питаться? (четыре раза в ден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Назовите оптимальный промежуток между приемами пищи. (четыре-пять час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Что должен включать в себя полезный завтрак? (салат из свежих овощей, кашу, чай, сок или молок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Сколько тонн пищи съедает человек за семьдесят лет жизни? (около 100 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Какие продукты содержат большое кол-во жиров? (масло, животный жир, орехи грецкие, свинина жирна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За какое время до сна следует принимать пищу? (за два ча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Какие напитки действуют на нервную систему как возбудители? (чай, коф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- Что в течение жизни человек постоянно расходует? (энергию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Назовите основные продукты питания. (мясо и мясные продукты, рыба и морепродукты, яйца, крупы, бобовые, овощи, фрукты, ягоды, соки, во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Можно ли отвлекаться во время еды на чтение, просмотр телевизора? (нельз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Есть одно и в то же время хорошо или плохо? (хорош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Что желательно есть на обед? (первые блю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Какие продукты могут вызвать аллергию? (молоко, куриное мясо, рыба, клубника, кофе, креветки, томаты, морковь, мед, шокола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Для чего человеку нужны жиры? (для получения и накопления энерг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 Какие вещества необходимы человеку для питания? (жиры, белки, углеводы, минеральные соли, витамины, во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Какие продукты содержат белки в большом количестве? (Сыр, творог, мясо животных, птица, рыба, соя, горох, орех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Какие витамины вы знаете? (Витамины  А, В, С, D, E, F, P, 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Назовите главный источник большинства витаминов. (Фрукты, ягоды, ов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Для чего необходимы человеку лекарственные растения? (Для поддержания здоровь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Как нужно сушить лекарственное сырьё? (В тени, в проветриваемом помещен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Какие растения применяются при кашле? (Мать-и-мачеха, солодка, мали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Когда собирают почки и кору для лекарственного сырья? (Весн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Все ли растения являются лекарственными? (Н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Где можно хранить лекарственное сырьё? (В тёмном, сухом, прохладном месте или при комнатной температур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В какое время суток собирают лекарственные растения? (Утром, когда обсохнет ро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Когда собирают корневища растений? (Осень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Из каких частей растения изготавливают лекарственное сырьё? (Корни, листья, цветы, побеги, плоды, кора, поч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Где можно собирать лекарственные растения? (В лесу, поле, огороде, подальше от горо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- Сколько процентов листьев можно обрывать на растении? (не   более 25%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- Что можно приготовить из лекарственных растений? (Отвар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стои, соки, мази, порошочки.)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06:00Z</dcterms:created>
  <dc:creator>User</dc:creator>
  <dc:description/>
  <cp:keywords/>
  <dc:language>en-US</dc:language>
  <cp:lastModifiedBy>User</cp:lastModifiedBy>
  <cp:lastPrinted>2012-10-02T01:08:00Z</cp:lastPrinted>
  <dcterms:modified xsi:type="dcterms:W3CDTF">2012-11-16T21:35:00Z</dcterms:modified>
  <cp:revision>4</cp:revision>
  <dc:subject/>
  <dc:title>Викторина: «В здоровом теле – здоровый дух»</dc:title>
</cp:coreProperties>
</file>