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работы с родителями 1-2-х классов для педагог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ые положения программ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работе с родителями решаются три проблемы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нимание родителем объективной ситуации и ошибок в семейном воспитании и социализации личности ребенка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нятие на себя ответственности за аномалии детско-родительских отношений и ответственности за выход из кризисной ситу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Создание мотивации к самоизменению, коррекции отношений, работе над собственными внутриличностными конфликт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бота с родителями предполагает реализацию двух основных направлений: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ательного (осознание взрослыми членами семьи важности и необходимости специальной работы с детьми по предупреждению наркогенного заряжения)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разовательного (освоение основных приемов организации семейной профилактики)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Особую роль  в работе с родителями играет педагогическая культура и воспитательная состоятельность классного руководителя. Нахождение правильной общей педагогической позиции педагога и родителя по отношению к ребенку является тем ресурсом развития, на основании которого возникает взаимное доверие и сотрудничество. Согласованность представлений и педагогических воздействий классного руководителя и родителя на ребенка является ресурсом развития ребенка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Основные цели классного руководителя.</w:t>
      </w:r>
      <w:r>
        <w:rPr>
          <w:sz w:val="32"/>
          <w:szCs w:val="32"/>
        </w:rPr>
        <w:t xml:space="preserve"> Основными целями классного руководителя в профилактической работе с родителями являются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отрицательных установок родителя к курению своих детей, употреблению ими алкогольных напитков и первых проб наркотик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личной ответственности родителей за свое поведение и поведение своих детей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ктивизация семейных факторов защит и факторов развития ребенка для воспитания успешного гражданина общества, ориентированного на ЗОЖ и не нуждающегося в приеме ПАВ.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</w:rPr>
        <w:t xml:space="preserve">Основные задачи классного руководителя. </w:t>
      </w:r>
      <w:r>
        <w:rPr>
          <w:sz w:val="32"/>
          <w:szCs w:val="32"/>
        </w:rPr>
        <w:t>Основные задачи классного руководителя в профилактической работе с родителями: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ктуализировать познавательный интерес родителей в предупреждении аддиктивного поведения своих детей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высить психолого-педагогическую грамотность родителей профилактической антинаркотической тематике, адекватной возрасту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ктивизировать мотивацию родителя к воспитанию у ребенка здорового образа жизни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Формы работы с родителями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нформационно-рецептивные (мини-лекции, беседы)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нтерактивные формы (деловые игры, ролевые игры, упражнения, дискуссии, ток-шоу, свободный микрофон и др.)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ндивидуальное и групповое семейное консультирование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Ожидаемый результат.</w:t>
      </w:r>
      <w:r>
        <w:rPr>
          <w:sz w:val="32"/>
          <w:szCs w:val="32"/>
        </w:rPr>
        <w:t xml:space="preserve"> Результатом работы классного руководителя является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ктивизация и вовлечение родительской общественности в профилактическую деятельность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негативного отношения родителей к алкоголизации и наркотизации, в которой растет и общается их ребенок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вышение воспитательного потенциала семьи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ние «банка данных» для генерирования и отбора творческих идей по пропаганде здорового образа жизни, здоровых гармоничных отношений в семье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Срок реализации программы. </w:t>
      </w:r>
      <w:r>
        <w:rPr>
          <w:sz w:val="32"/>
          <w:szCs w:val="32"/>
        </w:rPr>
        <w:t>Полный срок реализации программ с учетом этапов – 4 года. Учитывая цикличность содержания программ, возможно одновременность их внедрения со сроком реализации 2 года (по 5 занятий с родителями в год) или 1 год (по 10 занятий с родителями в год).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</w:rPr>
        <w:t xml:space="preserve">Участники программы: </w:t>
      </w:r>
      <w:r>
        <w:rPr>
          <w:sz w:val="32"/>
          <w:szCs w:val="32"/>
        </w:rPr>
        <w:t>родители, педагогический коллектив образовательного учреждения: классные руководители, педагоги-психологи и другие специалисты школы.</w:t>
      </w:r>
    </w:p>
    <w:p>
      <w:pPr>
        <w:pStyle w:val="Normal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занят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овременной школы и современных требований к школьник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ое развитие и формирование личности младшего школьн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трудности обуч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и девочки учатся по-разном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такие дети,  каких мы заслуживае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в семье как основа взаимопоним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здоровых родителей – здоровые де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м досуг на здоровье себе и детя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действительность и нравственно-духовное воспитание в семь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ли человеку нужно для счастья?</w:t>
            </w:r>
          </w:p>
        </w:tc>
      </w:tr>
    </w:tbl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для родителей детей 3-х и 4-х классов для педагог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тический план и содержание программы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грамма предназначена для реализации третьего этапа первичной  профилактики согласно Концепции и проводится классным руководителем с привлечением необходимых специалистов школы. Основные цели программы: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ктуализировать действия родителей в предупреждении аддиктивного поведения своих детей;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высить психолого-педагогическую грамотность родителей по профилактической антинаркотической тематике, адекватной возрасту;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ктуализировать мотивацию родителя к воспитанию у ребенка здорового образа жизни;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ПАВ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осле прохождения программы у родителей сформируются: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нимание рисков, связанных с социальным окружением детей, ошибками воспитания и бесконтрольного времяпровождения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нание ресурсов семьи по снижению рисков, коррекции поведения ребенка и создания развивающих условий своим детям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отивация к активному взаимодействию со школой, классным руководителем и другими специалистами школ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занят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обенности развития мальчиков и девочек 9-10 л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а и обязанности детей. Права и ответственность родит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ный потенциал семь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о-ролевые функции членов семь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овь в семье как моральная цен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ие доброты и трудолюбия в условиях семь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ние как основной фактор воспитания в семь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о-родительские конфликты в семь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способностей ребенка в семь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ейные традиции в воспитании дет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96"/>
          <w:szCs w:val="96"/>
        </w:rPr>
      </w:pPr>
      <w:r>
        <w:rPr>
          <w:sz w:val="96"/>
          <w:szCs w:val="96"/>
        </w:rPr>
        <w:t xml:space="preserve">  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«Путь к успеху»</w:t>
      </w:r>
    </w:p>
    <w:p>
      <w:pPr>
        <w:pStyle w:val="Normal"/>
        <w:tabs>
          <w:tab w:val="clear" w:pos="708"/>
          <w:tab w:val="left" w:pos="202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Программа антинаркотической работы с родителями детей начальной школы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42:00Z</dcterms:created>
  <dc:creator>666</dc:creator>
  <dc:description/>
  <cp:keywords/>
  <dc:language>en-US</dc:language>
  <cp:lastModifiedBy>666</cp:lastModifiedBy>
  <dcterms:modified xsi:type="dcterms:W3CDTF">2010-01-21T16:21:00Z</dcterms:modified>
  <cp:revision>4</cp:revision>
  <dc:subject/>
  <dc:title>В работе с родителями решаются три проблемы:</dc:title>
</cp:coreProperties>
</file>