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воспитательной работы на 2009-2010 учебный год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наших предков». Старт игры-путеше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й оце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 Игрот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ендарно-бытовой культурой русского нар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мотивированных детей и детей «группы рис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для школьного компонен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загадки, пословицы, прибаутки о жизни людей на Рус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тушка Арина рассказывает». Русский народный фолькло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– значит трудить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 как символ представления о ми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Д «Внимание, школ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нспорте. Дорог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к</w:t>
      </w:r>
      <w:r>
        <w:rPr/>
        <w:t>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ли наши предки. Каким видели мир вокруг себ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(разучивание иг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(разучивание игр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раждан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торокласс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мы родом? (беседа) Термины род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оделки к выстав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загадки, пословицы, прибаутки о жизни людей на Рус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загадки, пословицы, прибаутки о жизни людей на Рус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. Выставка поделок из природных материа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режим дн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в семь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за городом. Части дорог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Но</w:t>
      </w:r>
      <w:r>
        <w:rPr/>
        <w:t>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 русских народных игру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и вредные привычки».  (Беседа с обсуждени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(разучивание игр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трана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мволи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оделки к выстав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, дымковская игруш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ы.  Чем сердиться, лучше помиритьс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Внимание! Опасност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асилисы Премудрой». Викторина по сказк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ело, весело встретим Новый год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ем достойн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расивый поступок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 и рождественских подар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 и рождественских подар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ждественских коляд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да каша – пища наш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есь живём. Будем уважать люд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нравственнос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зас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(разучивание игр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патрио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гор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ть добро спеш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 Росс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ий Кремль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ешеходы. Пешеходный перех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аслениц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с подстерегает опасность (разбор ситуац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щай, масленица!». «Ой, блины, блины, блины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. Обряд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Родины – мои родственни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блины, блины, блины!» Классный час – дегустац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регулирует движение. Мы переходим улиц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51"/>
        <w:gridCol w:w="2952"/>
        <w:gridCol w:w="2952"/>
        <w:gridCol w:w="29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ля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которые мы выбираем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го имени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всё коту – Масленица». Уроки и обычаи Великого по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– вот лучшее учение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. Регулировщ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жаворонков. Поём весенние заклич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(разучивание иг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дружная семья». Спортивный праздни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лавит человека тру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людях нашей стра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ицам журнал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учший д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, с которого я беру приме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ойне!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асса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едем в маш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важать в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дерево». Наряжаем дерево лен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раздник.  «Прощай, Весна, здравствуй, Лето». Подведение итогов игры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бутерброд до добра не доведё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равственная, гражданско-патриотическ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гражданская позиц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 Оформление альб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теме года. Оформление альбом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год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лючительного праздни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ухн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 в творчестве разных писателей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купаем велосипед. Ито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7:00Z</dcterms:created>
  <dc:creator>Admin</dc:creator>
  <dc:description/>
  <cp:keywords/>
  <dc:language>en-US</dc:language>
  <cp:lastModifiedBy>Admin</cp:lastModifiedBy>
  <cp:lastPrinted>2009-08-04T13:29:00Z</cp:lastPrinted>
  <dcterms:modified xsi:type="dcterms:W3CDTF">2009-08-04T09:29:00Z</dcterms:modified>
  <cp:revision>10</cp:revision>
  <dc:subject/>
  <dc:title>План работы на 2009-2010 учебный год</dc:title>
</cp:coreProperties>
</file>