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  <w:r>
        <w:rPr/>
        <w:t>Классный час «ОСЕННЯЯ МОЗА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Цели и задач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ормировать эстетическую отзывчивость на красоту осени ;</w:t>
      </w:r>
    </w:p>
    <w:p>
      <w:pPr>
        <w:pStyle w:val="Normal"/>
        <w:rPr/>
      </w:pPr>
      <w:r>
        <w:rPr/>
        <w:t>- воспитывать любовь и бережное отношение к при роде;</w:t>
      </w:r>
    </w:p>
    <w:p>
      <w:pPr>
        <w:pStyle w:val="Normal"/>
        <w:rPr/>
      </w:pPr>
      <w:r>
        <w:rPr/>
        <w:t>- расширить знания о  традиционных обрядах, связанных с народными земельно-календарными  праздниками;</w:t>
      </w:r>
    </w:p>
    <w:p>
      <w:pPr>
        <w:pStyle w:val="Normal"/>
        <w:rPr/>
      </w:pPr>
      <w:r>
        <w:rPr/>
        <w:t>- расширить знания о народных приметах , связанных с временем года – осень</w:t>
      </w:r>
    </w:p>
    <w:p>
      <w:pPr>
        <w:pStyle w:val="Normal"/>
        <w:rPr/>
      </w:pPr>
      <w:r>
        <w:rPr/>
        <w:t>- воспитывать любовь и уважение  к традициям своего народа;</w:t>
      </w:r>
    </w:p>
    <w:p>
      <w:pPr>
        <w:pStyle w:val="Normal"/>
        <w:rPr/>
      </w:pPr>
      <w:r>
        <w:rPr/>
        <w:t>- обучение простейшим навыкам конструирования из бумаги ;</w:t>
      </w:r>
    </w:p>
    <w:p>
      <w:pPr>
        <w:pStyle w:val="Normal"/>
        <w:rPr/>
      </w:pPr>
      <w:r>
        <w:rPr/>
        <w:t>- воспитание интереса к поэ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рительный ряд : репродукции  картин художников-пейзажистов – И.Левитан «Золотая осень». В.Поленов «Золотая осень». И.Остроухов «Золотая осень» и др., рисунки ребя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ный  ряд  : стихи об осени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льный  ряд :  П.Чайковский «Осень» из цикла «Времена года»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 : цветная бумага, ножницы, клей, фломастеры заранее заготовленные шабл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 </w:t>
      </w:r>
      <w:r>
        <w:rPr/>
        <w:t>Х О Д   М Е Р О П Р И Я Т И Я</w:t>
      </w:r>
    </w:p>
    <w:p>
      <w:pPr>
        <w:pStyle w:val="Normal"/>
        <w:rPr/>
      </w:pPr>
      <w:r>
        <w:rPr/>
        <w:t>Звучит музыка, педагог читает стихотво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ЕДАГОГ: </w:t>
      </w:r>
    </w:p>
    <w:p>
      <w:pPr>
        <w:pStyle w:val="Normal"/>
        <w:rPr/>
      </w:pPr>
      <w:r>
        <w:rPr/>
        <w:t xml:space="preserve">           </w:t>
      </w:r>
      <w:r>
        <w:rPr/>
        <w:t>Между летом и зимой все впадает  в сон:</w:t>
      </w:r>
    </w:p>
    <w:p>
      <w:pPr>
        <w:pStyle w:val="Normal"/>
        <w:rPr/>
      </w:pPr>
      <w:r>
        <w:rPr/>
        <w:t xml:space="preserve">            </w:t>
      </w:r>
      <w:r>
        <w:rPr/>
        <w:t>Засыхает зверобой , опадает клен.</w:t>
      </w:r>
    </w:p>
    <w:p>
      <w:pPr>
        <w:pStyle w:val="Normal"/>
        <w:rPr/>
      </w:pPr>
      <w:r>
        <w:rPr/>
        <w:t xml:space="preserve">            </w:t>
      </w:r>
      <w:r>
        <w:rPr/>
        <w:t>Дуб морозцем опален, спать сурки идут…</w:t>
      </w:r>
    </w:p>
    <w:p>
      <w:pPr>
        <w:pStyle w:val="Normal"/>
        <w:rPr/>
      </w:pPr>
      <w:r>
        <w:rPr/>
        <w:t xml:space="preserve">             </w:t>
      </w:r>
      <w:r>
        <w:rPr/>
        <w:t>Люди этот самый сон осенью зовут…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Г.Грабарь «Сон» (отрывок)</w:t>
      </w:r>
    </w:p>
    <w:p>
      <w:pPr>
        <w:pStyle w:val="Normal"/>
        <w:rPr/>
      </w:pPr>
      <w:r>
        <w:rPr/>
        <w:t xml:space="preserve">     </w:t>
      </w:r>
      <w:r>
        <w:rPr/>
        <w:t>Во время чтения стихотворения звучит музыка П.И. Чайковского</w:t>
      </w:r>
    </w:p>
    <w:p>
      <w:pPr>
        <w:pStyle w:val="Normal"/>
        <w:rPr/>
      </w:pPr>
      <w:r>
        <w:rPr/>
        <w:t xml:space="preserve">     </w:t>
      </w:r>
      <w:r>
        <w:rPr/>
        <w:t>Думаю, что всем уже ясно, что речь на нашем классном часе пойдет об осени – прекрасном, красивейшем и , в тоже время печальном времени года и обо всем, что с ним связано. Это и поэзия и народные традиции и картины осеннего пейзажа и многое другое –«Осенняя мозаика» так называется наш классный час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У природы все идет своим чередом. Времена года сменяют друг друга:  осень, зима, весна, лето – вот и год прошел… Да , ребята, я не оговорилась. Было время на Руси, когда Новый год праздновали в сентябре: урожай убрали – год закончился. Наши предки считали, что осенью духи и природа умирают на зиму. Природа замирала, Русь успокаивалась в ожидании чистой зимы.</w:t>
      </w:r>
    </w:p>
    <w:p>
      <w:pPr>
        <w:pStyle w:val="Normal"/>
        <w:rPr/>
      </w:pPr>
      <w:r>
        <w:rPr/>
        <w:t xml:space="preserve">     </w:t>
      </w:r>
      <w:r>
        <w:rPr/>
        <w:t>Много прекраснейших строк написано нашими поэтами об этом времени года. Ребята подготовили несколько отрывков из стихотворений об осени .</w:t>
      </w:r>
    </w:p>
    <w:p>
      <w:pPr>
        <w:pStyle w:val="Normal"/>
        <w:rPr/>
      </w:pPr>
      <w:r>
        <w:rPr/>
        <w:t xml:space="preserve">      </w:t>
      </w:r>
      <w:r>
        <w:rPr/>
        <w:t>ДЕТИ читают стихи об осени..</w:t>
      </w:r>
    </w:p>
    <w:p>
      <w:pPr>
        <w:pStyle w:val="Normal"/>
        <w:rPr/>
      </w:pPr>
      <w:r>
        <w:rPr/>
        <w:t xml:space="preserve">      </w:t>
      </w:r>
      <w:r>
        <w:rPr/>
        <w:t>ПЕДАГОГ:  Древние славянские названия месяцев имели свое красивое поэтичное имя и были тесно связаны с явлениями при роды. Один и тот же месяц мог иметь разное название в зависимости от климата тех мест , где обитали народы давшие поэтическое название месяцу.</w:t>
      </w:r>
    </w:p>
    <w:p>
      <w:pPr>
        <w:pStyle w:val="Normal"/>
        <w:rPr/>
      </w:pPr>
      <w:r>
        <w:rPr/>
        <w:t xml:space="preserve">      </w:t>
      </w:r>
      <w:r>
        <w:rPr/>
        <w:t>Кто знает, как назывались на Руси осенние месяцы?</w:t>
      </w:r>
    </w:p>
    <w:p>
      <w:pPr>
        <w:pStyle w:val="Normal"/>
        <w:rPr/>
      </w:pPr>
      <w:r>
        <w:rPr/>
        <w:t xml:space="preserve">                            </w:t>
      </w:r>
      <w:r>
        <w:rPr/>
        <w:t>(Ответы ребят)</w:t>
      </w:r>
    </w:p>
    <w:p>
      <w:pPr>
        <w:pStyle w:val="Normal"/>
        <w:rPr/>
      </w:pPr>
      <w:r>
        <w:rPr/>
        <w:t>- сентябрь – листопадник, хмурень ;</w:t>
      </w:r>
    </w:p>
    <w:p>
      <w:pPr>
        <w:pStyle w:val="Normal"/>
        <w:rPr/>
      </w:pPr>
      <w:r>
        <w:rPr/>
        <w:t>- октябрь  - журавлиный лет, грязник;</w:t>
      </w:r>
    </w:p>
    <w:p>
      <w:pPr>
        <w:pStyle w:val="Normal"/>
        <w:rPr/>
      </w:pPr>
      <w:r>
        <w:rPr/>
        <w:t>- ноябрь – ворота зимы, студень, полузим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У каждого времени года свои традиции, свои приметы, свои народные праздники. 14 сентября праздновали проводы лета, народный праздник Семен-летопроводец. Время с этого дня  - с  14 по 24 сентября называется бабьим летом – это теплые дни сентября, которые получили такое название, потому что в это время в воздухе летают тонкие длинные паутинки , напоминающие женские волосы. Были приметы, что если 14 сентября была сухая, теплая погода – то и вся осень будет такая, а если бабье лето ненастно – то осень  будет сухая. </w:t>
      </w:r>
    </w:p>
    <w:p>
      <w:pPr>
        <w:pStyle w:val="Normal"/>
        <w:rPr/>
      </w:pPr>
      <w:r>
        <w:rPr/>
        <w:t xml:space="preserve">        </w:t>
      </w:r>
      <w:r>
        <w:rPr/>
        <w:t>У осени, как у любого времени года много разных примет .  Ребята подготовили осенние приметы.  РЕБЯТА называют.</w:t>
      </w:r>
    </w:p>
    <w:p>
      <w:pPr>
        <w:pStyle w:val="Normal"/>
        <w:rPr/>
      </w:pPr>
      <w:r>
        <w:rPr/>
        <w:t xml:space="preserve">        </w:t>
      </w:r>
      <w:r>
        <w:rPr/>
        <w:t>А есть приметы и поговорки , связанные с каждым осенним месяцем – вот некоторые из них. Пожалуйста, ребята. РЕБЯТА назыв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равда природа у нас стала такая капризная и приметы не всегда  совпадают. Но вот солнышка осенью становится точно все меньше и меньше, а дождливых пасмурных дней все больше и больше, птицы улетают в теплые края  - это верные приметы осени и они всегда совпадают. А когда день пасмурный, дождливый, то и настроение у нас подстать.</w:t>
      </w:r>
    </w:p>
    <w:p>
      <w:pPr>
        <w:pStyle w:val="Normal"/>
        <w:rPr/>
      </w:pPr>
      <w:r>
        <w:rPr/>
        <w:t xml:space="preserve">     </w:t>
      </w:r>
      <w:r>
        <w:rPr/>
        <w:t>Так давайте попробуем поднять  настроение! Чтобы никакая хмурая погода нас не огорчила! Посмотрите какое веселое мобиле с солнышком и птичками!  (мобиле висит у доски)  Мы сейчас попробуем сделать такое же.</w:t>
      </w:r>
    </w:p>
    <w:p>
      <w:pPr>
        <w:pStyle w:val="Normal"/>
        <w:rPr/>
      </w:pPr>
      <w:r>
        <w:rPr/>
        <w:t xml:space="preserve">     </w:t>
      </w:r>
      <w:r>
        <w:rPr/>
        <w:t>Дается понятие слова мобиле – подвесная конструкция с фигур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РАКТИЧЕСКАЯ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авила по т)б – быстрое напоминание педагогом об аккуратной   работе с ножницами и кле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ПОРЯДОК ВЫПОЛ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СОЛНЫШКО</w:t>
      </w:r>
    </w:p>
    <w:p>
      <w:pPr>
        <w:pStyle w:val="Normal"/>
        <w:numPr>
          <w:ilvl w:val="0"/>
          <w:numId w:val="2"/>
        </w:numPr>
        <w:rPr/>
      </w:pPr>
      <w:r>
        <w:rPr/>
        <w:t>лист желтой бумаги складываем вдвойне, обводим шаблон-круг, вырезаем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– </w:t>
      </w:r>
      <w:r>
        <w:rPr/>
        <w:t>нарезаем лучики – полоски по 0,5 см шириной и где-то 5 см длиной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– </w:t>
      </w:r>
      <w:r>
        <w:rPr/>
        <w:t>приклеиваем к одному кругу солнышка лучики, другой круг приклеиваем сверху; рисуем веселую рожицу . Солнышко – готово !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ТИЧ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 помощью шаблона вырезаем из картона туловище птички.</w:t>
      </w:r>
    </w:p>
    <w:p>
      <w:pPr>
        <w:pStyle w:val="Normal"/>
        <w:numPr>
          <w:ilvl w:val="0"/>
          <w:numId w:val="1"/>
        </w:numPr>
        <w:rPr/>
      </w:pPr>
      <w:r>
        <w:rPr/>
        <w:t>Делаем прорезь для крыльев.</w:t>
      </w:r>
    </w:p>
    <w:p>
      <w:pPr>
        <w:pStyle w:val="Normal"/>
        <w:numPr>
          <w:ilvl w:val="0"/>
          <w:numId w:val="1"/>
        </w:numPr>
        <w:rPr/>
      </w:pPr>
      <w:r>
        <w:rPr/>
        <w:t>Украшаем птицу – можно аппликацией, можно расписать  фломастерами.</w:t>
      </w:r>
    </w:p>
    <w:p>
      <w:pPr>
        <w:pStyle w:val="Normal"/>
        <w:numPr>
          <w:ilvl w:val="0"/>
          <w:numId w:val="1"/>
        </w:numPr>
        <w:rPr/>
      </w:pPr>
      <w:r>
        <w:rPr/>
        <w:t>Из тонкой  бумаги (половина листа А 4) делаем крылья – складываем гармошку. Сложенную гармошку продеваем в прорезь птички, расправляем, верхние края гармошки фиксируем клеем.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ГОТОВО !</w:t>
      </w:r>
    </w:p>
    <w:p>
      <w:pPr>
        <w:pStyle w:val="Normal"/>
        <w:rPr/>
      </w:pPr>
      <w:r>
        <w:rPr/>
        <w:t xml:space="preserve">          </w:t>
      </w:r>
      <w:r>
        <w:rPr/>
        <w:t>Дети по просьбе педагога поднимают и показывают свои солнышки и птички. Здорово ! На ваших лицах улыбка! Значит вам нравится и настроение у вас хорошее!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</w:t>
      </w:r>
      <w:r>
        <w:rPr/>
        <w:t>Наш классный час подошел к концу. Я надеюсь вам понравилось и было  интересно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</w:t>
      </w:r>
      <w:r>
        <w:rPr/>
        <w:t>Всем спасибо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Убираем рабочие ме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18:00Z</dcterms:created>
  <dc:creator>Zurg</dc:creator>
  <dc:description/>
  <cp:keywords/>
  <dc:language>en-US</dc:language>
  <cp:lastModifiedBy>irввв</cp:lastModifiedBy>
  <dcterms:modified xsi:type="dcterms:W3CDTF">2013-01-25T15:18:00Z</dcterms:modified>
  <cp:revision>7</cp:revision>
  <dc:subject/>
  <dc:title/>
</cp:coreProperties>
</file>