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/>
        <w:t xml:space="preserve">             </w:t>
      </w:r>
      <w:r>
        <w:rPr/>
        <w:t>«Начальная общеобразовательная школа №3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лубный ча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Правила поведения в лесу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Воспитатель групп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одленного д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Федечкин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. Старый Оскол 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овторить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учить навыкам безопас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картинки с правилами, карточки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егодня у нас необычное занятие – мы отправляемся в очень интересное путешествие по лесу. А там сво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правила поведения в лесу вы уж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е рви зря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е обижай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бирай за собой весь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Не шу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Никогда не пробуй на вкус грибы, ягоды,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е собирай неизвестные тебе растения и грибы – они могут быть ядов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словицами</w:t>
      </w:r>
    </w:p>
    <w:p>
      <w:pPr>
        <w:pStyle w:val="Normal"/>
        <w:rPr/>
      </w:pPr>
      <w:r>
        <w:rPr>
          <w:sz w:val="28"/>
          <w:szCs w:val="28"/>
        </w:rPr>
        <w:t xml:space="preserve">Попробуйте собрать из слов пословиц и объяснить их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ажал, не поливал, а рвать поспе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маленькой искры большой пожар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юби природу – она добром отв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ас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ед соловушкой стыдн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я и Лида пошли в лес. После долгой дороги они сели обедать. Вынули из сумки хлеб с маслом, яйца. Только закончили обед – рядом запел соловей. Девочки не шевелились, слушали прекрасную песн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овей кончил петь. Оля собрала остатки своей еды, бросила под куст. Лида же завернула в газету яичные скорлупки, хлебные крошки и положила в су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я спросила Лиду, зачем она берет с собой мусор. Ведь они в лесу. Их никто не 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ыдно…  перед соловушкой, - ответила 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ела себя Оля? А что сделала Ли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м в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екоторые советы юным тур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йте для разведения костра только специально оборудованные места или уже имеющиеся старые кост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акого места нет, то его нужно подготовить и окопать.</w:t>
      </w:r>
    </w:p>
    <w:p>
      <w:pPr>
        <w:pStyle w:val="Normal"/>
        <w:rPr/>
      </w:pPr>
      <w:r>
        <w:rPr>
          <w:sz w:val="28"/>
          <w:szCs w:val="28"/>
        </w:rPr>
        <w:t>2.  Никогда, даже в дождливую погоду, не разводите костер на подстилке из мхов и лишайников, а также посредине высокого травостоя из сухих трав или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Не разводите большой костер. Небольшой, но хорошо сложенный костер, обложенный камнями, даст достаточно тепла.</w:t>
      </w:r>
    </w:p>
    <w:p>
      <w:pPr>
        <w:pStyle w:val="Normal"/>
        <w:rPr/>
      </w:pPr>
      <w:r>
        <w:rPr>
          <w:sz w:val="28"/>
          <w:szCs w:val="28"/>
        </w:rPr>
        <w:t xml:space="preserve">4.   раскладывайте костер подальше от нависающих ветвей, сухой травы и лист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Никогда не оставляйте костер без присмотра. Даже небольшой ветерок способен вызвать быстрое распространение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асная ситуац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лес пошли мы за гри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весело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ут грибок и там гри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ожили в куз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блудились, чт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тоит сразу бежать куда глаза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покойся и внимательно прислушайся, не доносятся ли откуда-нибудь звуки, говорящие о близ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уловив звук идите в этом направлении. Если звук приближается, значит, ты идешь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 на листе бумаги одно из правил поведения в лесу, а потом устроим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редложение: «Теперь я знаю, что…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7:00Z</dcterms:created>
  <dc:creator>Пользователь</dc:creator>
  <dc:description/>
  <cp:keywords/>
  <dc:language>en-US</dc:language>
  <cp:lastModifiedBy>Пользователь</cp:lastModifiedBy>
  <cp:lastPrinted>2012-04-18T20:28:00Z</cp:lastPrinted>
  <dcterms:modified xsi:type="dcterms:W3CDTF">2012-04-18T16:30:00Z</dcterms:modified>
  <cp:revision>2</cp:revision>
  <dc:subject/>
  <dc:title>     Муниципальное бюджетное общеобразовательное учреждение </dc:title>
</cp:coreProperties>
</file>