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зовая работа по математике 11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82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1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)    Упростить выражение:     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619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85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;    2)  25-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571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;   3)   19   ;        4)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762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2)   Найти значение выражения:    5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000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953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5</w:t>
      </w:r>
      <w:r>
        <w:rPr>
          <w:rFonts w:eastAsia="Times New Roman" w:cs="Times New Roman" w:ascii="Times New Roman" w:hAnsi="Times New Roman"/>
          <w:sz w:val="24"/>
          <w:szCs w:val="24"/>
        </w:rPr>
        <w:t>;                     2)  5.55;           3)  4.5;           4)  7.5;</w:t>
      </w:r>
    </w:p>
    <w:p>
      <w:pPr>
        <w:pStyle w:val="Style18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3)    Найти значение выражения:   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239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;                       2)  27;              3)  12;           4)     54;</w:t>
      </w:r>
    </w:p>
    <w:p>
      <w:pPr>
        <w:pStyle w:val="Style18"/>
        <w:ind w:left="7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4)    Решить уравнение:        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239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953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2)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666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619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3)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66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619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4) 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7625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Style18"/>
        <w:ind w:left="79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5)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ить уравнение:         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762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1).    0.5;                 2)    1.5;          3)    2;             4)    -1.5</w:t>
      </w:r>
    </w:p>
    <w:p>
      <w:pPr>
        <w:pStyle w:val="Style18"/>
        <w:ind w:left="7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1)    Решить уравнение: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</w:rPr>
        <w:t>(1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0)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вет:_____________________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2)    После снижения цены на 35% миксер стал стоить  520руб. Сколько стоил миксер  до снижения цены?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_____________________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3)    В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1525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АС=12;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A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Найти: ВС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твет:____________________________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4)   Найти площадь треугольника, вершины которого  имеют координаты:  (4;6) ; (10;6) ; (11;8)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твет:____________________________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5)  Прямая, проходящая через начало координат,  касается графика функции У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в точ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-2; 2) .   Вычислить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28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-2)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Ответ:_________________________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6)  Дана функция У= 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x</w:t>
      </w:r>
      <w:r>
        <w:rPr>
          <w:rFonts w:eastAsia="Times New Roman" w:cs="Times New Roman" w:ascii="Times New Roman" w:hAnsi="Times New Roman"/>
          <w:sz w:val="24"/>
          <w:szCs w:val="24"/>
        </w:rPr>
        <w:t>-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6,  найти её наименьшее значение на отрезке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5720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Ответ:___________________________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1)   </w:t>
      </w:r>
      <w:r>
        <w:rPr>
          <w:rFonts w:eastAsia="Times New Roman" w:cs="Times New Roman" w:ascii="Times New Roman" w:hAnsi="Times New Roman"/>
          <w:sz w:val="24"/>
          <w:szCs w:val="24"/>
        </w:rPr>
        <w:t>Решить систему уравнений: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7350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82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№2.</w:t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  Решить уравнение: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666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1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0957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2)  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0005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3)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953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4) 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953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ind w:left="75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2)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ить неравенство     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).  (-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2)  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71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3)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762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4)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524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18"/>
        <w:ind w:left="75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3)      Упростить:    1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763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2)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3)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6195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4)  1-sin2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18"/>
        <w:ind w:left="75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4)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ь: 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572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;                 2)     33;                 3)    3;                4)       -9</w:t>
      </w:r>
    </w:p>
    <w:p>
      <w:pPr>
        <w:pStyle w:val="Style18"/>
        <w:ind w:left="75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5)    Вычислить 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22860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.   1.2;              2)    5;                  3)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9527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4)     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1907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18"/>
        <w:ind w:left="6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1)     Пачка печенья  стоит 28 руб.  Сколько пачек печенья можно купить на 80руб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ле повышения цены на 25%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вет:____________________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2)   Решить уравнение: 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477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вет:____________________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)   В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15252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      ВС=5;     АС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Найти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вет:____________________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4)   Найти точку минимум функции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У=(5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5242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вет:____________________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5)  Прямая, проходящая через начало координат, касается  графика функции У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в точке  А(5;5).      Найти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287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5)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вет:____________________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6)  Моторная лодка в 9:00 вышла из пункта А в пункт В, расположенном в 14км от А.  Пробыв 1ч20мин в пункте В, лодка отправилась назад и вернулась в пункт А в 17:00 того же дня. Определить скорость течения реки, если собственная скорость лодки равна 5км/ч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____________________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1)   Решить систему уравнений: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8300" cy="400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____________________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16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18.png"/><Relationship Id="rId47" Type="http://schemas.openxmlformats.org/officeDocument/2006/relationships/image" Target="media/image4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38:00Z</dcterms:created>
  <dc:creator>Лицей 82</dc:creator>
  <dc:description/>
  <cp:keywords/>
  <dc:language>en-US</dc:language>
  <cp:lastModifiedBy>Лицей 82</cp:lastModifiedBy>
  <cp:lastPrinted>2010-12-08T20:37:00Z</cp:lastPrinted>
  <dcterms:modified xsi:type="dcterms:W3CDTF">2010-12-10T08:16:00Z</dcterms:modified>
  <cp:revision>6</cp:revision>
  <dc:subject/>
  <dc:title>Вариант №1</dc:title>
</cp:coreProperties>
</file>