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воспитательной работы предшкольного класс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3-2014 учебного год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лассный руководитель: Пустовалова Нина Николае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аздел 1. Тема, цели и задачи воспитательной работы в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Краеведческая работа как основа воспитания гражданина и патри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провести работу п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но-целевой программе: «Краеведение как основа воспитания гражданина и патри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ю ответственного отношения к у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итию навыков культуры поведения и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лочению классн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ению личности каждого учащегося, его индивидуальных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хране и укреплению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ю патриотизма, уважения к обычаям и традициям пре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ированию личности школьников на лучших традициях свое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ю чувства любви к малой и большой Ро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щие сведения о классе и роди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сведения о класс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едшкольном классе на начало учебного года 10, учащихся, из них 3 мальчика и 7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едения о родителях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лассе 9 семей. 9 семей полных и одна семья неполная. Две семьи – многодет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45"/>
        <w:gridCol w:w="76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. отчество учащегося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одите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Илья Олегович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ы: Олег Борисович, Надежда Михайлов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иктория Вячеславовн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ы: Вячеслав Петрович, Светлана Борисов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Надежда Владимировн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ы: Владимир Николаевич, Татьяна Михайлов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Наталия Владимировн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ы: Владимир Николаевич, Татьяна Михайлов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Дарья Сергеевн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Светлана Викторов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Илья Артёмович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ы: Артем Евгеньевич, Екатерина Павлов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лова Ольга Сергеевн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ловы: Сергей Николаевич, Надежда Александров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рмин Сергей Владимирович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рмины: Владимир Иванович, Светлана Владимиров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рмина Александра Александровн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рмины: Александр Николаевич, Светлана Владимиров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льга Николаевн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ы: Николай Николаевич, Пашенцева Анна Сергеев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щиеся с ослабленным здоровь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  <w:gridCol w:w="3076"/>
        <w:gridCol w:w="307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сан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з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болезн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е ОР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чностные особенности учащихся (их увлечения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57"/>
        <w:gridCol w:w="2192"/>
        <w:gridCol w:w="2192"/>
        <w:gridCol w:w="2191"/>
        <w:gridCol w:w="2192"/>
        <w:gridCol w:w="2195"/>
      </w:tblGrid>
      <w:tr>
        <w:trPr>
          <w:trHeight w:val="2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. имя учащегос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тру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Иль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иктор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Надеж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Натал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а Дарь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онов Иль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алова Ольг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ормин Серге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ормина Александр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Ольг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клонности дет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  <w:gridCol w:w="3076"/>
        <w:gridCol w:w="307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рени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итию спиртног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родяжничеств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ровств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ее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Родительский актив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став родительского комитета выбраны на первом родительском собрании от 05.09.2012г следующие 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седатель родительского комитета – Фролова Мария Михайл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ультмассовая работа – Жукова Любовь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азначей – Сибикина Надежда Евген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сихолого-педагогическая характеристика классного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чало учебного года в классе 10 учеников, из них 3 мальчика и 7 девочек. Возраст детей одинаковый. По своему развитию все дети разные.</w:t>
      </w:r>
    </w:p>
    <w:p>
      <w:pPr>
        <w:pStyle w:val="Normal"/>
        <w:rPr/>
      </w:pPr>
      <w:r>
        <w:rPr>
          <w:sz w:val="28"/>
          <w:szCs w:val="28"/>
        </w:rPr>
        <w:t xml:space="preserve">Все дети в прошлом году посещали группу раннего развития, знакомы со школьными требованиями. Готовы к школе все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у детей развита, легко вступают в контакт, активны, общительны, играют. Быстро находят общий язык.</w:t>
      </w:r>
    </w:p>
    <w:p>
      <w:pPr>
        <w:pStyle w:val="Normal"/>
        <w:rPr/>
      </w:pPr>
      <w:r>
        <w:rPr>
          <w:sz w:val="28"/>
          <w:szCs w:val="28"/>
        </w:rPr>
        <w:t>Во время игры делятся игрушками, уступают друг другу. После игры дети убирают за собой игрушки, охотно отзываются на просьбу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ещё не устойчивое, отвле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дети уже читают слоги, простые слова. Знают счёт до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9 полных и 1 неполная семей. Трое детей из многодетных семей: Коростелева Надежда, Коростелева Наталия, Горлов И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40"/>
        <w:gridCol w:w="1253"/>
        <w:gridCol w:w="1532"/>
        <w:gridCol w:w="1576"/>
        <w:gridCol w:w="1557"/>
        <w:gridCol w:w="1524"/>
        <w:gridCol w:w="1212"/>
        <w:gridCol w:w="1574"/>
        <w:gridCol w:w="164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рок добр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Они защищали Родину». Участие в утренник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м и бабушек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хта памяти 9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ржественная линейка «Последний зв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равовое воспит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Права человек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Эти удивительные расте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Золотая осен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Меры безопасного поведения на водоёмах покрытых льдом. Способы самоспасения 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 « Зима – красот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 Чем богат наш кра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водоё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 «Весна –красн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 «Правила поведения в природе»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 поведения в общественных мест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ниги: « Мир со всех сторон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 Спешите делать добр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: «Свят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 и обеспечение ЗО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аж по технике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чная безопасность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Дорога и её главные составные части.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Огонь- друг и враг человек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ехнике безопасности( детский травматизм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на свежем воздух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Основы личной безопасности и профилактика травматизма.  День здоровь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</w:tr>
      <w:tr>
        <w:trPr>
          <w:trHeight w:val="330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жим дня дошк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оры родительского коллект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собрание: « Адаптация ребёнка к школе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 дошкольн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1полугодия. Новогодний утренник .Инструктаж по технике безопасности во время зимних канику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етей до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23 февра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8 мар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собрание « Летний отдых детей» ЛДП-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мероприятий по профилактике безнадзорности и правонарушений несовершеннолетних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3-2014уч.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263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026"/>
        <w:gridCol w:w="3827"/>
      </w:tblGrid>
      <w:tr>
        <w:trPr>
          <w:trHeight w:val="8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9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</w:tr>
      <w:tr>
        <w:trPr>
          <w:trHeight w:val="11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мероприятиях</w:t>
            </w:r>
          </w:p>
        </w:tc>
      </w:tr>
      <w:tr>
        <w:trPr>
          <w:trHeight w:val="9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родному краю</w:t>
            </w:r>
          </w:p>
        </w:tc>
      </w:tr>
      <w:tr>
        <w:trPr>
          <w:trHeight w:val="11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классной воспитательной деятельности с учащимися</w:t>
            </w:r>
          </w:p>
        </w:tc>
      </w:tr>
      <w:tr>
        <w:trPr>
          <w:trHeight w:val="12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о летнем отдыхе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по профилактике детского травматизма классного руководителя Пустоваловой Нины Николаевны на 2013-2014уч.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900"/>
        <w:gridCol w:w="4440"/>
      </w:tblGrid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нятий с учащимися по изучению «Правила дорожного движения и безопасному поведению на дороге»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родительских собраниях бесед на тему: «Роль семьи в профилактике детского дорожно-транспортного травматизм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я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занятий по безопасному поведению на дорог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конкурса творческих работ учащихся по Правилам дорожного движ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атковременных бесед по Правилам дорожного движения с учётом сезона, погодных и дорожных услов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имеющих велосипеды и проведение с ними беседы на тему: «Правила дорожного движения для велосипедистов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игры: «Я шагаю по улице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 выявлению уровня знаний, умений и навыков безопасного поведения на дорогах, приобретённых учащимися в течение учебного год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16:00Z</dcterms:created>
  <dc:creator>ученик</dc:creator>
  <dc:description/>
  <cp:keywords/>
  <dc:language>en-US</dc:language>
  <cp:lastModifiedBy>ученик</cp:lastModifiedBy>
  <dcterms:modified xsi:type="dcterms:W3CDTF">2013-09-09T06:08:00Z</dcterms:modified>
  <cp:revision>13</cp:revision>
  <dc:subject/>
  <dc:title>План воспитательной работы предшкольного класса</dc:title>
</cp:coreProperties>
</file>