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лассный час на тему: «Планы на будущее и курение».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8"/>
        </w:rPr>
        <w:t>Цель:</w:t>
      </w:r>
      <w:r>
        <w:rPr>
          <w:szCs w:val="28"/>
        </w:rPr>
        <w:t xml:space="preserve"> формирование навыков отказа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держание тренинга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онный момент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Основная часть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1. Приветствие.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Ученики произносят одно из следующих слов (каждый свое): Ящики, хрящики, спички, очки, крючки. Слово надо повторять несколько раз, чтобы получилось дружное «апчхи».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 Сигареты и мои планы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На левой половине ватмана ученики по очереди пишут свои планы на будущее, затем каждый ребенок делится этими планами с группой. После этого дети по очереди подходят к ватману и пишут напротив каждого плана, какое препятствие в достижении выбранной цели создается курением.</w:t>
      </w:r>
    </w:p>
    <w:p>
      <w:pPr>
        <w:pStyle w:val="Normal"/>
        <w:shd w:fill="FFFFFF" w:val="clear"/>
        <w:spacing w:lineRule="auto" w:line="240" w:before="0" w:after="0"/>
        <w:ind w:right="163" w:hanging="0"/>
        <w:rPr>
          <w:szCs w:val="28"/>
        </w:rPr>
      </w:pPr>
      <w:r>
        <w:rPr>
          <w:b/>
          <w:bCs/>
          <w:i/>
          <w:color w:val="000000"/>
          <w:spacing w:val="-11"/>
          <w:szCs w:val="28"/>
          <w:u w:val="single"/>
        </w:rPr>
        <w:t xml:space="preserve">3. Релаксация </w:t>
      </w:r>
      <w:r>
        <w:rPr>
          <w:b/>
          <w:bCs/>
          <w:i/>
          <w:color w:val="000000"/>
          <w:spacing w:val="-12"/>
          <w:szCs w:val="28"/>
          <w:u w:val="single"/>
        </w:rPr>
        <w:t>«Лучики».</w:t>
      </w:r>
      <w:r>
        <w:rPr>
          <w:b/>
          <w:bCs/>
          <w:color w:val="000000"/>
          <w:spacing w:val="-12"/>
          <w:szCs w:val="28"/>
        </w:rPr>
        <w:t xml:space="preserve"> </w:t>
      </w:r>
      <w:r>
        <w:rPr>
          <w:i/>
          <w:iCs/>
          <w:color w:val="000000"/>
          <w:spacing w:val="-12"/>
          <w:szCs w:val="28"/>
        </w:rPr>
        <w:t xml:space="preserve">Цель: расслабление мышц ног. </w:t>
      </w:r>
      <w:r>
        <w:rPr>
          <w:color w:val="000000"/>
          <w:spacing w:val="-7"/>
          <w:szCs w:val="28"/>
        </w:rPr>
        <w:t>Инструктор: «Представьте себе, что ноги загорают на сол</w:t>
        <w:softHyphen/>
      </w:r>
      <w:r>
        <w:rPr>
          <w:color w:val="000000"/>
          <w:spacing w:val="-4"/>
          <w:szCs w:val="28"/>
        </w:rPr>
        <w:t xml:space="preserve">нышке (вытянуть ноги вперед, сидя на полу). Поднимите </w:t>
      </w:r>
      <w:r>
        <w:rPr>
          <w:color w:val="000000"/>
          <w:spacing w:val="-10"/>
          <w:szCs w:val="28"/>
        </w:rPr>
        <w:t xml:space="preserve">ноги, держите на весу. Ноги напряглись (можно предложить </w:t>
      </w:r>
      <w:r>
        <w:rPr>
          <w:color w:val="000000"/>
          <w:spacing w:val="-13"/>
          <w:szCs w:val="28"/>
        </w:rPr>
        <w:t xml:space="preserve"> ребенку самому потрогать, какими твердыми стали его мыш</w:t>
      </w:r>
      <w:r>
        <w:rPr>
          <w:color w:val="000000"/>
          <w:spacing w:val="-8"/>
          <w:szCs w:val="28"/>
        </w:rPr>
        <w:t>цы). Напряженные ноги стали твердыми, каменными. Опу</w:t>
      </w:r>
      <w:r>
        <w:rPr>
          <w:color w:val="000000"/>
          <w:spacing w:val="-9"/>
          <w:szCs w:val="28"/>
        </w:rPr>
        <w:t>стите ноги. Они устали, а теперь отдыхают, расслабляются; Как хорошо, приятно стало. Вдох — пауза, выдох — пауза.</w:t>
      </w:r>
    </w:p>
    <w:p>
      <w:pPr>
        <w:pStyle w:val="Normal"/>
        <w:shd w:fill="FFFFFF" w:val="clear"/>
        <w:spacing w:lineRule="auto" w:line="240" w:before="0" w:after="0"/>
        <w:ind w:left="57" w:firstLine="709"/>
        <w:rPr>
          <w:szCs w:val="28"/>
        </w:rPr>
      </w:pPr>
      <w:r>
        <w:rPr>
          <w:color w:val="000000"/>
          <w:spacing w:val="-9"/>
          <w:szCs w:val="28"/>
        </w:rPr>
        <w:t>Мы прекрасно загораем!</w:t>
      </w:r>
    </w:p>
    <w:p>
      <w:pPr>
        <w:pStyle w:val="Normal"/>
        <w:shd w:fill="FFFFFF" w:val="clear"/>
        <w:spacing w:lineRule="auto" w:line="240" w:before="0" w:after="0"/>
        <w:ind w:left="57" w:firstLine="709"/>
        <w:rPr>
          <w:szCs w:val="28"/>
        </w:rPr>
      </w:pPr>
      <w:r>
        <w:rPr>
          <w:color w:val="000000"/>
          <w:spacing w:val="-9"/>
          <w:szCs w:val="28"/>
        </w:rPr>
        <w:t>Выше ноги поднимаем!</w:t>
      </w:r>
    </w:p>
    <w:p>
      <w:pPr>
        <w:pStyle w:val="Normal"/>
        <w:shd w:fill="FFFFFF" w:val="clear"/>
        <w:spacing w:lineRule="auto" w:line="240" w:before="0" w:after="0"/>
        <w:ind w:left="57" w:firstLine="709"/>
        <w:rPr>
          <w:szCs w:val="28"/>
        </w:rPr>
      </w:pPr>
      <w:r>
        <w:rPr>
          <w:color w:val="000000"/>
          <w:spacing w:val="-6"/>
          <w:szCs w:val="28"/>
        </w:rPr>
        <w:t>Держим... Держим... Напрягаем...</w:t>
      </w:r>
    </w:p>
    <w:p>
      <w:pPr>
        <w:pStyle w:val="Normal"/>
        <w:shd w:fill="FFFFFF" w:val="clear"/>
        <w:spacing w:lineRule="auto" w:line="240" w:before="0" w:after="0"/>
        <w:ind w:left="57" w:firstLine="709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Загораем! </w:t>
      </w:r>
    </w:p>
    <w:p>
      <w:pPr>
        <w:pStyle w:val="Normal"/>
        <w:shd w:fill="FFFFFF" w:val="clear"/>
        <w:spacing w:lineRule="auto" w:line="240" w:before="0" w:after="0"/>
        <w:ind w:left="57" w:firstLine="709"/>
        <w:rPr>
          <w:szCs w:val="28"/>
        </w:rPr>
      </w:pPr>
      <w:r>
        <w:rPr>
          <w:color w:val="000000"/>
          <w:spacing w:val="-7"/>
          <w:szCs w:val="28"/>
        </w:rPr>
        <w:t>Опускаем (ноги резко опустить на пол).</w:t>
      </w:r>
    </w:p>
    <w:p>
      <w:pPr>
        <w:pStyle w:val="Normal"/>
        <w:spacing w:lineRule="auto" w:line="240" w:before="0" w:after="0"/>
        <w:ind w:left="57" w:firstLine="709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Ноги не напряжены, расслаблены. Включаем релаксационную музыку «Солнечный полдень». Дети закрывают глаза, и психолог проводит релаксацию «Загораем»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contextualSpacing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4. Игра «Прилет инопланетя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i/>
          <w:color w:val="000000"/>
          <w:kern w:val="2"/>
          <w:szCs w:val="28"/>
          <w:lang w:eastAsia="ru-RU"/>
        </w:rPr>
        <w:t>Сказка о вреде кур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и о том, как инопланетяне не смогли дышать загрязненным воздухом Земл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Звучит "космическая" музыка, под звуки которой Инопланетяне появляются на сце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Инопланетянин 1. </w:t>
      </w:r>
      <w:r>
        <w:rPr>
          <w:rFonts w:eastAsia="Times New Roman"/>
          <w:color w:val="000000"/>
          <w:szCs w:val="28"/>
          <w:lang w:eastAsia="ru-RU"/>
        </w:rPr>
        <w:t>(</w:t>
      </w:r>
      <w:r>
        <w:rPr>
          <w:rFonts w:eastAsia="Times New Roman"/>
          <w:i/>
          <w:iCs/>
          <w:color w:val="000000"/>
          <w:szCs w:val="28"/>
          <w:lang w:eastAsia="ru-RU"/>
        </w:rPr>
        <w:t>обращаясь в зал</w:t>
      </w:r>
      <w:r>
        <w:rPr>
          <w:rFonts w:eastAsia="Times New Roman"/>
          <w:color w:val="000000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ланета ваша далеко,</w:t>
        <w:br/>
        <w:t>К вам миллионы лет пути,</w:t>
        <w:br/>
        <w:t>Добраться было нелегко,</w:t>
        <w:br/>
        <w:t>Не просто вас, землян, най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Инопланетянка</w:t>
      </w:r>
      <w:r>
        <w:rPr>
          <w:rFonts w:eastAsia="Times New Roman"/>
          <w:color w:val="000000"/>
          <w:szCs w:val="28"/>
          <w:lang w:eastAsia="ru-RU"/>
        </w:rPr>
        <w:t xml:space="preserve"> (</w:t>
      </w:r>
      <w:r>
        <w:rPr>
          <w:rFonts w:eastAsia="Times New Roman"/>
          <w:i/>
          <w:iCs/>
          <w:color w:val="000000"/>
          <w:szCs w:val="28"/>
          <w:lang w:eastAsia="ru-RU"/>
        </w:rPr>
        <w:t>осматриваясь</w:t>
      </w:r>
      <w:r>
        <w:rPr>
          <w:rFonts w:eastAsia="Times New Roman"/>
          <w:color w:val="000000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...Планета, словно вся в дыму,</w:t>
        <w:br/>
        <w:t>Откуда эти гарь и пыль?</w:t>
        <w:br/>
        <w:t>У нас в галактике давно</w:t>
        <w:br/>
        <w:t>Летает воздухомобил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Звучит "земная" музыка, на сцене появляются земля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Землянин 1</w:t>
      </w:r>
      <w:r>
        <w:rPr>
          <w:rFonts w:eastAsia="Times New Roman"/>
          <w:color w:val="000000"/>
          <w:szCs w:val="28"/>
          <w:lang w:eastAsia="ru-RU"/>
        </w:rPr>
        <w:t xml:space="preserve"> (</w:t>
      </w:r>
      <w:r>
        <w:rPr>
          <w:rFonts w:eastAsia="Times New Roman"/>
          <w:i/>
          <w:iCs/>
          <w:color w:val="000000"/>
          <w:szCs w:val="28"/>
          <w:lang w:eastAsia="ru-RU"/>
        </w:rPr>
        <w:t>обращаясь к инопланетянам</w:t>
      </w:r>
      <w:r>
        <w:rPr>
          <w:rFonts w:eastAsia="Times New Roman"/>
          <w:color w:val="000000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47210</wp:posOffset>
            </wp:positionH>
            <wp:positionV relativeFrom="line">
              <wp:posOffset>-38100</wp:posOffset>
            </wp:positionV>
            <wp:extent cx="1781175" cy="3905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8"/>
          <w:lang w:eastAsia="ru-RU"/>
        </w:rPr>
        <w:t>Мы очень рады видеть вас.</w:t>
        <w:br/>
        <w:t>Проделали вы трудный путь,</w:t>
        <w:br/>
        <w:t>И все же посетили нас</w:t>
        <w:br/>
        <w:t>Мы приглашаем отдохну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Землянин 2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аш образ жизни нам неведом:</w:t>
        <w:br/>
        <w:t>Что можно вам, а что нельзя...</w:t>
        <w:br/>
        <w:t>Но вас встречает вкусным хлебом</w:t>
        <w:br/>
        <w:t>Гостеприимная Земл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Земляне подносят инопланетянам каравай хлеб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Инопланетянка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! Как воздушен он и вкусен.</w:t>
        <w:br/>
        <w:t>Нас научите печь 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Инопланетянин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>Как видно, пекарь ваш искусен.</w:t>
        <w:br/>
        <w:t>А мы вам дарим молоко.</w:t>
        <w:br/>
        <w:t>Наш Млечный путь в молочных реках,</w:t>
        <w:br/>
        <w:t>Взбиваем масло мы из рек.</w:t>
        <w:br/>
        <w:t>И по галактикам в тарелках</w:t>
        <w:br/>
        <w:t>Развозим это (</w:t>
      </w:r>
      <w:r>
        <w:rPr>
          <w:rFonts w:eastAsia="Times New Roman"/>
          <w:i/>
          <w:iCs/>
          <w:color w:val="000000"/>
          <w:szCs w:val="28"/>
          <w:lang w:eastAsia="ru-RU"/>
        </w:rPr>
        <w:t>показывает молоко и масло</w:t>
      </w:r>
      <w:r>
        <w:rPr>
          <w:rFonts w:eastAsia="Times New Roman"/>
          <w:color w:val="000000"/>
          <w:szCs w:val="28"/>
          <w:lang w:eastAsia="ru-RU"/>
        </w:rPr>
        <w:t>)</w:t>
      </w:r>
      <w:r>
        <w:rPr>
          <w:rFonts w:eastAsia="Times New Roman"/>
          <w:i/>
          <w:iCs/>
          <w:color w:val="000000"/>
          <w:szCs w:val="28"/>
          <w:lang w:eastAsia="ru-RU"/>
        </w:rPr>
        <w:t>,</w:t>
      </w:r>
      <w:r>
        <w:rPr>
          <w:rFonts w:eastAsia="Times New Roman"/>
          <w:color w:val="000000"/>
          <w:szCs w:val="28"/>
          <w:lang w:eastAsia="ru-RU"/>
        </w:rPr>
        <w:br/>
        <w:t>Человек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Инопланетянка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>Земле красивой, как светлица</w:t>
        <w:br/>
        <w:t>Наш скромный дар. (</w:t>
      </w:r>
      <w:r>
        <w:rPr>
          <w:rFonts w:eastAsia="Times New Roman"/>
          <w:i/>
          <w:iCs/>
          <w:color w:val="000000"/>
          <w:szCs w:val="28"/>
          <w:lang w:eastAsia="ru-RU"/>
        </w:rPr>
        <w:t>Протягивает масло Землянину.</w:t>
      </w:r>
      <w:r>
        <w:rPr>
          <w:rFonts w:eastAsia="Times New Roman"/>
          <w:color w:val="000000"/>
          <w:szCs w:val="28"/>
          <w:lang w:eastAsia="ru-RU"/>
        </w:rPr>
        <w:t>)</w:t>
        <w:br/>
        <w:t>Пусть хлеб Земли</w:t>
        <w:br/>
        <w:t>Со звездным маслом единится</w:t>
        <w:br/>
        <w:t>Попробуй-ка, намажь, возьм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Земляне мажут хлеб маслом, разливают молоко по кружкам. По сцене пускается пар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Инопланетянин 2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пьем мы молоком чудесным </w:t>
        <w:br/>
        <w:t>Безалкогольный звездный пир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Землянин 2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усть это отзовется повсеместно,</w:t>
        <w:br/>
        <w:t>И весь прекрасный звездный мир</w:t>
        <w:br/>
        <w:t>Поднимет чашу с молоком полезным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Пьют молоко. Инопланетянка падает без сознани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Инопланетянка 1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чувствую, слабее стала,</w:t>
        <w:br/>
        <w:t>Вдруг закружилась голова,</w:t>
        <w:br/>
        <w:t>Глазами видеть перест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Инопланетянин 2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ым... Началась у вас вой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color w:val="000000"/>
          <w:szCs w:val="28"/>
          <w:lang w:eastAsia="ru-RU"/>
        </w:rPr>
        <w:t>По сцене пускается пар. Звучит тяжелая музыка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Землянин 1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 сигареты не видали?</w:t>
        <w:br/>
        <w:t>Тогда мы вам ее представим:</w:t>
        <w:br/>
        <w:t>Вулкан, чадящий изо рта!</w:t>
        <w:br/>
        <w:t>И привлекательна она едва л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Инопланетянин 2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рузья! Вы, кажется, пропали,</w:t>
        <w:br/>
        <w:t>В дыму несчастная Земля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Инопланетянка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к можно видеть, слышать, думать,</w:t>
        <w:br/>
        <w:t>Когда вокруг туман и смрад?</w:t>
        <w:br/>
        <w:t>Страшнее вещи не придумать</w:t>
        <w:br/>
        <w:t>Для ваших взрослых и реб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Инопланетянин 2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тарелку! Мигом улетаем,</w:t>
        <w:br/>
        <w:t>Не сможем долго мы дышать.</w:t>
        <w:br/>
        <w:t>Слух, зренье, мозг – все погибает!</w:t>
        <w:br/>
        <w:t>Прощайте! Вас пора спасат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Инопланетянка уходит, опираясь на плечо инопланетянина. Звучит музыка улетающей тарелки. Земляне, помахав руками, опускаются на землю, поникнув голов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Землянин 1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61510</wp:posOffset>
            </wp:positionH>
            <wp:positionV relativeFrom="line">
              <wp:posOffset>-182880</wp:posOffset>
            </wp:positionV>
            <wp:extent cx="1733550" cy="37433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8"/>
          <w:lang w:eastAsia="ru-RU"/>
        </w:rPr>
        <w:t>Как хорошо все начиналось:</w:t>
        <w:br/>
        <w:t>Хлеб, масло, чудо-молоко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Землянин 2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так внезапно оборвалось,</w:t>
        <w:br/>
        <w:t>Они теперь уж дале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Землянин 3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пасенье в нас самих, Земляне!</w:t>
        <w:br/>
        <w:t>Мы скажем никотину "Нет!"</w:t>
        <w:br/>
        <w:t>Вернитесь, инопланетяне.</w:t>
        <w:br/>
        <w:t>Мы станем лучшей из пла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Землянин 4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усть будут родники искриться</w:t>
        <w:br/>
        <w:t>И воздух чист, прозрачен, свеж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Землянин 5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усть люди будут все стремиться</w:t>
        <w:br/>
        <w:t>Чтоб наступил такой рубеж,</w:t>
        <w:br/>
        <w:t>Когда большие тети, дяди</w:t>
        <w:br/>
        <w:t>Наклеят на рекламный щит,</w:t>
        <w:br/>
        <w:t>То, что не денег только ради,</w:t>
        <w:br/>
        <w:t>То, что здоровье защит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Землянин 1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усть не страдают больше люди</w:t>
        <w:br/>
        <w:t>В дыму чадящих сигарет.</w:t>
        <w:br/>
        <w:t>Науку эту не забуд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Все</w:t>
      </w:r>
      <w:r>
        <w:rPr>
          <w:rFonts w:eastAsia="Times New Roman"/>
          <w:color w:val="000000"/>
          <w:szCs w:val="28"/>
          <w:lang w:eastAsia="ru-RU"/>
        </w:rPr>
        <w:t xml:space="preserve"> (</w:t>
      </w:r>
      <w:r>
        <w:rPr>
          <w:rFonts w:eastAsia="Times New Roman"/>
          <w:i/>
          <w:iCs/>
          <w:color w:val="000000"/>
          <w:szCs w:val="28"/>
          <w:lang w:eastAsia="ru-RU"/>
        </w:rPr>
        <w:t>хором</w:t>
      </w:r>
      <w:r>
        <w:rPr>
          <w:rFonts w:eastAsia="Times New Roman"/>
          <w:color w:val="000000"/>
          <w:szCs w:val="28"/>
          <w:lang w:eastAsia="ru-RU"/>
        </w:rPr>
        <w:t>). И никотину скажем "Нет!"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Звучит вступление к песне В. Шаинского "Улыбка". Поют все участники спектакл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с рекламой с толку сбить нельзя.</w:t>
        <w:br/>
        <w:t>Рекламируют, что нужно и не нужно.</w:t>
        <w:br/>
        <w:t>Что же выбрать, милые друзья?</w:t>
        <w:br/>
        <w:t>Только лучшее – ответим мы вам дружно.</w:t>
        <w:br/>
        <w:t>И тогда наверняка</w:t>
        <w:br/>
        <w:t>Скажем вредному "Пока!"</w:t>
        <w:br/>
        <w:t>Мы здоровыми хотим служить Отчизне.</w:t>
        <w:br/>
        <w:t>И на целый белый свет</w:t>
        <w:br/>
        <w:t>Никотину скажем "Нет!"</w:t>
        <w:br/>
        <w:t>Голосуем за здоровый образ жизни.</w:t>
        <w:br/>
        <w:t>Быть рекламе только для добра.</w:t>
        <w:br/>
        <w:t>Что полезно, мы должны узнать!</w:t>
        <w:br/>
        <w:t>Поймет, конечно, детвора,</w:t>
        <w:br/>
        <w:t>Что здоровье надо охранять!</w:t>
        <w:br/>
        <w:t>И тогда наверняка</w:t>
        <w:br/>
        <w:t>Скажем вредному "Пока!"</w:t>
        <w:br/>
        <w:t>Мы здоровыми хотим служить Отчизне.</w:t>
        <w:br/>
        <w:t>И на целый белый свет</w:t>
        <w:br/>
        <w:t>Никотину скажем "Нет!"</w:t>
        <w:br/>
        <w:t>Голосуем за здоровый образ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Голос </w:t>
      </w:r>
      <w:r>
        <w:rPr>
          <w:rFonts w:eastAsia="Times New Roman"/>
          <w:color w:val="000000"/>
          <w:szCs w:val="28"/>
          <w:lang w:eastAsia="ru-RU"/>
        </w:rPr>
        <w:t>(</w:t>
      </w:r>
      <w:r>
        <w:rPr>
          <w:rFonts w:eastAsia="Times New Roman"/>
          <w:i/>
          <w:iCs/>
          <w:color w:val="000000"/>
          <w:szCs w:val="28"/>
          <w:lang w:eastAsia="ru-RU"/>
        </w:rPr>
        <w:t>за сценой</w:t>
      </w:r>
      <w:r>
        <w:rPr>
          <w:rFonts w:eastAsia="Times New Roman"/>
          <w:color w:val="000000"/>
          <w:szCs w:val="28"/>
          <w:lang w:eastAsia="ru-RU"/>
        </w:rPr>
        <w:t>). А кто пойдет за "Клинским"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Все</w:t>
      </w:r>
      <w:r>
        <w:rPr>
          <w:rFonts w:eastAsia="Times New Roman"/>
          <w:color w:val="000000"/>
          <w:szCs w:val="28"/>
          <w:lang w:eastAsia="ru-RU"/>
        </w:rPr>
        <w:t xml:space="preserve"> (</w:t>
      </w:r>
      <w:r>
        <w:rPr>
          <w:rFonts w:eastAsia="Times New Roman"/>
          <w:i/>
          <w:iCs/>
          <w:color w:val="000000"/>
          <w:szCs w:val="28"/>
          <w:lang w:eastAsia="ru-RU"/>
        </w:rPr>
        <w:t>хором</w:t>
      </w:r>
      <w:r>
        <w:rPr>
          <w:rFonts w:eastAsia="Times New Roman"/>
          <w:color w:val="000000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 никто!</w:t>
        <w:br/>
        <w:t>Здоровым хочешь быть –</w:t>
        <w:br/>
        <w:t>Пей молоко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Ведущий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Мы сказкой никого не осуждаем,</w:t>
        <w:br/>
        <w:t>Ты волен сделать выбор, человек! Удачи мы, любя, тебе желаем, Войди здоровым в 21 век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Дети разбиваются на 2 группы: земляне и инопланетяне.  Во время чтения сказки обе группы делают рисунки. Затем группа инопланетян рассказывает о своей планете, а группа землян показывает свои игры и рассказывает о жизни. Разрабатывается совместный проект общей деятельности. При обсуждении оказывается, что нет места курению.</w:t>
      </w:r>
    </w:p>
    <w:p>
      <w:pPr>
        <w:pStyle w:val="Heading"/>
        <w:ind w:left="0" w:hanging="0"/>
        <w:jc w:val="left"/>
        <w:rPr/>
      </w:pPr>
      <w:r>
        <w:rPr>
          <w:bCs w:val="false"/>
          <w:i/>
          <w:szCs w:val="28"/>
          <w:lang w:val="en-US"/>
        </w:rPr>
        <w:t>III</w:t>
      </w:r>
      <w:r>
        <w:rPr>
          <w:bCs w:val="false"/>
          <w:i/>
          <w:szCs w:val="28"/>
        </w:rPr>
        <w:t>. Рефлексия занятия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бята дают оценку самому интересному фрагменту занятия. Они начинают это фразой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«Мне было интересно, когда…»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72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>Использованная литература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>Сизанова А.Н,, Хриптович В.А. «Брось!»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Материалы интернет- сайтов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8"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9:00Z</dcterms:created>
  <dc:creator>1</dc:creator>
  <dc:description/>
  <dc:language>en-US</dc:language>
  <cp:lastModifiedBy>1</cp:lastModifiedBy>
  <dcterms:modified xsi:type="dcterms:W3CDTF">2012-08-02T10:22:00Z</dcterms:modified>
  <cp:revision>1</cp:revision>
  <dc:subject/>
  <dc:title/>
</cp:coreProperties>
</file>