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математики в 5 классе на тему: «Доли. Обыкновенные дроби»</w:t>
      </w:r>
    </w:p>
    <w:p>
      <w:pPr>
        <w:pStyle w:val="Normal"/>
        <w:spacing w:lineRule="auto" w:line="36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ику Н.Я. Виленкина математика 5 класс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понятием «Доли. Обыкновенные дроби»; учить читать, записывать и понимать обыкновенные дроби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учиться анализировать – устанавливать причинно-следственные связи; сравнивать; обобщать; выдвигать гипотезы;</w:t>
      </w:r>
    </w:p>
    <w:p>
      <w:pPr>
        <w:pStyle w:val="Normal"/>
        <w:spacing w:lineRule="auto" w:line="360" w:before="280" w:after="28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ичностных качеств, обеспечивающих успешность исполнительской деятельности учащихся, трудолюбия, исполнительности, добросовестности, ответственности, дисциплинированности, работоспособности, воображения, эмоциональности, уравновешенности, уверенности, убежденности, обученности; формирование умений осуществлять взаимосотрудничество, взаимоконтроль и взаимопомощь; воспитание культуры конструктивного мышления; воспитание культуры речи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е нового материала с использованием технологии проблемного обучения; информационно-коммуникационных технологий, здоровьесберегающих технологий, игровых технологий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ктуализация:</w:t>
      </w:r>
      <w:r>
        <w:rPr>
          <w:rFonts w:cs="Times New Roman" w:ascii="Times New Roman" w:hAnsi="Times New Roman"/>
          <w:sz w:val="28"/>
          <w:szCs w:val="28"/>
        </w:rPr>
        <w:t xml:space="preserve"> (при помощи игровых и информационно-коммуникационных технологий – подвести учащихся к тому факту, что дроби напрямую связаны с уже известным им понятием деления):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(слайд 1): Чтобы определить тему урока необходимо решить примеры, выстроить результаты ответов (соответствующие этим результатам буквы) в порядке убывания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23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а по теме урока</w:t>
      </w:r>
      <w:r>
        <w:rPr>
          <w:rFonts w:cs="Times New Roman" w:ascii="Times New Roman" w:hAnsi="Times New Roman"/>
          <w:sz w:val="28"/>
          <w:szCs w:val="28"/>
        </w:rPr>
        <w:t xml:space="preserve"> (изучение новых понятий):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где вы слышали понятие доля или может более ласковое слово долька?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: мандарин, апельсин, яблока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объясняет что апельсин (мандарин, яблоко) – это целая часть, он состоит из долей. Тем самым используя технологию проблемной ситуации на уроке, учитель подводит учащихся к новому изучаемому понятию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введение новых понятий, знакомство с обыкновенными дробям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3235" cy="3342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3235" cy="3342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4 приведены дроби ½, 1/3, ¼ - показано их краткое назва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3235" cy="334264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 качестве упражнения на понимание приведено несколько дробей, их надо прочитать, назвать в каждой числитель и знаменатель и объяснить как учащийся понимает каждую дроб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пример: 3/8 –  целую часть поделили на 8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рав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ей и взяли 3 таких части)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5 показывает как представляются обыкновенные дроби на числовом луче. Обязательно акцентируется внимание на выборе единичного отрезка, правильность выбора единичного отрезка (знаменатель указывает на сколько частей делить единичный отрезок)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3235" cy="334264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5 приведены обыкновенные дроби, учащимся предлагается прокомментировать для каждой дроби выбор единичного отрезка (пример: 3/5 – единичный отрезок выбираем в пять клеточек (см, мм, и т.д.) нам на это указывает знаменатель равный 5)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"/>
          <w:rFonts w:eastAsia="Calibri"/>
          <w:color w:val="444444"/>
          <w:sz w:val="28"/>
          <w:szCs w:val="28"/>
        </w:rPr>
        <w:t>Физминутка.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1"/>
          <w:rFonts w:eastAsia="Calibri"/>
          <w:color w:val="444444"/>
          <w:sz w:val="28"/>
          <w:szCs w:val="28"/>
        </w:rPr>
        <w:t>Одолела нас дремота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rFonts w:eastAsia="Calibri"/>
          <w:color w:val="444444"/>
          <w:sz w:val="28"/>
          <w:szCs w:val="28"/>
        </w:rPr>
        <w:t>Шевельнуться неохота</w:t>
      </w:r>
      <w:r>
        <w:rPr>
          <w:color w:val="444444"/>
          <w:sz w:val="28"/>
          <w:szCs w:val="28"/>
        </w:rPr>
        <w:br/>
      </w:r>
      <w:r>
        <w:rPr>
          <w:rStyle w:val="C1"/>
          <w:rFonts w:eastAsia="Calibri"/>
          <w:color w:val="444444"/>
          <w:sz w:val="28"/>
          <w:szCs w:val="28"/>
        </w:rPr>
        <w:t>Ну-ка делайте со мною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"/>
          <w:rFonts w:eastAsia="Calibri"/>
          <w:color w:val="444444"/>
          <w:sz w:val="28"/>
          <w:szCs w:val="28"/>
        </w:rPr>
        <w:t>Упражнение такое:</w:t>
      </w:r>
      <w:r>
        <w:rPr>
          <w:color w:val="444444"/>
          <w:sz w:val="28"/>
          <w:szCs w:val="28"/>
        </w:rPr>
        <w:br/>
      </w:r>
      <w:r>
        <w:rPr>
          <w:rStyle w:val="C1"/>
          <w:rFonts w:eastAsia="Calibri"/>
          <w:color w:val="444444"/>
          <w:sz w:val="28"/>
          <w:szCs w:val="28"/>
        </w:rPr>
        <w:t>Раз – поднялись, потянулись,</w:t>
      </w:r>
      <w:r>
        <w:rPr>
          <w:color w:val="444444"/>
          <w:sz w:val="28"/>
          <w:szCs w:val="28"/>
        </w:rPr>
        <w:br/>
      </w:r>
      <w:r>
        <w:rPr>
          <w:rStyle w:val="C1"/>
          <w:rFonts w:eastAsia="Calibri"/>
          <w:color w:val="444444"/>
          <w:sz w:val="28"/>
          <w:szCs w:val="28"/>
        </w:rPr>
        <w:t>Два – нагнулись, разогнулись,</w:t>
      </w:r>
      <w:r>
        <w:rPr>
          <w:color w:val="444444"/>
          <w:sz w:val="28"/>
          <w:szCs w:val="28"/>
        </w:rPr>
        <w:br/>
      </w:r>
      <w:r>
        <w:rPr>
          <w:rStyle w:val="C1"/>
          <w:rFonts w:eastAsia="Calibri"/>
          <w:color w:val="444444"/>
          <w:sz w:val="28"/>
          <w:szCs w:val="28"/>
        </w:rPr>
        <w:t>Три – в ладоши три хлопка</w:t>
      </w:r>
      <w:r>
        <w:rPr>
          <w:color w:val="444444"/>
          <w:sz w:val="28"/>
          <w:szCs w:val="28"/>
        </w:rPr>
        <w:br/>
      </w:r>
      <w:r>
        <w:rPr>
          <w:rStyle w:val="C1"/>
          <w:rFonts w:eastAsia="Calibri"/>
          <w:color w:val="444444"/>
          <w:sz w:val="28"/>
          <w:szCs w:val="28"/>
        </w:rPr>
        <w:t>Головою три кивка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7"/>
        <w:shd w:fill="FFFFFF" w:val="clear"/>
        <w:ind w:firstLine="426"/>
        <w:jc w:val="both"/>
        <w:rPr/>
      </w:pPr>
      <w:r>
        <w:rPr>
          <w:color w:val="000000"/>
          <w:sz w:val="27"/>
          <w:szCs w:val="27"/>
          <w:u w:val="single"/>
          <w:lang w:val="en-US"/>
        </w:rPr>
        <w:t>III</w:t>
      </w:r>
      <w:r>
        <w:rPr>
          <w:color w:val="000000"/>
          <w:sz w:val="27"/>
          <w:szCs w:val="27"/>
          <w:u w:val="single"/>
        </w:rPr>
        <w:t xml:space="preserve"> Формирование умений и навыков:</w:t>
      </w:r>
    </w:p>
    <w:p>
      <w:pPr>
        <w:pStyle w:val="Style17"/>
        <w:shd w:fill="FFFFFF" w:val="clear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задач из учебника: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84 (Определите какая часть фигуры закрашена?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часть фигуры не закрашена?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таких долей в целом?),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889(прочитайте задачу, сколько ткани купили? Какую часть ткани израсходовали на платье? Как вы это понимаете? Где здесь целое? 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ь решения: 250 : 5 ×1 = 50 (см))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– по рядам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ряд выдается карточка с заданиями, учащийся получает карточку решает одно задание и передает следующему, затем идет проверка на доске (после подведения итогов учащиеся выигравшей команды  получают бонусные баллы)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: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>Запишите в виде обыкновенной дроби:</w:t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ец отве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шестнадц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адцать двадц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едь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надцать четырнадц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дев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пя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вось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двенадц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четвер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дес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треть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четвер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тридц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со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3235" cy="3335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Итоги урок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 каким важным понятием мы сегодня познакомились на уроке? На что указывает знаменатель дроби? Как можно изобразить обыкновенную дробь?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Домашнее задание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лайд 6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Оценка знани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комментирование выставляемых оценок)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5:00Z</dcterms:created>
  <dc:creator>И</dc:creator>
  <dc:description/>
  <cp:keywords/>
  <dc:language>en-US</dc:language>
  <cp:lastModifiedBy>И</cp:lastModifiedBy>
  <cp:lastPrinted>2012-01-19T16:13:00Z</cp:lastPrinted>
  <dcterms:modified xsi:type="dcterms:W3CDTF">2012-02-03T11:02:00Z</dcterms:modified>
  <cp:revision>5</cp:revision>
  <dc:subject/>
  <dc:title/>
</cp:coreProperties>
</file>