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Члены предложения</w:t>
      </w:r>
    </w:p>
    <w:tbl>
      <w:tblPr>
        <w:tblW w:w="105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1"/>
        <w:gridCol w:w="6339"/>
      </w:tblGrid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7"/>
                <w:lang w:eastAsia="ru-RU"/>
              </w:rPr>
              <w:t>Главные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6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22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Подлежаще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главный член предложения, который называет того, кто действует, испытывает какое – либо состояние, обладает определённым призна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Отвечает на вопрос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>Кто? Что?</w:t>
            </w:r>
          </w:p>
        </w:tc>
      </w:tr>
      <w:tr>
        <w:trPr/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2225" cy="2276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Сказуем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главный член предложения, который называет действие, состояние или признак подлежа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Отвечает на вопрос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>Что делает? Каков? Что такое? Кто такой?</w:t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99"/>
                <w:sz w:val="24"/>
                <w:szCs w:val="24"/>
                <w:lang w:eastAsia="ru-RU"/>
              </w:rPr>
              <w:t>Подлежащее и сказуемое – основа предложения.</w:t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0" cy="895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D3D83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3D3D83"/>
          <w:sz w:val="30"/>
          <w:szCs w:val="30"/>
          <w:lang w:eastAsia="ru-RU"/>
        </w:rPr>
        <w:t>Второстепенные</w:t>
      </w:r>
    </w:p>
    <w:tbl>
      <w:tblPr>
        <w:tblW w:w="105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1"/>
        <w:gridCol w:w="6369"/>
      </w:tblGrid>
      <w:tr>
        <w:trPr/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имеры</w:t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619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Дополн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второстепенный член предложения, который обозначает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Отвечает на вопросы косвенных падежей.</w:t>
            </w:r>
          </w:p>
        </w:tc>
      </w:tr>
      <w:tr>
        <w:trPr/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4954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второстепенный член предложения, который обозначает признак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Отвечает на вопрос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>Какой? Чей?</w:t>
            </w:r>
          </w:p>
        </w:tc>
      </w:tr>
      <w:tr>
        <w:trPr/>
        <w:tc>
          <w:tcPr>
            <w:tcW w:w="4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2001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eastAsia="ru-RU"/>
              </w:rPr>
              <w:t>Обстоятельств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- второстепенный член предложения, который обозначает время, место, способ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Отвечает на вопрос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 xml:space="preserve">Где? Когда? Куда? Откуда? </w:t>
              <w:br/>
              <w:t>Почему? Зачем? и Ка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color w:val="3D3D83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3D3D83"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9:00Z</dcterms:created>
  <dc:creator>user</dc:creator>
  <dc:description/>
  <cp:keywords/>
  <dc:language>en-US</dc:language>
  <cp:lastModifiedBy>user</cp:lastModifiedBy>
  <dcterms:modified xsi:type="dcterms:W3CDTF">2010-08-29T14:29:00Z</dcterms:modified>
  <cp:revision>1</cp:revision>
  <dc:subject/>
  <dc:title/>
</cp:coreProperties>
</file>