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 xml:space="preserve">Состав слова (морфемика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3"/>
        <w:gridCol w:w="8957"/>
      </w:tblGrid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рмина</w:t>
            </w:r>
          </w:p>
        </w:tc>
      </w:tr>
      <w:tr>
        <w:trPr/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 – 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изменяемая часть слова, которая образует формы слова и служит для связи слов в словосочетании и предложении. Окончание может быть нулевым.</w:t>
            </w:r>
          </w:p>
        </w:tc>
      </w:tr>
      <w:tr>
        <w:trPr/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а –  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слова без окончания.</w:t>
            </w:r>
          </w:p>
        </w:tc>
      </w:tr>
      <w:tr>
        <w:trPr/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ень –  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значимая часть слова, в которой отражено общее лексическое значение всех однокоренных слов</w:t>
            </w:r>
          </w:p>
        </w:tc>
      </w:tr>
      <w:tr>
        <w:trPr/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ставка –  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ая часть слова, которая стоит перед корнем и служит для образования новых слов.</w:t>
            </w:r>
          </w:p>
        </w:tc>
      </w:tr>
      <w:tr>
        <w:trPr/>
        <w:tc>
          <w:tcPr>
            <w:tcW w:w="1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ффикс –  </w:t>
            </w:r>
          </w:p>
        </w:tc>
        <w:tc>
          <w:tcPr>
            <w:tcW w:w="8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ая часть слова, которая стоит после корня и служит для образования новых сл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Морфемный разбор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4"/>
        <w:gridCol w:w="3797"/>
        <w:gridCol w:w="2899"/>
      </w:tblGrid>
      <w:tr>
        <w:trPr/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542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542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br/>
        <w:t>Порядок разбор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1"/>
        <w:gridCol w:w="6153"/>
        <w:gridCol w:w="516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76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асть речи.</w:t>
              <w:br/>
              <w:t>2. Окончание.</w:t>
              <w:br/>
              <w:t>3. Основа.</w:t>
              <w:br/>
              <w:t>4. Корень.</w:t>
              <w:br/>
              <w:t>5. Приставка.</w:t>
              <w:br/>
              <w:t>6. Суффикс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Чередование согласных звуков</w:t>
      </w:r>
    </w:p>
    <w:tbl>
      <w:tblPr>
        <w:tblW w:w="68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9"/>
        <w:gridCol w:w="4417"/>
      </w:tblGrid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едующиеся  звуки  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ы чередования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 \\ ж \\ з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га – дружный – друзья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 \\ ж \\ жд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оки – хожу – хождение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\\ ш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– воздушный, колыхать – колышет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\\ ж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 – скажу, возразить – возражу</w:t>
            </w:r>
          </w:p>
        </w:tc>
      </w:tr>
      <w:tr>
        <w:trPr/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 \\ пл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ыпь – сыплю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Беглые гласные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1447"/>
        <w:gridCol w:w="4093"/>
      </w:tblGrid>
      <w:tr>
        <w:trPr/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О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Е</w:t>
            </w:r>
          </w:p>
        </w:tc>
      </w:tr>
      <w:tr>
        <w:trPr/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61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219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361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3619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619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3619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3619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619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став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3"/>
        <w:gridCol w:w="6677"/>
      </w:tblGrid>
      <w:tr>
        <w:trPr/>
        <w:tc>
          <w:tcPr>
            <w:tcW w:w="38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изменяемые</w:t>
            </w:r>
          </w:p>
        </w:tc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590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–з (–с): перед звонк. –з</w:t>
            </w:r>
          </w:p>
        </w:tc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3333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глух. –с</w:t>
            </w:r>
          </w:p>
        </w:tc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3238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0" cy="3333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Корни с чередованием гласных о – 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5"/>
        <w:gridCol w:w="6145"/>
      </w:tblGrid>
      <w:tr>
        <w:trPr/>
        <w:tc>
          <w:tcPr>
            <w:tcW w:w="4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6953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6953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99"/>
                <w:sz w:val="24"/>
                <w:szCs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,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 ,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лав ,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 ,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щик , от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 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– ё после шипящих в корне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50"/>
        <w:gridCol w:w="2815"/>
        <w:gridCol w:w="2136"/>
      </w:tblGrid>
      <w:tr>
        <w:trPr/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удь – 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удёвый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ы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ик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 – 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чет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х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ы – п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к – 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ка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пол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 – 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ю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и – ы после ц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3003"/>
        <w:gridCol w:w="2756"/>
        <w:gridCol w:w="3010"/>
      </w:tblGrid>
      <w:tr>
        <w:trPr/>
        <w:tc>
          <w:tcPr>
            <w:tcW w:w="4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и</w:t>
            </w:r>
          </w:p>
        </w:tc>
        <w:tc>
          <w:tcPr>
            <w:tcW w:w="5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ы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орнях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3810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окончаниях</w:t>
            </w:r>
          </w:p>
        </w:tc>
        <w:tc>
          <w:tcPr>
            <w:tcW w:w="3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3810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ция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3714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суффик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3714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словах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ан на 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чках сказал</w:t>
              <w:br/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ёнку: «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!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66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66"/>
          <w:kern w:val="2"/>
          <w:sz w:val="36"/>
          <w:szCs w:val="36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66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66"/>
          <w:kern w:val="2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color w:val="3D3D83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3D3D83"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Text14pt">
    <w:name w:val="text14p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4pt1">
    <w:name w:val="text14p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3:00Z</dcterms:created>
  <dc:creator>user</dc:creator>
  <dc:description/>
  <cp:keywords/>
  <dc:language>en-US</dc:language>
  <cp:lastModifiedBy>user</cp:lastModifiedBy>
  <dcterms:modified xsi:type="dcterms:W3CDTF">2010-08-29T14:34:00Z</dcterms:modified>
  <cp:revision>1</cp:revision>
  <dc:subject/>
  <dc:title/>
</cp:coreProperties>
</file>