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 xml:space="preserve">Словосочетание </w:t>
      </w:r>
    </w:p>
    <w:tbl>
      <w:tblPr>
        <w:tblW w:w="105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1"/>
        <w:gridCol w:w="4479"/>
      </w:tblGrid>
      <w:tr>
        <w:trPr/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римеры</w:t>
            </w:r>
          </w:p>
        </w:tc>
      </w:tr>
      <w:tr>
        <w:trPr/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троение словосоче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ловосочетание состоит из двух частей: главной и зависимой</w:t>
            </w:r>
          </w:p>
        </w:tc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редства связи слов в словосочетании:</w:t>
            </w:r>
          </w:p>
        </w:tc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смыслу</w:t>
              <w:br/>
              <w:t>      - задаём вопрос.</w:t>
            </w:r>
          </w:p>
        </w:tc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571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грамматически:</w:t>
            </w:r>
          </w:p>
        </w:tc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t xml:space="preserve"> с помощью окончания</w:t>
            </w:r>
          </w:p>
        </w:tc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485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t xml:space="preserve"> с помощью окончания и предлога</w:t>
            </w:r>
          </w:p>
        </w:tc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4857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иды словосочетаний по стро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      зависит от главного слова:</w:t>
            </w:r>
          </w:p>
        </w:tc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) именные</w:t>
            </w:r>
          </w:p>
        </w:tc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12382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глагольные</w:t>
            </w:r>
          </w:p>
        </w:tc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0001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азбор словосочетаний</w:t>
            </w:r>
          </w:p>
        </w:tc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0191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ahoma" w:hAnsi="Tahoma" w:eastAsia="Times New Roman" w:cs="Tahoma"/>
      <w:b/>
      <w:bCs/>
      <w:color w:val="000066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66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5:00Z</dcterms:created>
  <dc:creator>user</dc:creator>
  <dc:description/>
  <cp:keywords/>
  <dc:language>en-US</dc:language>
  <cp:lastModifiedBy>user</cp:lastModifiedBy>
  <dcterms:modified xsi:type="dcterms:W3CDTF">2010-08-29T14:27:00Z</dcterms:modified>
  <cp:revision>1</cp:revision>
  <dc:subject/>
  <dc:title/>
</cp:coreProperties>
</file>