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 xml:space="preserve">Лексика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4619"/>
        <w:gridCol w:w="2569"/>
      </w:tblGrid>
      <w:tr>
        <w:trPr/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  <w:t>Термин</w:t>
            </w:r>
          </w:p>
        </w:tc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  <w:t>Значение термина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lang w:eastAsia="ru-RU"/>
              </w:rPr>
              <w:t>Пример</w:t>
            </w:r>
          </w:p>
        </w:tc>
      </w:tr>
      <w:tr>
        <w:trPr/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запас языка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Лексическое значении слова</w:t>
            </w:r>
          </w:p>
        </w:tc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, что означает слово, его смысл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коп – рабочий, который копает землю</w:t>
            </w:r>
          </w:p>
        </w:tc>
      </w:tr>
      <w:tr>
        <w:trPr/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 xml:space="preserve">Лексикон </w:t>
            </w:r>
          </w:p>
        </w:tc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запас одного человека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 xml:space="preserve">Однозначные слова </w:t>
            </w:r>
          </w:p>
        </w:tc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имеющие одно значение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ловый – </w:t>
              <w:br/>
              <w:t>светло - фиолетовый</w:t>
            </w:r>
          </w:p>
        </w:tc>
      </w:tr>
      <w:tr>
        <w:trPr/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Многозначные слова</w:t>
            </w:r>
          </w:p>
        </w:tc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имеющие несколько значений (имеющие сходные признаки по цвету, форме, назначению и т.д.)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рюзовый – </w:t>
              <w:br/>
              <w:t>1. Сделанный из бирюзы</w:t>
              <w:br/>
              <w:t>2. Голубоватый или зеленоватый, цвет бирюзы</w:t>
            </w:r>
          </w:p>
        </w:tc>
      </w:tr>
      <w:tr>
        <w:trPr/>
        <w:tc>
          <w:tcPr>
            <w:tcW w:w="21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Прямое и переносное значение слов</w:t>
            </w:r>
          </w:p>
        </w:tc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е значение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е кольцо</w:t>
            </w:r>
          </w:p>
        </w:tc>
      </w:tr>
      <w:tr>
        <w:trPr/>
        <w:tc>
          <w:tcPr>
            <w:tcW w:w="21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ное значение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пшеница</w:t>
            </w:r>
          </w:p>
        </w:tc>
      </w:tr>
      <w:tr>
        <w:trPr/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 xml:space="preserve">Омонимы </w:t>
            </w:r>
          </w:p>
        </w:tc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одной и той же части речи, одинаковые по звучанию и написанию, но разные по лексическому значению (сходных признаков нет)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 – сосновый л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 – стальное сверло, употребляемое в зубоврачебной практике</w:t>
            </w:r>
          </w:p>
        </w:tc>
      </w:tr>
      <w:tr>
        <w:trPr/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 xml:space="preserve">Синонимы </w:t>
            </w:r>
          </w:p>
        </w:tc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одной и той же части речи, которые обозначают одно и то же, но могут отличаться друг от друга оттенками лексического значения и употреблением в речи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ель, пурга, бу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, азбука</w:t>
            </w:r>
          </w:p>
        </w:tc>
      </w:tr>
      <w:tr>
        <w:trPr/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 xml:space="preserve">Антонимы </w:t>
            </w:r>
          </w:p>
        </w:tc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одной и той же части речи с противоположным лексическим значением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ний – поз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гко – жёст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ahoma" w:hAnsi="Tahoma" w:eastAsia="Times New Roman" w:cs="Tahoma"/>
      <w:b/>
      <w:bCs/>
      <w:color w:val="000066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66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34:00Z</dcterms:created>
  <dc:creator>user</dc:creator>
  <dc:description/>
  <cp:keywords/>
  <dc:language>en-US</dc:language>
  <cp:lastModifiedBy>user</cp:lastModifiedBy>
  <dcterms:modified xsi:type="dcterms:W3CDTF">2010-08-29T14:34:00Z</dcterms:modified>
  <cp:revision>1</cp:revision>
  <dc:subject/>
  <dc:title/>
</cp:coreProperties>
</file>