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Буриказган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«Согласовано»                                                          «Утверждаю»                                                  Руководитель  ШМО                                     Заместитель директора  по УВ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Л.Ф.Ахмадуллина/                      Директор школы_______/А.В.Богданов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А.Н.Балагтдинова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__»___________2012 г.                              «__»___________2012 г.                             Приказ № __от  ____________2012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гтдиновой Алсу Ниязо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ая квалификационная категор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Русский язы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decimal" w:pos="851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(основного) общего образования по русскому языку (базовый уровень), программы по русскому языку к учебникам для 5-9 классов (М.Т.Баранов, Т.А. Ладыженская,, Н.М.Шанский//: Программы общеобразовательных учреждений: Русский язык 5-9 классы. – М.: «Просвещение», 2007). учителем русского языка Балагтдиновой А.Н. (учебник: Т.А.Ладыженская, М.Т.Баранов и др. Русский язык. Учебник для 5 класса общеобразовательных учреждений.-М.:Просвещение.2006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следующим нормативным документам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основного общего образования (Приказ МО РФ№ 1089 от 5 марта 2004 год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, рекомендованных(допущенных) к использованию в образовательном процессе в ОУ на 2012-2013 уч.год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основного общего образования по русскому язык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е(М.Т.Баранов, Т.А. Ладыженская,, Н.М.Шанский//: Программы общеобразовательных учреждений: Русский язык 5-9 классы. – М.: «Просвещение», 2007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МОБУ СОШ с. Буриказганов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му положению о рабочей программе, разработанной в О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у 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обучения в области формирования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, умениям и навыкам учащихся по русскому языку за курс 5 класса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определение основных изученных в 5 классе языковых явле</w:t>
        <w:softHyphen/>
        <w:t>ний и речеведческих понятий, орфографических и пунктуационных правил</w:t>
      </w:r>
    </w:p>
    <w:p>
      <w:pPr>
        <w:pStyle w:val="Normal"/>
        <w:shd w:fill="FFFFFF" w:val="clear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чевая деятельность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200"/>
        <w:ind w:left="10" w:right="10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ть основное содержание небольшого по объему научно-учебного и художе</w:t>
        <w:softHyphen/>
        <w:t>-</w:t>
        <w:br/>
        <w:t xml:space="preserve">               ственного </w:t>
      </w:r>
      <w:r>
        <w:rPr>
          <w:rFonts w:cs="Times New Roman" w:ascii="Times New Roman" w:hAnsi="Times New Roman"/>
          <w:bCs/>
          <w:sz w:val="24"/>
          <w:szCs w:val="24"/>
        </w:rPr>
        <w:t>текста, воспринимаемого на слу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200"/>
        <w:ind w:left="10" w:right="10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-  выделять основную мысл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уктурные част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сходного текста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ЧТЕНИЕ: 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-   владеть техникой чт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ыделять в тексте главную и </w:t>
      </w:r>
      <w:r>
        <w:rPr>
          <w:rFonts w:cs="Times New Roman" w:ascii="Times New Roman" w:hAnsi="Times New Roman"/>
          <w:spacing w:val="-5"/>
          <w:sz w:val="24"/>
          <w:szCs w:val="24"/>
        </w:rPr>
        <w:t>второстепенную информ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текст на смысловые части и составлять простои пл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9" w:after="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знакомительным и изучающим видами чт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9" w:after="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2" w:right="1382" w:hanging="173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лекать информацию из лингвистических словарей разных видов: </w:t>
      </w:r>
      <w:r>
        <w:rPr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2" w:right="3226" w:hanging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умест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н реч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ри чтении текста вслух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2" w:right="3226" w:hanging="1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 отвечать на вопросы учителя:</w:t>
      </w:r>
    </w:p>
    <w:p>
      <w:pPr>
        <w:pStyle w:val="Normal"/>
        <w:shd w:fill="FFFFFF" w:val="clear"/>
        <w:spacing w:lineRule="auto" w:line="240" w:before="0" w:after="20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подробно и сжато излагать прочитанный текст, сохраняя его строение, тип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еч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200"/>
        <w:ind w:left="7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устные высказывания, раскрывая тему и развивая основную мысль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right="10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жать свое отношение к предмету речи с помощью разнообразных языковых</w:t>
        <w:br/>
        <w:t>средств и интонации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Пись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ое высказывание разных типов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10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ирать заголовок, отражающий тему и основную мысль текста;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360" w:right="11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</w:t>
        <w:softHyphen/>
        <w:t>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912" w:right="1382" w:hanging="19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равлять недочеты в содержании высказывания и его постро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right="138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; давать им фонетическую характеристи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; не смешивать звуки и букв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12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</w:t>
        <w:softHyphen/>
        <w:t>го звука и объяснения написания сл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11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808" w:leader="none"/>
        </w:tabs>
        <w:spacing w:lineRule="auto" w:line="240" w:before="0" w:after="200"/>
        <w:ind w:left="912" w:right="3226" w:hanging="1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тать с орфоэпическим словарем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3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808" w:leader="none"/>
        </w:tabs>
        <w:spacing w:lineRule="auto" w:line="240" w:before="0" w:after="200"/>
        <w:ind w:right="32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808" w:leader="none"/>
        </w:tabs>
        <w:spacing w:lineRule="auto" w:line="240" w:before="0" w:after="200"/>
        <w:ind w:right="32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произносить названия букв русского алфавита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w w:val="3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6470" w:leader="none"/>
        </w:tabs>
        <w:autoSpaceDE w:val="false"/>
        <w:spacing w:lineRule="auto" w:line="240" w:before="0" w:after="0"/>
        <w:ind w:right="9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сопоставительный анализ звукового и буквенного состава сл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6470" w:leader="none"/>
        </w:tabs>
        <w:autoSpaceDE w:val="false"/>
        <w:spacing w:lineRule="auto" w:line="240" w:before="0" w:after="0"/>
        <w:ind w:right="9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>МОРФЕМИ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 учитывать различия в значении однокоренных слов, вносимые приставками и суф</w:t>
        <w:softHyphen/>
        <w:t xml:space="preserve">фиксами;  </w:t>
        <w:br/>
        <w:t xml:space="preserve">            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словарем значения морфем и словарем морфемного строения слов;</w:t>
        <w:br/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</w:t>
        <w:softHyphen/>
        <w:t>сами в художественных текстах;</w:t>
      </w:r>
    </w:p>
    <w:p>
      <w:pPr>
        <w:pStyle w:val="Normal"/>
        <w:shd w:fill="FFFFFF" w:val="clear"/>
        <w:spacing w:lineRule="auto" w:line="240" w:before="0" w:after="200"/>
        <w:ind w:left="19" w:firstLine="18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КОЛОГИЯ: </w:t>
      </w:r>
    </w:p>
    <w:p>
      <w:pPr>
        <w:pStyle w:val="Normal"/>
        <w:shd w:fill="FFFFFF" w:val="clear"/>
        <w:spacing w:lineRule="auto" w:line="240" w:before="0" w:after="200"/>
        <w:ind w:left="19" w:firstLine="18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объяснять лексическое </w:t>
      </w:r>
      <w:r>
        <w:rPr>
          <w:rFonts w:cs="Times New Roman" w:ascii="Times New Roman" w:hAnsi="Times New Roman"/>
          <w:sz w:val="24"/>
          <w:szCs w:val="24"/>
        </w:rPr>
        <w:t>значение слов разными способами (описание, краткое тол</w:t>
        <w:softHyphen/>
        <w:t xml:space="preserve">кование, подб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нонимов; антонимов, </w:t>
      </w:r>
      <w:r>
        <w:rPr>
          <w:rFonts w:cs="Times New Roman" w:ascii="Times New Roman" w:hAnsi="Times New Roman"/>
          <w:sz w:val="24"/>
          <w:szCs w:val="24"/>
        </w:rPr>
        <w:t>однокоренных слов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ользоваться толковым словарем для определ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уточнения лексического з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ния </w:t>
      </w:r>
      <w:r>
        <w:rPr>
          <w:rFonts w:cs="Times New Roman" w:ascii="Times New Roman" w:hAnsi="Times New Roman"/>
          <w:bCs/>
          <w:sz w:val="24"/>
          <w:szCs w:val="24"/>
        </w:rPr>
        <w:t>слова, словарямй синонимов, антоним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0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аспределять слова на темат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группы;</w:t>
      </w:r>
    </w:p>
    <w:p>
      <w:pPr>
        <w:pStyle w:val="Normal"/>
        <w:shd w:fill="FFFFFF" w:val="clear"/>
        <w:spacing w:lineRule="auto" w:line="240" w:before="0" w:after="200"/>
        <w:ind w:left="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употреблять слова; в соответствии с их 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ксическим значением;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200"/>
        <w:ind w:left="701" w:right="3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различать прямое и переносное значение слов;</w:t>
        <w:br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-   отличать омонимы от многозначных слов;</w:t>
      </w:r>
    </w:p>
    <w:p>
      <w:pPr>
        <w:pStyle w:val="Normal"/>
        <w:shd w:fill="FFFFFF" w:val="clear"/>
        <w:spacing w:lineRule="auto" w:line="240" w:before="0" w:after="200"/>
        <w:ind w:left="6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одбирать синонимы и антонимы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200"/>
        <w:ind w:left="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ирать из синонимического ряда наиболее точное и уместное сло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36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36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МОРФОЛОГИ 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36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казывать морфологические признаки имен существительных, прилага</w:t>
        <w:softHyphen/>
        <w:t>тельных, глаго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клонять, спрягать, образовывать формы времени и т.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ОРФОГРАФ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рфограммы в морфемах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по видам орфограм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пьные графи</w:t>
        <w:softHyphen/>
        <w:t>ческие обознач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2" w:right="2765" w:hanging="1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подбирать спова на изученные прав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2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</w:t>
        <w:softHyphen/>
        <w:t>ния по заданной сх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ы предпожений с двумя главными член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200"/>
        <w:ind w:left="10" w:firstLine="7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арактеризовать предложения по цели высказывания, наличию или отсутствию</w:t>
        <w:br/>
        <w:t>второстепенных членов, количеству грамматических основ;</w:t>
      </w:r>
    </w:p>
    <w:p>
      <w:pPr>
        <w:pStyle w:val="Normal"/>
        <w:shd w:fill="FFFFFF" w:val="clear"/>
        <w:spacing w:lineRule="auto" w:line="240" w:before="0" w:after="200"/>
        <w:ind w:left="8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верную интонацию конца предлож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200"/>
        <w:ind w:left="19" w:firstLine="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ознавать предложения,  осложненные  однородными членами,  обращениями,</w:t>
        <w:br/>
        <w:t xml:space="preserve">вводными </w:t>
      </w:r>
      <w:r>
        <w:rPr>
          <w:rFonts w:cs="Times New Roman" w:ascii="Times New Roman" w:hAnsi="Times New Roman"/>
          <w:bCs/>
          <w:sz w:val="24"/>
          <w:szCs w:val="24"/>
        </w:rPr>
        <w:t>слов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аходить, анализиров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конструировать предложения с прямой речью;</w:t>
      </w:r>
    </w:p>
    <w:p>
      <w:pPr>
        <w:pStyle w:val="Normal"/>
        <w:shd w:fill="FFFFFF" w:val="clear"/>
        <w:spacing w:lineRule="auto" w:line="240" w:before="0" w:after="200"/>
        <w:ind w:left="19" w:firstLine="643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владеть правильным способом действия при применении изученных </w:t>
      </w:r>
      <w:r>
        <w:rPr>
          <w:rFonts w:cs="Times New Roman" w:ascii="Times New Roman" w:hAnsi="Times New Roman"/>
          <w:sz w:val="24"/>
          <w:szCs w:val="24"/>
        </w:rPr>
        <w:t>правил пунктуации;</w:t>
      </w:r>
    </w:p>
    <w:p>
      <w:pPr>
        <w:pStyle w:val="Normal"/>
        <w:shd w:fill="FFFFFF" w:val="clear"/>
        <w:spacing w:lineRule="auto" w:line="240" w:before="0" w:after="200"/>
        <w:ind w:left="10" w:firstLine="5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устно  объяснять постановк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наков препинания в предложениях (в изуч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синт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ических конструкциях) и использовать на письме специальные графические обознач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подбирать примеры на изученное пунктуационное правило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ind w:left="-851" w:right="-14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spacing w:lineRule="auto" w:line="240" w:before="0" w:after="200"/>
        <w:ind w:left="-851" w:right="-14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обучения русскому языку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Воспитание гражданственности и патриотизма, любви к русскому языку, осознанного отношения к языку как к духовной ценности, средству общения и получения знаний в разных сферах человеческой деятельности, овладение культурой межнационального общения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 к потребности в речевом самосовершенствовании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Формирование  умений опознавать, анализировать, классифицировать языковые факты, оценивать их с точки зрения нормативности, соответствия сфере и ситуации общения;  осуществлять информационный поиск, извлекать и преобразовывать необходимую информацию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00"/>
        <w:ind w:left="360" w:right="-14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цели обуславливают решение следующих задач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пособности учащихся к речевому взаимодействию и социальной адап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;</w:t>
      </w:r>
    </w:p>
    <w:p>
      <w:pPr>
        <w:pStyle w:val="FR2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 и совершенствование коммуникативной, языковой, лингвистической и культуроведческой компетенции.</w:t>
      </w:r>
    </w:p>
    <w:p>
      <w:pPr>
        <w:pStyle w:val="FR2"/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ссчитана на 136 часов, из них на развитие речи – 25 часов, контрольные работы-8 часо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/>
        <w:t>Учебно-тематический план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1"/>
        <w:gridCol w:w="1767"/>
        <w:gridCol w:w="1774"/>
        <w:gridCol w:w="1802"/>
        <w:gridCol w:w="1840"/>
        <w:gridCol w:w="1778"/>
        <w:gridCol w:w="219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развития ре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 - язык межнационального об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пройденного в 1-4    класс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. Орфоэпия. Графика и орфогрпф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. Культура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(136 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  <w:tab/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— важнейшее средство общени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1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АХ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Части слова. Орфограмма. Место орфограмм в словах. Правописание проверяемых и непроверяемых гласных и соглас</w:t>
        <w:softHyphen/>
        <w:t xml:space="preserve">ных в корне слова. Правописание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ъ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и служебные части реч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 xml:space="preserve">ных. Бук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це существительных после шипящих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 1, 2 и 3-го лиц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яжения; бук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во 2-м лице единственно</w:t>
        <w:softHyphen/>
        <w:t xml:space="preserve">го числа глаголов. 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ться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</w:t>
        <w:softHyphen/>
        <w:t xml:space="preserve">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глагола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(ознакомление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Текст. Тема текста. Стил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ПУНКТУАЦИЯ. КУЛЬТУРА РЕЧИ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4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синтаксические понятия (единицы): словосочета</w:t>
        <w:softHyphen/>
        <w:t>ние, предложение, текст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я, как раздел науки о язык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: главное и зависимое слово в словосоче</w:t>
        <w:softHyphen/>
        <w:t>та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ая основа предложе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диночным союзом и; 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но, и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щие слова перед одно</w:t>
        <w:softHyphen/>
        <w:t>родными членами. Двоеточие после обобщающего слов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разбор словосочетания и предложе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знаки препинания при обраще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е слова и словосочета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предложение. Наличие двух и более грамматиче</w:t>
        <w:softHyphen/>
        <w:t>ских основ как признак сложного предложения. Сложные'пред-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. Тире в нач.але реплик диалог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интонационно правильно произносить повествователь</w:t>
        <w:softHyphen/>
        <w:t xml:space="preserve">ные, вопросительные, побудительные и восклицательные предложения, а также предложрния с обобщающим словом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 Речь устная и письменная; диалогическая и монологиче</w:t>
        <w:softHyphen/>
        <w:t>ская. Основная мысль текста. Этикетные диалоги. Письмо как одна из разновидностей текст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\ ФОНЕТИКА. ОРФОЭПИЯ. ГРАФИКА И ОРФОГРАФ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РЕЧИ (10 ч .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Фонетика как раздел науки о языке. Звук как единица языка. Звуки речи; гласные и согласные звуки. Ударение в сло</w:t>
        <w:softHyphen/>
        <w:t>ве. Гласные ударные и безударные. Твердые и мягкие соглас</w:t>
        <w:softHyphen/>
        <w:t xml:space="preserve">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.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ые и слабые позиции звуков.Фонетический разбор слов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ческие словар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е мягкости со</w:t>
        <w:softHyphen/>
        <w:t>гласных. Мягкий знак для обозначения мягкости согласных. Опознавательные признаки орфограмм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й разбор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е словар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соблюдать основные правила литературного произноше</w:t>
        <w:softHyphen/>
        <w:t xml:space="preserve">ния в рамках требований учебника; произносить гласные и согласные перед глас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справки о произношении слов в различных слова</w:t>
        <w:softHyphen/>
        <w:t>рях (в том числе орфоэпических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Типы текстов. Повествование. Описание (предмета), от</w:t>
        <w:softHyphen/>
        <w:t>бор языковых средств в зависимости от темы, цели, адресата вы</w:t>
        <w:softHyphen/>
        <w:t>сказыва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А. КУЛЬТУРА РЕЧИ (8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" Лексика как раздел науки о языке. Слово как единица языка. Слово и его лексическое значение. Многозначные и одно</w:t>
        <w:softHyphen/>
        <w:t>значные слова. Прямое и переносное значение слов. Омонимы. Синонимы. Антонимы. Толковые словар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пользоваться толковым словарем,' словарем антонимов и др. Умение употреблять слова в свойственном им значе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екста на основе исходного (подробное изложе</w:t>
        <w:softHyphen/>
        <w:t>ние), членение его на части. Описание изображенного на карти</w:t>
        <w:softHyphen/>
        <w:t>не с использованием необходимых языковых средст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. ОРФОГРАФИЯ. КУЛЬТУРА РЕЧИ (19 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Морфемика как раздел науки о языке. Морфема как мини</w:t>
        <w:softHyphen/>
        <w:t>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</w:t>
        <w:softHyphen/>
        <w:t>ных 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гласных и согласных в приставках; буквы з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рня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лож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г-, -рос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т-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шипя</w:t>
        <w:softHyphen/>
        <w:t xml:space="preserve">щих в корне.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употреблять слова с разными приставками и суффикса</w:t>
        <w:softHyphen/>
        <w:t>ми. Умение пользоваться орфографическими и морфемными словаря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ение в повествовании. Рассуждение, его структу</w:t>
        <w:softHyphen/>
        <w:t>ра и разновид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. ОРФОГРАФИЯ. КУЛЬТУРА РЕЧИ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ые и служебные части речи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ичастия, деепричастия, категории состояния в систе</w:t>
        <w:softHyphen/>
        <w:t>ме частей реч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7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мя существительное как часть речи. Синтаксическая роль имени существительного в предложении.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сл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>в окончаниях существи</w:t>
        <w:softHyphen/>
        <w:t>тельных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ия, -ий, -и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падежных окончаниях имен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милия, яблоко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авильно образовывать формы именитель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инженеры, выб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одительного падежей множественного чис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улок, мест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-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Доказательства и объяснения в рассужде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рилагательное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9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и краткие прилагательны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на   конце   кратких   прилагательных  с   основой   на   шипящую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ных прилагательных по родам, падежам и чис</w:t>
        <w:softHyphen/>
        <w:t>лам, а кратких — по родам и числам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правильно ставить ударение в краткой форме прилага</w:t>
        <w:softHyphen/>
        <w:t xml:space="preserve">тельных (грудей,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дна, трудно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Описание животного. Структура текста данного жанра. Стилистические разновидности этого жанр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1 ч 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^Глагол как часть речи. Синтаксическая роль глагола в предложен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ть (-ться), -ти (-тись), -чь (-чьс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чь (-чься) </w:t>
      </w:r>
      <w:r>
        <w:rPr>
          <w:rFonts w:cs="Times New Roman" w:ascii="Times New Roman" w:hAnsi="Times New Roman"/>
          <w:color w:val="000000"/>
          <w:sz w:val="24"/>
          <w:szCs w:val="24"/>
        </w:rPr>
        <w:t>в не</w:t>
        <w:softHyphen/>
        <w:t>определенной форме (повторение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нях глаго</w:t>
        <w:softHyphen/>
        <w:t xml:space="preserve">л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бер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ир-, -дер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р-, -мер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р-, -пер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р-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тер</w:t>
      </w: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р-,  -ст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-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л-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  </w:t>
      </w:r>
      <w:r>
        <w:rPr>
          <w:rFonts w:cs="Times New Roman" w:ascii="Times New Roman" w:hAnsi="Times New Roman"/>
          <w:color w:val="000000"/>
          <w:sz w:val="24"/>
          <w:szCs w:val="24"/>
        </w:rPr>
        <w:t>с  глагола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людение правильного ударения в глаголах, при произноше</w:t>
        <w:softHyphen/>
        <w:t xml:space="preserve">нии которых допускаются ошиб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чать, понять; начал, понял; нача</w:t>
        <w:softHyphen/>
        <w:t xml:space="preserve">ла, поняла; повторит, облегчит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падеж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рассказе, особенностях его структуры и стиля. Не</w:t>
        <w:softHyphen/>
        <w:t>выдуманный рассказ о себе. Рассказы по сюжетным картинкам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 СИСТЕМАТИЗАЦИЯ  ПРОЙДЕННОГО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 ч 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Календарно-тематическое планирование.</w:t>
      </w:r>
    </w:p>
    <w:tbl>
      <w:tblPr>
        <w:tblW w:w="14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72"/>
        <w:gridCol w:w="1260"/>
        <w:gridCol w:w="1249"/>
        <w:gridCol w:w="11"/>
        <w:gridCol w:w="1260"/>
        <w:gridCol w:w="3149"/>
      </w:tblGrid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ма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  - язык межнационального общ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пройденного в 1-4   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 Ударение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Место орфограмм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роверяемых и непроверяемых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и непроверяемых согласных в корне слова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Выборочный диктант («Левитан» № 1.см.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а,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ое написание предлогов со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Подробное изложение (упр. 6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 лицо, время, число, род в пр. в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а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– повествование  «Как я провёл летние 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 (род, число, падеж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сущес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 (род, число, падеж). Правописание гласных в падежных оконч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1, 2, 3 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(ознаком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союзы. Раздельное написание   предлогов со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(№ 2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4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синтактические понятия (единицы). Словосочетание. Предложение.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раздел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: главные и зависим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й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 по цели          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  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рамматическая основа предложения. Главные члены. Подлежащее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Сочинение – рассказ  по картине А.А.Пластова «Лет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 (№3. См. 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членами, не связанными союзами, а такж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,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еред однородными членами. Двоеточие после обощающи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ращением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Письмо.(написать письмо д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еский разбор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: наличие 2-х или более грамматических основ, как признак слож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, с 2-мя главными членами в каждом предложении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Подробное изложение. (№ 4.см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 из повести Льва Кассиля «Ранний восход» (108 с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между простыми предложениями в сложном предложении перед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, чтобы, потому что, когда, который, что, е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еский разбор сложного предложения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(№ 5 «В зимнем лесу» см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. Орфоэпия. Графика и орфогрпф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науки о языке. Звуки как единицы языка. Гласные и согласные звуки. 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е. Гласные ударные и безударные. Согласные твёрдые и мягкие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Текст. Пов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 Обучающее изложение(№ 6.см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согласные. Шипящие звуки, сильная и слабая позиция. Фонет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. Графика. Обозначение звуков речи на письме. Алфавит. Рукописные и печатные буквы. Каллиграфия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Описание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– описание «Моя  любимая игру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е значе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ю,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разбор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 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Контрольная работа по теме « Лексика»(№ 7,см. 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 Синонимы. 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-рассказ по картине К.Н.Успенской-Кологривовой «Не взяли на рыбал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9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науки о языке.  Морфемика как минимальная значимая часть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и окончание. Нулевое окончание. Роль окончаний в слове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Рассу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 Беглые 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 Морфем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раздел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Подробное изложение. (№ 8,см в прилож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ниги Г. Цыферова «Мой Андерсе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 –лаг-  и  –лож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 –раст-  и  –рос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 после шипящих в корне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Ы после Ц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(№ 9,см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9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частий и деепричастий, катег. состо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в системе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Синтактическая роль существительных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Доказательство в  рассу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– рассуждение. «Почему нужно заниматься спортом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  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обственные и нариц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географическом названии, в названиях исторических событий, книг, газет и т.д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Изложение с элементами сочинения. (№10 ,см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и существительного, 3 склонение. Изменение существительного по падежам и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которые имеют форму только един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которые имеют форму только  множественного числ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(№ 11,см. 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и О после шипящих и Ц в окончании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 существительных на -ил, -ий, -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 Тест.(№ 12 см. 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Синтактическая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ные прилагательные. Изменение полных и кратны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с основой на шипящ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требление Ь на конце кратных прилагательных с основой на шипящий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    Сочинение-описание натюрморта П.П.Кончаловского «Сир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мя прилагатель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Синтактическая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 и тся, чь и ч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ный и несовершенный вид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а в безуд. личн. оконч. глаг.(самостоя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(№ 13 см.в прилож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Е-И в корнях глагола  -бер-, -бир-, -дер-, -дир-, -тир- и т.д.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Тест (№14. см.в при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коллективные, индивидуальные формы работы с учащимис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кта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к учебникам для 5-9 классов (авторы программы М.Т.Баранов, Т.А.Ладыженская, Н.М.Шанский) // Программы общеобразовательных учреждений. –М.: Просвещение.2007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: Учебник для 5 кл. общеобразовательных учреждений /Т.А.Ладыженская, М.Т.Баранов, Л.А. Тростенцова и др. /33-е издание, доработанное.- М.: Просвещение, 200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средств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и и энциклопедии по русскому языку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и электронные средства обучения и контроля знаний учащихс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и дидактический материал.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ые пособ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а Г.А. Уроки русского языка в 5кл./ Г.А.Богданова.-СПб.,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ская Л.А. От собственных имен к нарицательным / Л.А.Введенская, Н.П.Колесников.-М.,198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гданова Г.А.. Сборник диктантов по русскому языку:5 – 9 кл./ .-М.Просвещение,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ник Г.Г. Секреты орфографии/ Г.Г.Граник, С.М.Бондаренко, Л.А.Концевая.-М., 199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нос В.И.  Развитие речи: теория и практика обучения: 5-7 классы/ В.И.Капинос, Н.Н.Сергеева, М.Н.Соловейчик.-М.,199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Развивайте дар слова / Т.А.Ладыженская, Т.С.Зепалова.-М.,199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 Дидактические материалы по русскому языку: 5 класс. Книга для учителя/ Л.А. Тростенцова, М.М. Стракевич.-М.:Просвещение, 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рионова Л.Г. Сборник упражнений по орфографии: 5 класс/ Л.Г.Ларионова.-М.: Просвещение,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юшкин А.Б. Тестовые задания для проверки знаний учащихся по русскому языку:5 класс/А.Б.Малюшкин.-М.,200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нский Н.М. В мире слов/ Н.М.Шанский.- М.,1985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риложение.</w:t>
      </w:r>
    </w:p>
    <w:p>
      <w:pPr>
        <w:pStyle w:val="Normal"/>
        <w:shd w:fill="FFFFFF" w:val="clear"/>
        <w:autoSpaceDE w:val="false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орочный диктант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ТАН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мотивам картины «Вечерний звон»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лаза бревенчатым лачугам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ит алеющая мгла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колокольчиковым лугом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р звонит в колокола!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 заокольный и окольный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кон, около колонн, –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лышу звон и колокольный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локольчиковый звон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локольцем каждым в душу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овых радостей и сил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и луга звонят не глуше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ов твоей Руси…..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Рубцов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читайте вслух. Вы услышали звон? Как поэту удалось передать звучание звона? Какие гласные звуки преобладают в тексте стихотворения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колько раз встречается в тексте глагол звонить? Поставьте ударение в этих словах. Запомните орфоэпическую норму: звонит, звонят, звонишь – ударение приходится на окончание глагол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ишите из стихотворения однокоренные слова, выделите в них корень, продолжите ряд однокоренных слов своими примера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сли вам понравилось стихотворение Н.Рубцова, выучите его наизусть.</w:t>
      </w:r>
    </w:p>
    <w:p>
      <w:pPr>
        <w:pStyle w:val="Normal"/>
        <w:shd w:fill="FFFFFF" w:val="clear"/>
        <w:autoSpaceDE w:val="false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left="4956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онтрольная рабо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иктант)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1 четв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осенняя пора. Стоит ненастная погода. Вчера подул резкий холодный ветер. Он срывает с деревьев листья и разносит их по рощам, по дорогам. Улетают последние птицы. Вчера улетели грачи. Перед отлетом они долго с криком кружатся над рощей. На рассвете грачи посидели на березах, поднялись и пропа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появляются зимние гости. Вот на березе сидят чижи и щеглы. Птички клюют вкусные семена березы и ольхи. Красногрудые снегири устроились на рябине и клюют ягоды. Зимние гости будут всюду искать себе пищ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текс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ьте части речи 1 вариант  в 4 предложении 2 абзаца, 2 вариант в 3 предложении 2 абзаца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диктанта  слово с сомнительной согласной в корне (1 вариант), непроверяемой согласной в корне (2 вариант), обозначьте орфограмм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ьте склонение и падеж всех существительных в 8 предложении 1 абзаца (1 вариант), в 7 предложении 1 абзаца (2 вариант) </w:t>
      </w:r>
    </w:p>
    <w:p>
      <w:pPr>
        <w:pStyle w:val="Normal"/>
        <w:spacing w:before="280" w:after="280"/>
        <w:ind w:left="12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Предупредительный  диктант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      </w:t>
      </w:r>
      <w:r>
        <w:rPr/>
        <w:t xml:space="preserve">I. 1) Сентябрь — время боровиков, груздей, рыжиков и белянок. 2) Клюква — последняя ягода сентября. 3) Сентябрь — отлетная пора. 4) В природе сентябрь — вечер года. 5) Астра — царица маргариток. 6) Октябрь — месяц прощания птиц с родными гнездами. 7) Москва — северная граница распространения дубов. 8) Ловля на спиннинг — интересная и увлекательная спортивная охота. 9) Зяблик — защитник садов, парков, лесов, степных дубрав, неутомимый певец. 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 xml:space="preserve">(По </w:t>
      </w:r>
      <w:r>
        <w:rPr>
          <w:i/>
          <w:iCs/>
        </w:rPr>
        <w:t>Д. Зуеву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      </w:t>
      </w:r>
      <w:r>
        <w:rPr/>
        <w:t xml:space="preserve">II. 1) Сорока — самая болтливая птица на свете. 2) Сова — житель полярных стран. 3) Рысь — свирепая лесная кошка. 4) Лошадь — животное травоядное. 5) Конец зимы — самое голодное время в лесу. 6) Некоторые думают, что крот — грызун. 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 xml:space="preserve">(По </w:t>
      </w:r>
      <w:r>
        <w:rPr>
          <w:i/>
          <w:iCs/>
        </w:rPr>
        <w:t>В. Бианки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одробное из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открылось Коле в это погожее лето. Он использовал каждую минуту, чтобы понять сокровенные законы во всём, что его окружало. Он мог часами всматриваться в зубчатый вырез кленового листа с тонкими прожилками, сличал его с зазубринами на крыле баб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я научился подмечать неожиданные сходства. Веточка ландыша напоминала ему капельки молока, брызнувшего на траву. А иногда крохотные фарфоровые ролики на зеленом лилипутьем столб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Будто табунок молоденьких зебр пасется, показывал он на рощицу молодых белоногих берё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срывал пшеничный колос с длинными золотыми усами, вертел его над головой, подставлял лучам солнца. Он видел в нём палочку горящего бенгальского ог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имательный взгляд Коли распознавал теперь многое, что  ускользало от него ра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ывок из повести Льва Кассиля «Ранний восход» (108 с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жн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ногое открылось Коле в это погожее у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ля научился подмечать неожиданные сх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точка ланды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елоногие бере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лосок с золотыми у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имательный глаз Коли видит то, что ускользало 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5.Контрольная рабо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(диктант)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 итогам 2 четв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имнем лесу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боролась зима с ненастной осенью. В ноябре снег одел пушистым нарядом лес, и наступила зам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в поле вьюга. В лесу все тонет под белым покровом. Зайдешь в лесную глушь и не узнаешь знакомых мест. Густо покрывают ветви елей пушистые и пышные хлопья снег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ся в норку ежи, укрываются от мороза белки в зимние гнезда. Плохо птицам зимой. Они часто погибают от холода и голода. Как им помочь?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ите с осени корм для птиц. Сделайте для них кормушки. Птицы – наши друзья. Помогайте им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морфемный разбор слов:</w:t>
      </w:r>
    </w:p>
    <w:p>
      <w:pPr>
        <w:pStyle w:val="Normal"/>
        <w:spacing w:lineRule="auto" w:line="240" w:before="0" w:after="20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гуляет, лесную;2 вариант – норка, зим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о одному синониму к словам:</w:t>
      </w:r>
    </w:p>
    <w:p>
      <w:pPr>
        <w:pStyle w:val="Normal"/>
        <w:spacing w:lineRule="auto" w:line="240" w:before="0" w:after="20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боролась;2 вариант – погибаю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й. Начертите схему.</w:t>
      </w:r>
    </w:p>
    <w:p>
      <w:pPr>
        <w:pStyle w:val="Normal"/>
        <w:spacing w:lineRule="auto" w:line="240" w:before="0" w:after="20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5 предложение;2 вариант – 6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обудительное предложение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Обучающее изложени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жил в этом доме сотник. У сотника была дочка, ясная панночка. Сотникова жена давно умерл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 он молодую жену в новый дом. Хороша была молодая жена, только так страшно взглянула на свою падчерицу, что та вскрикнул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ночь. Заперлась бедная панночка в своей светлице и стала плакать. Глядит: страшная черная кошка крадется к ней. Шерсть на ней горит, железные когти стучат по полу. В испуге вскочила девушка на лавку – кошка за нею. Перепрыгнула на лежанку – кошка и туда. И вдруг бросилась к панночке на шею и душит ее. С криком оторвала бедная девушка кошку от себя и бросила ее на пол. Схватила отцовскую саблю и бряк по полу – лапа с железными когтями отскочила, и кошка с визгом пропала в темном углу. Целый день не выходила из опочивальни молодая жена, потом вышла с перевязанной рукой. Угадала бедная панночка, что мачеха ее – ведьм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щению ведьмы заставил сотник дочку выполнять всю грязную работу, а потом и совсем выгнал из дома и куска хлеба не дал на дорог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зарыдала панночка и с этого берега кинулась в воду, и с той поры не стало ее на свете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Н.В.Гоголю «Майская ночь, или Утопленница» из кн. «Вечера на хуторе близ Диканьки»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2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4"/>
        <w:jc w:val="center"/>
        <w:rPr/>
      </w:pPr>
      <w:r>
        <w:rPr>
          <w:b/>
          <w:i/>
          <w:sz w:val="28"/>
          <w:szCs w:val="28"/>
          <w:u w:val="single"/>
        </w:rPr>
        <w:t>7.Контрольная работа по русскому языку. Лексика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Вариант -1. 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1. Допишите предложение, используя один из ответов. </w:t>
      </w:r>
      <w:r>
        <w:rPr>
          <w:color w:val="000000"/>
        </w:rPr>
        <w:t>Лексика – это__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А. Слова одной темы.</w:t>
      </w:r>
    </w:p>
    <w:p>
      <w:pPr>
        <w:pStyle w:val="Style24"/>
        <w:rPr>
          <w:color w:val="000000"/>
        </w:rPr>
      </w:pPr>
      <w:r>
        <w:rPr>
          <w:color w:val="000000"/>
        </w:rPr>
        <w:t>Б. Словарный запас языка.</w:t>
      </w:r>
    </w:p>
    <w:p>
      <w:pPr>
        <w:pStyle w:val="Style24"/>
        <w:rPr>
          <w:color w:val="000000"/>
        </w:rPr>
      </w:pPr>
      <w:r>
        <w:rPr>
          <w:color w:val="000000"/>
        </w:rPr>
        <w:t>В. Морфема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2. «Четвертое лишнее» (устаревшее слово). </w:t>
      </w:r>
      <w:r>
        <w:rPr>
          <w:color w:val="000000"/>
        </w:rPr>
        <w:t>1.Обувь: кеды, босоножки, ботфорты, кроссовки.</w:t>
        <w:br/>
        <w:t>2. Одежда: пальто, плащ, шуба, кафтан.</w:t>
        <w:br/>
        <w:t>3. Игры: шашки, бирюльки, шахматы, лото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3. Раскройте скобки и запишите словосочетания. </w:t>
      </w:r>
      <w:r>
        <w:rPr>
          <w:color w:val="000000"/>
        </w:rPr>
        <w:t>Стадо или стая? (Журавли, коровы, лебеди, воробьи, волки, олени, дельфины.)                                                                                   _ стадо __________________________________________________________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_ стая __________________________________________________________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4. Составьте и запишите словосочетания, в которых бы каждое из указанных слов выступило в разных значениях. </w:t>
      </w:r>
      <w:r>
        <w:rPr>
          <w:color w:val="000000"/>
        </w:rPr>
        <w:t>Корень ______________________.</w:t>
        <w:br/>
        <w:t>Мягкий _____________________.</w:t>
        <w:br/>
        <w:t>Ходить ______________________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5. Прочитайте словосочетания. Укажите ,какие слова употреблены в прямом, а какие – в переносном значении. </w:t>
      </w:r>
      <w:r>
        <w:rPr>
          <w:color w:val="000000"/>
        </w:rPr>
        <w:t>1.Плачущая береза;</w:t>
      </w:r>
    </w:p>
    <w:p>
      <w:pPr>
        <w:pStyle w:val="Style24"/>
        <w:rPr>
          <w:color w:val="000000"/>
        </w:rPr>
      </w:pPr>
      <w:r>
        <w:rPr>
          <w:color w:val="000000"/>
        </w:rPr>
        <w:t>2. плачущий ребенок;</w:t>
      </w:r>
    </w:p>
    <w:p>
      <w:pPr>
        <w:pStyle w:val="Style24"/>
        <w:rPr>
          <w:color w:val="000000"/>
        </w:rPr>
      </w:pPr>
      <w:r>
        <w:rPr>
          <w:color w:val="000000"/>
        </w:rPr>
        <w:t>3. дремлет лес;</w:t>
      </w:r>
    </w:p>
    <w:p>
      <w:pPr>
        <w:pStyle w:val="Style24"/>
        <w:rPr>
          <w:color w:val="000000"/>
        </w:rPr>
      </w:pPr>
      <w:r>
        <w:rPr>
          <w:color w:val="000000"/>
        </w:rPr>
        <w:t>4. дремлет собака;</w:t>
      </w:r>
    </w:p>
    <w:p>
      <w:pPr>
        <w:pStyle w:val="Style24"/>
        <w:rPr>
          <w:color w:val="000000"/>
        </w:rPr>
      </w:pPr>
      <w:r>
        <w:rPr>
          <w:color w:val="000000"/>
        </w:rPr>
        <w:t>5. разыгравшиеся воды;</w:t>
      </w:r>
    </w:p>
    <w:p>
      <w:pPr>
        <w:pStyle w:val="Style24"/>
        <w:rPr>
          <w:color w:val="000000"/>
        </w:rPr>
      </w:pPr>
      <w:r>
        <w:rPr>
          <w:color w:val="000000"/>
        </w:rPr>
        <w:t>6. разыгравшиеся дети;</w:t>
      </w:r>
    </w:p>
    <w:p>
      <w:pPr>
        <w:pStyle w:val="Style24"/>
        <w:rPr>
          <w:color w:val="000000"/>
        </w:rPr>
      </w:pPr>
      <w:r>
        <w:rPr>
          <w:color w:val="000000"/>
        </w:rPr>
        <w:t>7. спят цветы; спят дети;</w:t>
      </w:r>
    </w:p>
    <w:p>
      <w:pPr>
        <w:pStyle w:val="Style24"/>
        <w:rPr>
          <w:color w:val="000000"/>
        </w:rPr>
      </w:pPr>
      <w:r>
        <w:rPr>
          <w:color w:val="000000"/>
        </w:rPr>
        <w:t>8.  крылатый звук;</w:t>
      </w:r>
    </w:p>
    <w:p>
      <w:pPr>
        <w:pStyle w:val="Style24"/>
        <w:rPr>
          <w:color w:val="000000"/>
        </w:rPr>
      </w:pPr>
      <w:r>
        <w:rPr>
          <w:color w:val="000000"/>
        </w:rPr>
        <w:t>9.  крылатая ракета;</w:t>
      </w:r>
    </w:p>
    <w:p>
      <w:pPr>
        <w:pStyle w:val="Style24"/>
        <w:rPr>
          <w:color w:val="000000"/>
        </w:rPr>
      </w:pPr>
      <w:r>
        <w:rPr>
          <w:color w:val="000000"/>
        </w:rPr>
        <w:t>10. волнистое облако;</w:t>
      </w:r>
    </w:p>
    <w:p>
      <w:pPr>
        <w:pStyle w:val="Style24"/>
        <w:rPr>
          <w:color w:val="000000"/>
        </w:rPr>
      </w:pPr>
      <w:r>
        <w:rPr>
          <w:color w:val="000000"/>
        </w:rPr>
        <w:t>11. волнистые волосы.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color w:val="000000"/>
        </w:rPr>
        <w:t>Прямое значение___________________________________________</w:t>
      </w:r>
    </w:p>
    <w:p>
      <w:pPr>
        <w:pStyle w:val="Style24"/>
        <w:rPr/>
      </w:pPr>
      <w:r>
        <w:rPr>
          <w:rStyle w:val="Emphasis"/>
          <w:color w:val="000000"/>
        </w:rPr>
        <w:t>Переносное значение</w:t>
      </w:r>
      <w:r>
        <w:rPr>
          <w:color w:val="000000"/>
        </w:rPr>
        <w:t xml:space="preserve"> ___________________________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6. Подчеркните нужные слова. </w:t>
      </w:r>
    </w:p>
    <w:p>
      <w:pPr>
        <w:pStyle w:val="Style24"/>
        <w:rPr>
          <w:color w:val="000000"/>
        </w:rPr>
      </w:pPr>
      <w:r>
        <w:rPr>
          <w:color w:val="000000"/>
        </w:rPr>
        <w:t>Цветной (платок, телевизор);   эффектный (костюм, способ);   сытный (обед, человек);                                                 благодарный (край, взгляд);  дипломат (конкурса скрипачей, опытный)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7. В каждом ряду синонимов выделите слово, в котором признак выражен с большей силой.</w:t>
      </w:r>
    </w:p>
    <w:p>
      <w:pPr>
        <w:pStyle w:val="Style24"/>
        <w:rPr>
          <w:color w:val="000000"/>
        </w:rPr>
      </w:pPr>
      <w:r>
        <w:rPr>
          <w:color w:val="000000"/>
        </w:rPr>
        <w:t>А. Большой, громадный, колоссальный.</w:t>
        <w:br/>
        <w:t>Б. Стеречь, караулить, охранять.</w:t>
        <w:br/>
        <w:t>В. Храбрый, мужественный, неробкий, смелый, отважный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/>
      </w:pPr>
      <w:r>
        <w:rPr>
          <w:rStyle w:val="StrongEmphasis"/>
          <w:color w:val="000000"/>
        </w:rPr>
        <w:t xml:space="preserve">8. Подчеркните  антонимы в пословицах. </w:t>
      </w:r>
      <w:r>
        <w:rPr>
          <w:color w:val="000000"/>
        </w:rPr>
        <w:t>1. Правой рукой строит, а левой разрушает.</w:t>
      </w:r>
    </w:p>
    <w:p>
      <w:pPr>
        <w:pStyle w:val="Style24"/>
        <w:rPr>
          <w:color w:val="000000"/>
        </w:rPr>
      </w:pPr>
      <w:r>
        <w:rPr>
          <w:color w:val="000000"/>
        </w:rPr>
        <w:t>2. Велик день для лодыря, а для ударника мал.</w:t>
        <w:br/>
        <w:t>3. Ученье – свет, а неученье – тьма.</w:t>
      </w:r>
    </w:p>
    <w:p>
      <w:pPr>
        <w:pStyle w:val="Style24"/>
        <w:rPr>
          <w:color w:val="000000"/>
        </w:rPr>
      </w:pPr>
      <w:r>
        <w:rPr>
          <w:color w:val="000000"/>
        </w:rPr>
        <w:t>4. Кто хочет много знать, тому надо мало спать.</w:t>
        <w:br/>
        <w:t>5. Корень учения горек, да плод его сладок.</w:t>
      </w:r>
    </w:p>
    <w:p>
      <w:pPr>
        <w:pStyle w:val="Style24"/>
        <w:rPr>
          <w:color w:val="000000"/>
        </w:rPr>
      </w:pPr>
      <w:r>
        <w:rPr>
          <w:color w:val="000000"/>
        </w:rPr>
        <w:t>6. Полный колос к земле клонится, пустой к небу тянется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ВАРИАНТ 2. 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1 . Следует переносить: </w:t>
      </w:r>
    </w:p>
    <w:p>
      <w:pPr>
        <w:pStyle w:val="Style24"/>
        <w:rPr>
          <w:color w:val="000000"/>
        </w:rPr>
      </w:pPr>
      <w:r>
        <w:rPr>
          <w:color w:val="000000"/>
        </w:rPr>
        <w:t>1) отс-транить;</w:t>
      </w:r>
    </w:p>
    <w:p>
      <w:pPr>
        <w:pStyle w:val="Style24"/>
        <w:rPr>
          <w:color w:val="000000"/>
        </w:rPr>
      </w:pPr>
      <w:r>
        <w:rPr>
          <w:color w:val="000000"/>
        </w:rPr>
        <w:t>2) дерз-кий;</w:t>
      </w:r>
    </w:p>
    <w:p>
      <w:pPr>
        <w:pStyle w:val="Style24"/>
        <w:rPr>
          <w:color w:val="000000"/>
        </w:rPr>
      </w:pPr>
      <w:r>
        <w:rPr>
          <w:color w:val="000000"/>
        </w:rPr>
        <w:t>3) узн-аю;</w:t>
      </w:r>
    </w:p>
    <w:p>
      <w:pPr>
        <w:pStyle w:val="Style24"/>
        <w:rPr>
          <w:color w:val="000000"/>
        </w:rPr>
      </w:pPr>
      <w:r>
        <w:rPr>
          <w:color w:val="000000"/>
        </w:rPr>
        <w:t>4) прис-ылать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2 В каком слове ударение падает на второй слог?</w:t>
      </w:r>
    </w:p>
    <w:p>
      <w:pPr>
        <w:pStyle w:val="Style24"/>
        <w:rPr>
          <w:color w:val="000000"/>
        </w:rPr>
      </w:pPr>
      <w:r>
        <w:rPr>
          <w:color w:val="000000"/>
        </w:rPr>
        <w:t>1) Эксперт;</w:t>
      </w:r>
    </w:p>
    <w:p>
      <w:pPr>
        <w:pStyle w:val="Style24"/>
        <w:rPr>
          <w:color w:val="000000"/>
        </w:rPr>
      </w:pPr>
      <w:r>
        <w:rPr>
          <w:color w:val="000000"/>
        </w:rPr>
        <w:t>2) положил;</w:t>
      </w:r>
    </w:p>
    <w:p>
      <w:pPr>
        <w:pStyle w:val="Style24"/>
        <w:rPr>
          <w:color w:val="000000"/>
        </w:rPr>
      </w:pPr>
      <w:r>
        <w:rPr>
          <w:color w:val="000000"/>
        </w:rPr>
        <w:t>3) искра;</w:t>
      </w:r>
    </w:p>
    <w:p>
      <w:pPr>
        <w:pStyle w:val="Style24"/>
        <w:rPr>
          <w:color w:val="000000"/>
        </w:rPr>
      </w:pPr>
      <w:r>
        <w:rPr>
          <w:color w:val="000000"/>
        </w:rPr>
        <w:t>4) каталог</w:t>
      </w:r>
    </w:p>
    <w:p>
      <w:pPr>
        <w:pStyle w:val="Style24"/>
        <w:rPr>
          <w:color w:val="000000"/>
        </w:rPr>
      </w:pPr>
      <w:r>
        <w:rPr>
          <w:color w:val="000000"/>
        </w:rPr>
        <w:t>3.  В каком слове неверно определено количество букв и звуков?</w:t>
      </w:r>
    </w:p>
    <w:p>
      <w:pPr>
        <w:pStyle w:val="Style24"/>
        <w:rPr>
          <w:color w:val="000000"/>
        </w:rPr>
      </w:pPr>
      <w:r>
        <w:rPr>
          <w:color w:val="000000"/>
        </w:rPr>
        <w:t>1) Яркий – 5 букв, 6 звуков;</w:t>
      </w:r>
    </w:p>
    <w:p>
      <w:pPr>
        <w:pStyle w:val="Style24"/>
        <w:rPr>
          <w:color w:val="000000"/>
        </w:rPr>
      </w:pPr>
      <w:r>
        <w:rPr>
          <w:color w:val="000000"/>
        </w:rPr>
        <w:t>2) кольцо – 6 букв, 5 звуков;</w:t>
        <w:br/>
        <w:t>3) властный – 8 букв, 8 звуков;</w:t>
      </w:r>
    </w:p>
    <w:p>
      <w:pPr>
        <w:pStyle w:val="Style24"/>
        <w:rPr>
          <w:color w:val="000000"/>
        </w:rPr>
      </w:pPr>
      <w:r>
        <w:rPr>
          <w:color w:val="000000"/>
        </w:rPr>
        <w:t>4) пьют – 4 буквы, 4 звука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4 . В каком слове букв больше, чем звуков?</w:t>
      </w:r>
    </w:p>
    <w:p>
      <w:pPr>
        <w:pStyle w:val="Style24"/>
        <w:rPr>
          <w:color w:val="000000"/>
        </w:rPr>
      </w:pPr>
      <w:r>
        <w:rPr>
          <w:color w:val="000000"/>
        </w:rPr>
        <w:t>1) Юный;</w:t>
      </w:r>
    </w:p>
    <w:p>
      <w:pPr>
        <w:pStyle w:val="Style24"/>
        <w:rPr>
          <w:color w:val="000000"/>
        </w:rPr>
      </w:pPr>
      <w:r>
        <w:rPr>
          <w:color w:val="000000"/>
        </w:rPr>
        <w:t>2) соль;</w:t>
      </w:r>
    </w:p>
    <w:p>
      <w:pPr>
        <w:pStyle w:val="Style24"/>
        <w:rPr>
          <w:color w:val="000000"/>
        </w:rPr>
      </w:pPr>
      <w:r>
        <w:rPr>
          <w:color w:val="000000"/>
        </w:rPr>
        <w:t>3) музей;</w:t>
      </w:r>
    </w:p>
    <w:p>
      <w:pPr>
        <w:pStyle w:val="Style24"/>
        <w:rPr>
          <w:color w:val="000000"/>
        </w:rPr>
      </w:pPr>
      <w:r>
        <w:rPr>
          <w:color w:val="000000"/>
        </w:rPr>
        <w:t>4) вьюга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5 . В каком слове количество букв и звуков совпадает?</w:t>
      </w:r>
    </w:p>
    <w:p>
      <w:pPr>
        <w:pStyle w:val="Style24"/>
        <w:rPr>
          <w:color w:val="000000"/>
        </w:rPr>
      </w:pPr>
      <w:r>
        <w:rPr>
          <w:color w:val="000000"/>
        </w:rPr>
        <w:t>1) Елка;</w:t>
      </w:r>
    </w:p>
    <w:p>
      <w:pPr>
        <w:pStyle w:val="Style24"/>
        <w:rPr>
          <w:color w:val="000000"/>
        </w:rPr>
      </w:pPr>
      <w:r>
        <w:rPr>
          <w:color w:val="000000"/>
        </w:rPr>
        <w:t>2) праздник;</w:t>
      </w:r>
    </w:p>
    <w:p>
      <w:pPr>
        <w:pStyle w:val="Style24"/>
        <w:rPr>
          <w:color w:val="000000"/>
        </w:rPr>
      </w:pPr>
      <w:r>
        <w:rPr>
          <w:color w:val="000000"/>
        </w:rPr>
        <w:t>3) мысль;</w:t>
      </w:r>
    </w:p>
    <w:p>
      <w:pPr>
        <w:pStyle w:val="Style24"/>
        <w:rPr>
          <w:color w:val="000000"/>
        </w:rPr>
      </w:pPr>
      <w:r>
        <w:rPr>
          <w:color w:val="000000"/>
        </w:rPr>
        <w:t>4) клюв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6 . Отметьте номер слова, в котором буква с  обозначает звук [з]:</w:t>
      </w:r>
    </w:p>
    <w:p>
      <w:pPr>
        <w:pStyle w:val="Style24"/>
        <w:rPr>
          <w:color w:val="000000"/>
        </w:rPr>
      </w:pPr>
      <w:r>
        <w:rPr>
          <w:color w:val="000000"/>
        </w:rPr>
        <w:t>1) листва;</w:t>
      </w:r>
    </w:p>
    <w:p>
      <w:pPr>
        <w:pStyle w:val="Style24"/>
        <w:rPr>
          <w:color w:val="000000"/>
        </w:rPr>
      </w:pPr>
      <w:r>
        <w:rPr>
          <w:color w:val="000000"/>
        </w:rPr>
        <w:t>2) просьба;</w:t>
      </w:r>
    </w:p>
    <w:p>
      <w:pPr>
        <w:pStyle w:val="Style24"/>
        <w:rPr>
          <w:color w:val="000000"/>
        </w:rPr>
      </w:pPr>
      <w:r>
        <w:rPr>
          <w:color w:val="000000"/>
        </w:rPr>
        <w:t>3) весенний;</w:t>
      </w:r>
    </w:p>
    <w:p>
      <w:pPr>
        <w:pStyle w:val="Style24"/>
        <w:rPr>
          <w:color w:val="000000"/>
        </w:rPr>
      </w:pPr>
      <w:r>
        <w:rPr>
          <w:color w:val="000000"/>
        </w:rPr>
        <w:t>4) колос.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7. Определите слова по их лексическому значению и запишите их:</w:t>
      </w:r>
    </w:p>
    <w:p>
      <w:pPr>
        <w:pStyle w:val="Style24"/>
        <w:rPr/>
      </w:pPr>
      <w:r>
        <w:rPr>
          <w:color w:val="000000"/>
        </w:rPr>
        <w:t>1. Слова, одинаковые по звучанию и написанию, но различные по значению: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  Слова, имеющие несколько лексических значений: ______________.</w:t>
        <w:br/>
        <w:t>3. Слова, имеющие одно лексическое значение: ___________________.</w:t>
        <w:br/>
        <w:t>4.. Слова, обозначающие одно и то же, но различающиеся оттенками значений:________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8. Подчеркните слова с переносным значением . </w:t>
      </w:r>
    </w:p>
    <w:p>
      <w:pPr>
        <w:pStyle w:val="Style24"/>
        <w:rPr>
          <w:color w:val="000000"/>
        </w:rPr>
      </w:pPr>
      <w:r>
        <w:rPr>
          <w:color w:val="000000"/>
        </w:rPr>
        <w:t>1. Вид растения; здоровый вид; альбом с видами Крыма.</w:t>
        <w:br/>
        <w:t>2. Ему везет; везет песок; везет массу новостей.</w:t>
        <w:br/>
        <w:t>3. Лисий мех; ходить в мехах; кузнечный мех.</w:t>
        <w:br/>
        <w:t>4. Карнавальный наряд; наряд на уголь; наряд милиции.</w:t>
        <w:br/>
        <w:t>5. Сделать добро людям; чужое добро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 xml:space="preserve">9. Продолжите ряд синонимов. </w:t>
      </w:r>
    </w:p>
    <w:p>
      <w:pPr>
        <w:pStyle w:val="Style24"/>
        <w:rPr>
          <w:color w:val="000000"/>
        </w:rPr>
      </w:pPr>
      <w:r>
        <w:rPr>
          <w:color w:val="000000"/>
        </w:rPr>
        <w:t>1.Интересный, занимательный ____.</w:t>
        <w:br/>
        <w:t>2.Большой, громадный, __________.</w:t>
        <w:br/>
        <w:t>3.Хороший, славный, ____________.</w:t>
      </w:r>
    </w:p>
    <w:p>
      <w:pPr>
        <w:pStyle w:val="Style24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rPr>
          <w:color w:val="000000"/>
        </w:rPr>
      </w:pPr>
      <w:r>
        <w:rPr>
          <w:rStyle w:val="StrongEmphasis"/>
          <w:color w:val="000000"/>
        </w:rPr>
        <w:t>10. Запишите пословицы, в которых встречаются попарно соединенные здесь слова. Как называются такие слова? Укажите их названия с помощью обозначения.</w:t>
      </w:r>
    </w:p>
    <w:p>
      <w:pPr>
        <w:pStyle w:val="Style24"/>
        <w:rPr>
          <w:color w:val="000000"/>
        </w:rPr>
      </w:pPr>
      <w:r>
        <w:rPr>
          <w:color w:val="000000"/>
        </w:rPr>
        <w:t>1. Дело – безделье.                   1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2. Посеешь – пожнешь.             2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3. Труд – лень.                           3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4. Свет – тьма.                           4_____________</w:t>
      </w:r>
    </w:p>
    <w:p>
      <w:pPr>
        <w:pStyle w:val="Style24"/>
        <w:rPr>
          <w:color w:val="000000"/>
        </w:rPr>
      </w:pPr>
      <w:r>
        <w:rPr>
          <w:color w:val="000000"/>
        </w:rPr>
        <w:t>5. Дело – потеха.                       5_____________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Подробное изложение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ВОЧКА СО СПИЧК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казал: наше сердце подобно очарованному сундучку – добро и зло там лежат рядом. Может быть…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, что я вам расскажу. Это было в Копенгагене. В тот день одна девочка продавала спички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пите, господин! Купите, пожалуйста!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тихое «пожалуйста», ни дрожащая ручонка – ничто не могло помочь ей. Люди не желали останавливатьс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рустывал снег под ногами, заиндевевшие деревья становились похожими на старинные парики, а робкая девочка, точно тоненькая свеча, по-прежнему стояла на углу. И вдруг, озябнув, ее голосок сломался, будто хрупкий новогодний шар. И тогда, словно услышав тот звук, кто-то осторожно положил руку на ее плечо: «Возьми, пожалуйста», – произнес он голосом принца. И сама мечта, драгоценная монетка, упала в ее ладонь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тут бы и надо кончить рождественскую сказку, но, к сожалению, девочка подняла глаза – на шее принца вместо блестящего, сверкающего кашне… было старенькое полотенце. И опечаленная девочка вернула монет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 добры, но я не могу взять последнее, – прошептала она. Вот и все. Остается добавить, что тем принцем был молодой Андерсен. А годы спустя он написал сказк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сказке девочка умерла, но сказочник не мог поступить иначе. По-прежнему бедные дети, точно тоненькие свечи, стояли на улицах. И добрый Андерсен знал: если они погаснут, в Копенгагене станет темно и грустн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он и написал сказку с печальным концом. Ведь только печальное делает черствых людей добрее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ниги Г. Цыферова «Мой Андерсен»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Контрольная рабо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иктант)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3 четвер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ор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з усилился, мощь ветра нарастала, и судно бежало быстрей. Казалось, что оно спешит скорее в порт, как конь тянется к дому, когда чувствует опасность. Теперь рулевой весь напрягся и чутко прислушивался. Вдруг ухо уловило необъяснимый, отдаленный шум. Шум приближался, усиливался и скоро обратился в яростный ре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кий порыв ветра налетел на судно, выстрелом рванул по парусам, и корабль стремительно повалился на левый борт. Ковалев не удержался на ногах и полетел в люк, увлекая за собой </w:t>
      </w:r>
      <w:r>
        <w:rPr>
          <w:rFonts w:cs="Times New Roman" w:ascii="Times New Roman" w:hAnsi="Times New Roman"/>
          <w:sz w:val="24"/>
          <w:szCs w:val="24"/>
          <w:u w:val="single"/>
        </w:rPr>
        <w:t>боцмана.</w:t>
      </w:r>
      <w:r>
        <w:rPr>
          <w:rFonts w:cs="Times New Roman" w:ascii="Times New Roman" w:hAnsi="Times New Roman"/>
          <w:sz w:val="24"/>
          <w:szCs w:val="24"/>
        </w:rPr>
        <w:t xml:space="preserve"> На палубе </w:t>
      </w:r>
      <w:r>
        <w:rPr>
          <w:rFonts w:cs="Times New Roman" w:ascii="Times New Roman" w:hAnsi="Times New Roman"/>
          <w:sz w:val="24"/>
          <w:szCs w:val="24"/>
          <w:u w:val="single"/>
        </w:rPr>
        <w:t>что-то</w:t>
      </w:r>
      <w:r>
        <w:rPr>
          <w:rFonts w:cs="Times New Roman" w:ascii="Times New Roman" w:hAnsi="Times New Roman"/>
          <w:sz w:val="24"/>
          <w:szCs w:val="24"/>
        </w:rPr>
        <w:t xml:space="preserve"> грохотало, звенело, трещало и стонало. Казалось, что судно разъединится </w:t>
      </w:r>
      <w:r>
        <w:rPr>
          <w:rFonts w:cs="Times New Roman" w:ascii="Times New Roman" w:hAnsi="Times New Roman"/>
          <w:sz w:val="24"/>
          <w:szCs w:val="24"/>
          <w:u w:val="single"/>
        </w:rPr>
        <w:t>надв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Б.Житкову)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одчеркнутых слов в тексте сообщаетс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spacing w:lineRule="auto" w:line="240" w:before="0" w:after="200"/>
        <w:ind w:firstLine="9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я: 1 вариант – 5 предложение 1 абзаца, 2 вариант - 3 предложение 2 абзац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диктанта и составьте схемы: 1 вариант – ССП, 2 вариант – СПП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морфемный разбор слов: 1 вариант – побежало, 2 вариант - улов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Изложение с элементами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олодые художницы Сью и Джонси поселились на окраине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Джонси тяжело заболела. Доктор сказал, что она выживет только   если сама очень захочет жить. Но Джонси уже потеряла надежду. «Видишь листья на плюще? Когда упадёт последний лист, я умру, сказала она подруге. Сью посмотрела в окно. Она увидела пустой унылый двор и глухую стену кирпичного дома в двадцати шагах. Около стены рос старый плющ, и холодное дыхание осени срывало с него последние ли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глупости ты говоришь! Постарайся уснуть»,- сказала Сью. Она спустилась этажом ниже чтобы поделиться с кем-нибудь печалью. Там жил старый художник. В искусстве он считался неудачником. Он всё собирался написать шедевр (шедевр- исключительное по своим достоинствам произведение  искусства, литературы,образцовое создание мастера), но даже и не начал его. «Какая глупость умирать оттого, что листья падают с проклятого дерева!»- воскликнул он.(по мотивам рассказа О.Генри «Последний лист»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Контрольный дикт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ы с мамой решили отдохнуть летом в деревне у дедушки. Он живет в Брянской области.</w:t>
        <w:br/>
        <w:t>      От станции до деревни надо пройти рощей. Здесь пахнет грибами, душистой земляникой.</w:t>
        <w:br/>
        <w:t>      Хорошо побродить по роще! Ветер шевелит листочками деревьев. Сквозь густую листву пробивается луч солнца и освещает лес. От ветки к ветке протянулась серебристая паутинка. Ею паук ловит насекомых: комаров, мошек, мух.</w:t>
        <w:br/>
        <w:t>      Над верхушками деревьев в голубом небе плывут легкие облака. На открытой полянке в густой зелени прячутся головки спелой земляники, а в зарослях кустов краснеют ягоды малины.</w:t>
        <w:br/>
        <w:t xml:space="preserve">      По тропинке идем до опушки, выходим из леса и идем прямо к деревне. (97 слов)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2. Тест по теме "Имя существительное". 5 класс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1. В каком словосочетании есть существительное 3-го склонения?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ловил сетью            3) маленькая лошадка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сколько яблонь    4) быстрый конь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2. Какое из нарицательных существительных употребляется и как имя собственное?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холм                 2) курган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гора                         4) овраг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З. Какое существительное имеет форму только множественного числа?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тамески                 3)лопаты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молотки                  4)грабли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4. В каком ряду в обоих словах пропущена одна и та же буква?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тояли в очеред…,  радоваться радуг.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шибка в решени..,, дом у дорог.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исовал карандаш..м, не показывай пальц..м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чта юнош.., сидит девица в темниц.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5. В каком ряду в обоих словах пишется Ь?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ч.., полноч..                   3) ветош.., брош.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т радиопередач.., силач.. 4) стриж.., помощ.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6. Укажите пример с ошибкой в образовании формы слова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урожай яблок          3) песни партизан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молодые офицера    4) пара носков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1. Из данного предложения выпишите существительное (существительные) в родительном падеже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з несколько минут я освоился, и мы весело прислушивались, как земля принимала широкие потоки ливня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2. Из данного предложения выпишите существительное (существительные) 3-го склонения, поставив его (их) в начальную форму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уся и Валек ели с жадностью, которая ясно показывала, что мясное блюдо было для них невиданной роскошью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. Из данного предложения выпишите одушевлённое (одушевленные) существительное (существительные), поставив его (их) в начальную форму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ганрог - родина А.П. Чехова, там прошли детство и юность писателя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Контрольная рабо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иктант)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 Ряб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л на берегу моря. У меня была лодка, сетки и разные удочки. Перед домом стояла будка, и на цепи сидел огромный пес Рябка. Он был лохматый, весь в темных пятнах. Пес стерег дом. Кормили мы его ры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а привык, что мы с ним разговаривали. Я спрашивал его: «Рябка, где Володя?» Рябка хвостом завиляет и повернет морду в ту сторону, куда ушел Володя. Иногда придешь с моря без рыбы, а Рябка ждет ее, вытянется на цепи, повизгивает. «Плохи наши дела, Рябка!» - скажешь сердито. Он вздохнет, ляжет, положит на лапы голову. Уж и не просит, понима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умный пес!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Б.Житкову)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ено в заглавии: тема или основная мысль? Есть ли  в самом тексте предложение, в котором выражена основная мысль? Если да, подчеркните это предлож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я: 1 вариант – 2 предложение 1 абзаца, 2 вариант - 6 предложение 2 абза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диктанта и составьте схемы: 1 вариант – СС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ариант – СПП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Итоговый тест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по русскому языку  за курс 5 класс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 вариант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 А, Б, В, Г и выполните задания А1 – А4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одились они в снежном облаке высоко над землей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ли-были снежинк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е они были похожи друг на друга, как сестры но у каждой был свой наряд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на была совсем как звездочка с шестью лучам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В какой последовательности нужно расположить предложения, чтобы получился тек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1) А, Б, В, Г ; 2) А, В, Г, Б ;  3) Б, А, В, Г ;    4) Б, В, Г, 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 Укажите ошибку в синтаксической характеристик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А простое, распространенное, грамматическая основа – родились он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Б простое, распространенное, повествователь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е В слож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Г простое, распространен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 В каком предложении допущена синтаксическая оши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1) А; 2) Б; 3) В; 4)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 У какого слова из текста неправильно определены грамматические призн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– имя существитель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– предлог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 – глагол в форме прошедшего времен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 – союз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 В каком ряду во всех словах пишется буква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..дная, к...пуста, к...рзин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м...треться, ур...жай, м...ршрут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...ка, опр...вдать, ост...новк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...года, подм...стерье, уб...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 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с...ный, счас...ливый, извес...ны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ру...ка, зы...кий (песок), тря...к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...теран, тр...буна, ф...стив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)  б...седка, поб...режье, в...негрет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 В каком ряду во всех словах пропущен  ь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икогда не расстават...ся, лоб морщит...ся,  отпросит...ся домой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мел справит...ся с болью, работа заладит...ся, он трудит...с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ел ошибит...ся, любишь катат...ся, вскачь умчат...с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ил откланят...ся, кланяет...ся, быстро утешит...с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В каком ряду во всех словах пропущен разделительный ъ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ул...я, с...езд, солов...и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..юнок, с...ест, с...емк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з...я, раздол...е, об...явле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...яснит, в...едет, под...езд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 В каком ряду во всех словах пропущена буква  е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уриться на солнц..., груз из Казан..., бегать по клетк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ять в беседк..., в состав...  слова, на маленькой полян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лекци..., говорить о юбиле..., работать в аптек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ниматься в музе..., в белой тучк..., участвовать в экскурси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 Какое слово состоит из корня, одного суффикса и окончания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ы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итель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водник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водне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В каком слове ударение на втором слоге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лометр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азин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уг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 Укажите нераспространенное предложени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радуются и веселятся дождю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череет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жди размывают овраг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тянуло вечерней прохладой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  Укажите правильное объяснение пунктуации в предложении: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же спряталось (   ) и на цветущей ржи растянулись вечерние тен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ое предложение с однородными членами, перед союзом и  запятая не нужн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стое предложение с однородными членами, перед союзом и   нужна запятая 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е предложение, перед союзом  и нужна запята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ное предложение, перед союзом  и запятая не нужн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 Найдите предложения с обращениями (знаки препинания не расставлены)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 пожаловать скворцы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юбите свой родной кра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етствую вас леса  и горы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етели ласточки и стрижи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 Укажите предложение с пунктуационной ошибкой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йковский сквозь сон улавливал мелодию, но утром забывал е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ять я ваш о юные друзь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шисто пахнут ели, и от множества запахов кружится голов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Как его звать?» - спросил капитан Енакиев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 В каком предложении не нужно ставить тире? (Знаки препинания не расставлены)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а царица цветов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ч редкая находка в древнерусских курганах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блюд верный помощник человек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знь без движения пуст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А17- А19, В1 – В5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В шестнадцатом веке появилась на Руси первая типография. (2) Основал ее в Москве Иван Федоров вместе со своим другом и советчиком Петром Мстиславцевым. (3) Иван Федоров был на все руки мастер . (4) Он слыл замечательным рассказчиком, переводчиком. (5) И в книгах хорошо разбирался, и разные ремесла знал. (6) Был столяром, чеканщиком, литейщиком, копировальщиком, резчиком, переплетчиком, резальщиком. (7) Первые книги печатались долго, но они были очень большими и красочными. (8) Заказчиком книг являлась в основном церковь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9) Сегодня книги печатаются на новейшем оборудовании. (10)Современные машины нельзя сравнить с первопечатным станком, но основы книгопечатания сохранились. (11) Книги есть и будут важной частью духовной жизни народа. (12) Книга – разумный советчик человека. (13) Из глубины моря достают жемчуг, из глубины книг черпают знани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 Какое из утверждений не соответствует мыслям автора, высказанным в тексте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ая типография появилась в 16 век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Федоров был на все руки мастер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ы книгопечатания не сохранились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ниги – важная часть духовной жизни народ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 Определите тип речи текст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вова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</w:t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3) рассужде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вование с элементами рассуждени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 В каком предложении выражена главная мысль этого текста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1) 7; 2) 9; 3) 11; 4) 12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В1-В3 запишите словом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Назовите часть речи, к которой принадлежит слово являлась (предложение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Из предложения 5 выпишите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 Из первого предложения выпишите слова с безударной гласной, проверяемой ударением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В4 – В5 запишите циф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Среди предложений второго абзаца найдите сложное предложение. Напишите номер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Напишите номер предложения с однородными сказуемым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 вариант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 А, Б, В, Г и выполните задания А1 – А4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х было так много, что никто не мог сосчитать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емля была уже совсем близко, но ветер не давал снежинкам спокойно     опуститьс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росли снежинки и полетели к земле белой стаей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н кружил их в воздухе подбрасывал заставлял плясать под свою дикую музыку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В какой последовательности нужно расположить предложения, чтобы получился текст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В, Б, Г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, В, Г, 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, А, Б, Г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, А, Г, Б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 Укажите ошибку в синтаксической характеристике предложени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А  - слож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Б - слож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е В – простое, распространен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Г - слож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 В каком предложении допущена пунктуационная ошибка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 У какого слова из текста неправильно определены грамматические признаки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осли – глагол в форме прошедшего времени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 – предлог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кую – имя прилагательно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ля – имя существительное, употреблено в именительном падеж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 В каком ряду во всех словах пишется буква о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..робей, г...ризонт, громко ст...нать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...льной, загр...ждение, упр...сить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...сой, м...лодежь, вд...лек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г...вор, б...клажан, м...золь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 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..лосипед, в...ликан, в...тамин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ж...лудь, ш...лк, ж...ке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ц...рк, ц...клоп, ц...пленок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крес...ность, шес...надцать, мес...ны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 В каком ряду во всех словах пропущен  ь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ышиш..., береч...,  малыш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ч..., брош..., нож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еч...,  стрич..., дышиш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ч..., камыш..., рож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В каком ряду во всех словах пропущен разделительный ъ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...емный, доб...ются, мурав...и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ст...я, руж...е, п...ес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...ятный, вз...ерошить, перел...ю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..едобный, обез...яна, в...етс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 В каком ряду во всех словах пропущена буква  и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рритори..., рассказы о жизн..., герои повест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традь по математик..., в детской сказк..., вместо книг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ярком переплет..., печатать в типографи..., не достигнет цел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рать на полян..., говорить о ноч..., из березовой ветк..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 Какое слово состоит из приставки, корня, одного суффикса и окончания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казчики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таристк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ъезд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оматны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В каком слове ударение на первом слоге 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ртфель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ал</w:t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3) свекла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мет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 Укажите распространенное предложени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цают звезды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цветет и благоухает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шки, васильки, лютики - цветы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густых ельниках скрылись маслят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  Укажите правильное объяснение пунктуации в предложении: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взял тигренка на руки (   ) и отнес его на террасу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ое предложение с однородными членами, перед союзом и  запятая не нужн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стое предложение с однородными членами, перед союзом и   нужна запятая 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е предложение, перед союзом  и нужна запятая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ное предложение, перед союзом  и запятая не нужн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 Найдите предложение с обращением (знаки препинания не расставлены)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йте мне эту тарелку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ходите ко мне на день рождени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то сделает сообщение на урок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гая мама поздравляю тебя с праздником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 Укажите предложение с пунктуационной ошибкой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поземки ветерок свил серебряный шнурок и на нем привел в тайгу белогривую пургу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улы крикнул кто-то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люблю тебя, край мой родимый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кнула молния, разорванная ею тьма вздрогнул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 В каком предложении не нужно ставить тире? (Знаки препинания не расставлены)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знь нескончаемый экзамен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дость бескорыстна и великодушн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ос самая трудная и веселая пора летом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авная вещь утренняя гимнастик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А17- А19, В1 – В5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Почему телевизор частично вытесняет сейчас книги? (2) Да потому, что телевизор заставляет вас не торопясь просмотреть какую-то передачу, сесть поудобнее, чтобы вам ничего не мешало, он вас отвлекает от забот, он вам диктует – как смотреть и что смотреть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3) Но постарайтесь выбирать книгу по своему вкусу, отвлекитесь на время то всего на свете тоже, сядьте с книгой поудобнее, и вы поймете, что есть много книг, без которых нельзя жить, которые важнее и интереснее, чем многие передачи. (4) Я не говорю: перестаньте смотреть телевизор. (5)Но я говорю: смотрите с выбором. (6) Тратьте свое время на то, что достойно этой траты. (7) Читайте же больше и читайте с величайшим выбором (8) Определите сами свой выбор, сообразуясь с тем, какую роль приобрела выбранная вами книга в истории человеческой культуры, чтобы стать классикой. (9) Это значит, что в ней что-то существенное есть (10)А может быть, это существенное для культуры человечества окажется существенным и для вас? 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 Какое из утверждений не соответствует мыслям автора, высказанным в тексте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ть нужно с величайшим выбором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книг можно жить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отреть передачи по телевизору нужно с выбором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визор отвлекает от забот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 Определите тип речи текста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вова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уждение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вование с элементами рассуждения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 В каком предложении выражена главная тема этого текста?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В1-В3 запишите словом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Назовите часть речи, к которой принадлежит слово частично (предложение 1)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Из предложения 5 выпишите местоимение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 Из  предложения 4 выпишите слова с безударной гласной, проверяемой ударением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В4 – В5 запишите цифрами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Укажите номер предложения с вводным словом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В5 Укажите номера сложных предложений, состоящих из двух простых предложений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96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Arial Unicode MS" w:cs="font74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33:00Z</dcterms:created>
  <dc:creator>User</dc:creator>
  <dc:description/>
  <cp:keywords/>
  <dc:language>en-US</dc:language>
  <cp:lastModifiedBy>Пользователь</cp:lastModifiedBy>
  <cp:lastPrinted>2012-10-21T16:31:00Z</cp:lastPrinted>
  <dcterms:modified xsi:type="dcterms:W3CDTF">2012-10-21T10:35:00Z</dcterms:modified>
  <cp:revision>37</cp:revision>
  <dc:subject/>
  <dc:title/>
</cp:coreProperties>
</file>