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__________________ МБОУ «Утян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Ф.и.О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__  - 20__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д какой темой по самообразованию работ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ы ли портфолио, накопительная пап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разработок уроков, внеурочных занятий было сделано за учебный год? Были ли выступления на ШМО? РМО? Укажите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трудности испытываете при проведении уроков?</w:t>
      </w:r>
    </w:p>
    <w:p>
      <w:pPr>
        <w:pStyle w:val="Normal"/>
        <w:rPr/>
      </w:pPr>
      <w:r>
        <w:rPr>
          <w:sz w:val="28"/>
          <w:szCs w:val="28"/>
        </w:rPr>
        <w:t>5. Были ли публикации в данном учебном году?</w:t>
      </w:r>
    </w:p>
    <w:p>
      <w:pPr>
        <w:pStyle w:val="Normal"/>
        <w:rPr/>
      </w:pPr>
      <w:r>
        <w:rPr>
          <w:sz w:val="28"/>
          <w:szCs w:val="28"/>
        </w:rPr>
        <w:t>6. Были ли созданы дидактические материалы в данном учебном году (карточки, тесты, тексты и т.д.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инновационные технологии использу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работа по самообразованию вед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те тему открытого урока, проведенного в этом учебном году. Цели и задачи урока.</w:t>
      </w:r>
    </w:p>
    <w:p>
      <w:pPr>
        <w:pStyle w:val="Normal"/>
        <w:rPr/>
      </w:pPr>
      <w:r>
        <w:rPr>
          <w:sz w:val="28"/>
          <w:szCs w:val="28"/>
        </w:rPr>
        <w:t>10. Были ли проведены нетрадиционные уроки? Укажите тему и цели.</w:t>
      </w:r>
    </w:p>
    <w:p>
      <w:pPr>
        <w:pStyle w:val="Normal"/>
        <w:rPr/>
      </w:pPr>
      <w:r>
        <w:rPr>
          <w:sz w:val="28"/>
          <w:szCs w:val="28"/>
        </w:rPr>
        <w:t>11 . Сколько уроков посетили у коллег?</w:t>
      </w:r>
    </w:p>
    <w:p>
      <w:pPr>
        <w:pStyle w:val="Normal"/>
        <w:rPr/>
      </w:pPr>
      <w:r>
        <w:rPr>
          <w:sz w:val="28"/>
          <w:szCs w:val="28"/>
        </w:rPr>
        <w:t>12. С кем сотрудничаете в данном учебном году?</w:t>
      </w:r>
    </w:p>
    <w:p>
      <w:pPr>
        <w:pStyle w:val="Normal"/>
        <w:rPr/>
      </w:pPr>
      <w:r>
        <w:rPr>
          <w:sz w:val="28"/>
          <w:szCs w:val="28"/>
        </w:rPr>
        <w:t>13. Дата последней аттестации, категория. дата и тема последней курсовой переподготовки. Какую специальную литературу изучаете?</w:t>
      </w:r>
    </w:p>
    <w:p>
      <w:pPr>
        <w:pStyle w:val="Normal"/>
        <w:rPr/>
      </w:pPr>
      <w:r>
        <w:rPr>
          <w:sz w:val="28"/>
          <w:szCs w:val="28"/>
        </w:rPr>
        <w:t>14. Программа, по которой работаете. (издательство, год, ав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Учебники, по которым работаете (название, год издания)</w:t>
      </w:r>
    </w:p>
    <w:p>
      <w:pPr>
        <w:pStyle w:val="Normal"/>
        <w:rPr/>
      </w:pPr>
      <w:r>
        <w:rPr>
          <w:sz w:val="28"/>
          <w:szCs w:val="28"/>
        </w:rPr>
        <w:t>1б. Какие задачи обучения удалось реализовать в этом учебном году?</w:t>
      </w:r>
    </w:p>
    <w:p>
      <w:pPr>
        <w:pStyle w:val="Normal"/>
        <w:rPr/>
      </w:pPr>
      <w:r>
        <w:rPr>
          <w:sz w:val="28"/>
          <w:szCs w:val="28"/>
        </w:rPr>
        <w:t>17. В каких общешкольных мероприятиях принимали участие (районных, областных)?</w:t>
      </w:r>
    </w:p>
    <w:p>
      <w:pPr>
        <w:pStyle w:val="Normal"/>
        <w:rPr/>
      </w:pPr>
      <w:r>
        <w:rPr>
          <w:sz w:val="28"/>
          <w:szCs w:val="28"/>
        </w:rPr>
        <w:t>18. Участие в олимпиадах (Ф.И.О. ученика, место).</w:t>
      </w:r>
    </w:p>
    <w:p>
      <w:pPr>
        <w:pStyle w:val="Normal"/>
        <w:rPr/>
      </w:pPr>
      <w:r>
        <w:rPr>
          <w:sz w:val="28"/>
          <w:szCs w:val="28"/>
        </w:rPr>
        <w:t>19. Неуспевающие, слабоуспевающие.</w:t>
      </w:r>
    </w:p>
    <w:p>
      <w:pPr>
        <w:pStyle w:val="Normal"/>
        <w:rPr/>
      </w:pPr>
      <w:r>
        <w:rPr>
          <w:sz w:val="28"/>
          <w:szCs w:val="28"/>
        </w:rPr>
        <w:t>20. Каким образом осуществлялась подготовка к предметным олимпиадам.</w:t>
      </w:r>
    </w:p>
    <w:p>
      <w:pPr>
        <w:pStyle w:val="Normal"/>
        <w:rPr/>
      </w:pPr>
      <w:r>
        <w:rPr>
          <w:sz w:val="28"/>
          <w:szCs w:val="28"/>
        </w:rPr>
        <w:t>21. Над какой темой по самообразованию планируете работать в следующем году?</w:t>
      </w:r>
    </w:p>
    <w:p>
      <w:pPr>
        <w:pStyle w:val="Normal"/>
        <w:rPr/>
      </w:pPr>
      <w:r>
        <w:rPr>
          <w:sz w:val="28"/>
          <w:szCs w:val="28"/>
        </w:rPr>
        <w:t>22. Цели и задачи на следующий учебный год.</w:t>
      </w:r>
    </w:p>
    <w:p>
      <w:pPr>
        <w:pStyle w:val="Normal"/>
        <w:rPr/>
      </w:pPr>
      <w:r>
        <w:rPr>
          <w:sz w:val="28"/>
          <w:szCs w:val="28"/>
        </w:rPr>
        <w:t>23. По какому вопросу, теме можете выступить в следующем учебном году? (педагогический совет, МО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» ________________ 20__ г. ______________________ (подпись)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амоанализ деятельности</w:t>
      </w:r>
    </w:p>
    <w:p>
      <w:pPr>
        <w:pStyle w:val="Subtitle"/>
        <w:rPr/>
      </w:pPr>
      <w:r>
        <w:rPr/>
        <w:t>учителя русского языка и литературы МБОУ «Утянская СОШ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качевой  Валентины Петров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11 -2012 учебный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Тема по самообразованию: Ценностный подход в изучении литературного произведения как средство формирования нравственного потенциала личности.</w:t>
      </w:r>
    </w:p>
    <w:p>
      <w:pPr>
        <w:pStyle w:val="TextBody"/>
        <w:rPr/>
      </w:pPr>
      <w:r>
        <w:rPr/>
        <w:t>2. Создана накопительная папка, где собраны нетрадиционные уроки по русскому языку и литературе, новые технологии в образовательном пространстве школы, частично портфолио</w:t>
      </w:r>
    </w:p>
    <w:p>
      <w:pPr>
        <w:pStyle w:val="TextBody"/>
        <w:rPr/>
      </w:pPr>
      <w:r>
        <w:rPr/>
        <w:t xml:space="preserve">3. За учебный год было сделано три разработки уроков по литератур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рытый урок в форме дискуссии - круглого стол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У кого нет памяти, у того нет жизни»</w:t>
      </w:r>
      <w:r>
        <w:rPr>
          <w:sz w:val="28"/>
          <w:szCs w:val="28"/>
        </w:rPr>
        <w:t xml:space="preserve"> по повести В.Распутина                      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"Прощание с Матерой"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 рамках  проведения мероприятий,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вященных 75 - летию со дня рождения В.Г. Распутина </w:t>
      </w:r>
      <w:r>
        <w:rPr>
          <w:b/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курс чтецов  «Я лиру посвятил народу своему…»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вящённый 190-летию со дня рождения поэта Николая Алексеевич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красова ,   Открытый урок «Образ русской женщины в поэзии  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Некрасо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ый 190-летию со дня рождения Никола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лексеевича Некрасова  10 класс. Были подготовлены доклады ШМ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елей гуманитарного цикла на тему « Оптимизация процесса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ия за счёт личностного подхода.</w:t>
      </w:r>
      <w:r>
        <w:rPr>
          <w:color w:val="000000"/>
          <w:sz w:val="28"/>
          <w:szCs w:val="28"/>
        </w:rPr>
        <w:t xml:space="preserve"> Совершенствование каче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подавания с целью формирования прочных знаний учащихся», 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же на РМО (апрель) на тему </w:t>
      </w:r>
      <w:r>
        <w:rPr>
          <w:sz w:val="28"/>
          <w:szCs w:val="28"/>
        </w:rPr>
        <w:t>«Молодёжный сленг как компонент речевой культуры учащихся» (в рамках подготовки к ЕГЭ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ступления на ШМО классных руководителей: 1)Диагностика как неотъемлемая часть воспитатель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уроков основная трудность- это слабая техническа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ащенность кабинета, отсутствие компьютер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5. Публикаций не было. </w:t>
      </w:r>
    </w:p>
    <w:p>
      <w:pPr>
        <w:pStyle w:val="TextBody"/>
        <w:rPr/>
      </w:pPr>
      <w:r>
        <w:rPr>
          <w:szCs w:val="28"/>
        </w:rPr>
        <w:t xml:space="preserve">6. </w:t>
      </w:r>
      <w:r>
        <w:rPr/>
        <w:t>В данном учебном году были созданы дидактические материалы: тренажерные карточки по русскому языку и литературе, тесты по всем темам, итоговые тесты 9-11 классы, подготовлен ряд рекомендаций учащихся как  написать реферат, как записать лекцию, как подготовить презентацию, оформлены папки и стенды в помощь при подготовке к ГИА.</w:t>
      </w:r>
    </w:p>
    <w:p>
      <w:pPr>
        <w:pStyle w:val="TextBody"/>
        <w:rPr/>
      </w:pPr>
      <w:r>
        <w:rPr/>
        <w:t>7. На уроках русского языка и литературы использую инновационные технологии: использование правил –рифмовок на уроках русского языка по технологии Т. Фроловой и Ю. Поташкиной, элементы развивающей технологии Ю. Поташкиной на уроках русского языка в 5-9 классах, технология игрового обучения на уроках русского языка и  литературы, опорные схемы-конспекты на уроках литературы в старших классах.</w:t>
      </w:r>
    </w:p>
    <w:p>
      <w:pPr>
        <w:pStyle w:val="TextBody"/>
        <w:rPr/>
      </w:pPr>
      <w:r>
        <w:rPr/>
        <w:t xml:space="preserve">8. Работа по самообразованию проводится в следующем направлении: изучение новинок по новым технологиям обучения по данной теме, по данной теме просматриваются интернет-сайты, методические журналы, постоянно прохожу курсы повышения квалификации по русскому языку и литературе. Последние очно - заочные курсы проходила в 2012 году по теме </w:t>
      </w:r>
      <w:r>
        <w:rPr>
          <w:szCs w:val="28"/>
        </w:rPr>
        <w:t xml:space="preserve">«Использование ЭОР в образовательной деятельности» </w:t>
      </w:r>
      <w:r>
        <w:rPr/>
        <w:t>Посещаю МО в районе, принимаю участие в работе ШМО и являюсь руководителем.</w:t>
      </w:r>
    </w:p>
    <w:p>
      <w:pPr>
        <w:pStyle w:val="TextBody"/>
        <w:rPr/>
      </w:pPr>
      <w:r>
        <w:rPr/>
        <w:t>9. В этом учебном году провела два открытых урока по литературе: по творчеству Некрасова и по творчеству В.Распути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оводила нетрадиционные уроки по русскому языку и литературе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ма урока: Героико-трагедийные мотивы о войне»  </w:t>
      </w:r>
      <w:r>
        <w:rPr>
          <w:sz w:val="28"/>
          <w:szCs w:val="28"/>
        </w:rPr>
        <w:t xml:space="preserve">Урок – презентация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  поэме М.Ю. Лермонтова «Мцыри» 8 клас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11. В 2011 -2012 учебном году посетила  3 урока у коллег.</w:t>
      </w:r>
    </w:p>
    <w:p>
      <w:pPr>
        <w:pStyle w:val="TextBody"/>
        <w:rPr/>
      </w:pPr>
      <w:r>
        <w:rPr/>
        <w:t>12. Постоянно поддерживаю связь с методкабинетом, учителями русского языка и литературы МБОУ Большебыковская  СОШ и МБОУ Верхнепокровская СОШ.</w:t>
      </w:r>
    </w:p>
    <w:p>
      <w:pPr>
        <w:pStyle w:val="TextBody"/>
        <w:rPr/>
      </w:pPr>
      <w:r>
        <w:rPr/>
        <w:t xml:space="preserve">13. Дата последней аттестации  - апрель 2009 года (подтверждение)  2 категория, дата последней переподготовки по русскому языку и литературе – 31.01.05. – 12.02.05., тема  курсовой переподготовки «ЕГЭ по русскому языку и литературе», в 2012 году по теме </w:t>
      </w:r>
      <w:r>
        <w:rPr>
          <w:szCs w:val="28"/>
        </w:rPr>
        <w:t>«Использование ЭОР в образовательной деятельности»</w:t>
      </w:r>
    </w:p>
    <w:p>
      <w:pPr>
        <w:pStyle w:val="TextBody"/>
        <w:rPr/>
      </w:pPr>
      <w:r>
        <w:rPr/>
        <w:t>14. Работаю по программе: русский язык – Разумовская М.М., 2010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Литература – Беленький Г.И., 2010 год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5. Учебники: </w:t>
      </w:r>
    </w:p>
    <w:p>
      <w:pPr>
        <w:pStyle w:val="TextBody"/>
        <w:rPr/>
      </w:pPr>
      <w:r>
        <w:rPr/>
        <w:t xml:space="preserve">              </w:t>
      </w:r>
      <w:r>
        <w:rPr/>
        <w:t>Русский язык 7  класс для общеобразовательных учреждений под редакцией М.М. Разумовской, П.А.Леканта М. Дрофа 2006</w:t>
      </w:r>
    </w:p>
    <w:p>
      <w:pPr>
        <w:pStyle w:val="TextBody"/>
        <w:rPr/>
      </w:pPr>
      <w:r>
        <w:rPr/>
        <w:tab/>
        <w:t>Русский язык 8 класс для общеобразовательных учреждений под редакцией М.М. Разумовской, П.А.Леканта М. Дрофа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сский язык: Грамматика. Текст. Стили речи Учебник 10-11 кл. под редакцией А.И.Власенкова,  Л.М. Рыбченковой М. Просвещение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тература для 7 класса. Начальный курс учебник-хрестоматия для общеобр.учр. в двух частях под редакцией М.А.Снежневская, О.М.Хренова М. Мнемозина 2005</w:t>
      </w:r>
    </w:p>
    <w:p>
      <w:pPr>
        <w:pStyle w:val="Normal"/>
        <w:rPr>
          <w:sz w:val="28"/>
        </w:rPr>
      </w:pPr>
      <w:r>
        <w:rPr>
          <w:sz w:val="28"/>
        </w:rPr>
        <w:tab/>
        <w:t>Литература для 8 класса. Начальный курс учебник-хрестоматия для общеобр.учр. в двух частях под редакцией Г.И.Беленького М. Мнемозина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тература 10 класс. В 2 ч. Учебная хрестоматия для общеобразовательных учреждений под редакцией Ю.И. Лыссого М. Мнемозина 2008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ab/>
        <w:t>Литература 11 класс. Русская литература 20 века. 11 кл. Учеб. Для общеобразоват. учреждений. В 2 ч. Сост. Е.П.  Пронина Под ред. В.П.Журавлёва.  Просвещение 200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Удалось реализовать задачи в этом учебном году: повышение орфографической зоркости на уроках русского языка, интерпретация поэтического текста, основы самостоятельного анализа текста, </w:t>
      </w:r>
      <w:r>
        <w:rPr>
          <w:sz w:val="28"/>
          <w:szCs w:val="28"/>
        </w:rPr>
        <w:t>школьники овладели знаниями по предметам данной программы, научились использовать приобретённые знания и умения в практической  деятельности</w:t>
      </w:r>
    </w:p>
    <w:p>
      <w:pPr>
        <w:pStyle w:val="Normal"/>
        <w:ind w:left="750" w:hanging="0"/>
        <w:rPr/>
      </w:pPr>
      <w:r>
        <w:rPr>
          <w:sz w:val="28"/>
          <w:szCs w:val="28"/>
        </w:rPr>
        <w:t xml:space="preserve">17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 всех общешкольных мероприятиях принимала участие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Районные мероприятия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нкурс творческих работ "Истоки подвига"       номинация Слайдовая презентация Надобных Иван - 2 место; являлась руководителем научной работы на тему «Злободневность звучания комедии А.С.Грибоедова «Горе от ума» в наши дни. Человеческие типы» ученицы 9 класса Бекетовой Марины, в сентябре 2012 года выступили на районной научной конференции. В течение учебного года влялась руководителем научной работы тему «Имена нашей местности» ученицы 8 класса Капустиной Натальи; конкурс творческих работ "Пасхальные радости"       номинация сочинения «Традиции русской пасхальной недели в моей семье» - учащийся 10 класса Маснев Виталий;отделом по делам молодёжи администрации Красногвардейского района награждена Ткачёва Юлия, занявшая 1 место в районном этапе областного фестиваля «Край родной – Белгородчина», в номинации конкурс сочинений «Моя семья в истории Белгородской области», семинар заместителей директоров по ВР «Организация внеурочной деятельности при введении ФГОС общего образования»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ластные мероприятия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ртификат участника регионального этапа всероссийского конкурса домашних сочинений школьников «Если бы я был президентом» - учащаяся 8 класса Капустина Наталья; конкурс «Отчий дом» - сочинения «Традиции русской пасхальной недели в моей семье» - учащийся 10 класса Маснев Виталий; об участии во Всероссийском конкурсе детских стихотворений</w:t>
      </w:r>
      <w:r>
        <w:rPr/>
        <w:t xml:space="preserve"> </w:t>
      </w:r>
      <w:r>
        <w:rPr>
          <w:sz w:val="28"/>
          <w:szCs w:val="28"/>
        </w:rPr>
        <w:t>«Они сражались за Родину»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вящённого Году российской истории — Цуцура Александр 8 класс,   Ткачёва Юлия 11 класс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</w:rPr>
        <w:t>Принимали участие в районных олимпиадах по русскому язык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1класс – Бычкова Анна, Юдина Галина, Шестаков Дмитрий — 10 класс, литература — Ткачёва Юлия 11 класс, Гарих Надежда — 10 класс 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няли участи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 всероссийском конкурсе</w:t>
      </w:r>
      <w:r>
        <w:rPr>
          <w:sz w:val="28"/>
          <w:szCs w:val="28"/>
        </w:rPr>
        <w:t xml:space="preserve">  по русскому языку «Мир знаний» - Шестаков Дмитрий, Гарих Надежда, Капустина Наталья, Гончаров Артём, Ткачёва Галина, Болотнова Анна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Неуспевающих по предметам нет. Средний процент качества знаний – 66%. Со слабоуспевающими Чубарых С.- 10 кл, Куценко Н.  – 8 кл. проводится индивидуальная работа, дополнительные занятия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Подготовка к олимпиадам осуществлялась по учебникам, дополнительной и специальной литературе ( см. в кабинете)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следующем учебном году продолжу работу по изучению и внедрению в учебный процесс темы «Ценностный подход в изучении литературного произведения как средство формирования нравственного потенциала личности», а также применение новых методик преподавания русского языка и литературы на современном этапе обновления образования с использованием ЭОР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sz w:val="28"/>
        </w:rPr>
        <w:t>Цели и задачи на следующий учебный год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спользование инновационных технологий, ЭОР на уроках русского языка и литературы в целях повышения качества знан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одоление сложностей при подготовке к ЕГЭ и ГИ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ботать над методикой устранения типичных ошибок учащихся, допущенных  в экзаменационных работах, во время проведения ЕГЭ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3. «Поисковая деятельность учащихся на уроках русского языка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Особенности речевого взаимодействия учителя и учащегося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«Активные методы обучения в процессе формирования коммуникативной компетенции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basedOn w:val="1"/>
    <w:qFormat/>
    <w:rPr>
      <w:sz w:val="28"/>
      <w:szCs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29:00Z</dcterms:created>
  <dc:creator>Admin</dc:creator>
  <dc:description/>
  <cp:keywords/>
  <dc:language>en-US</dc:language>
  <cp:lastModifiedBy>Admin</cp:lastModifiedBy>
  <dcterms:modified xsi:type="dcterms:W3CDTF">2012-08-31T05:00:00Z</dcterms:modified>
  <cp:revision>3</cp:revision>
  <dc:subject/>
  <dc:title>1</dc:title>
</cp:coreProperties>
</file>