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МБОУ «Лицей №1»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3"/>
          <w:szCs w:val="38"/>
        </w:rPr>
      </w:pPr>
      <w:r>
        <w:rPr>
          <w:sz w:val="33"/>
          <w:szCs w:val="38"/>
        </w:rPr>
      </w:r>
    </w:p>
    <w:p>
      <w:pPr>
        <w:pStyle w:val="Standard"/>
        <w:jc w:val="center"/>
        <w:rPr>
          <w:sz w:val="33"/>
          <w:szCs w:val="38"/>
        </w:rPr>
      </w:pPr>
      <w:r>
        <w:rPr>
          <w:sz w:val="33"/>
          <w:szCs w:val="3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элективных курсов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еория и практика написания сочинений часть 3(С)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  <w:t>Учитель высшей категории</w:t>
      </w:r>
    </w:p>
    <w:p>
      <w:pPr>
        <w:pStyle w:val="Standard"/>
        <w:jc w:val="right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</w:t>
      </w:r>
      <w:r>
        <w:rPr>
          <w:sz w:val="29"/>
          <w:szCs w:val="33"/>
        </w:rPr>
        <w:t>Кузнецова Г.И.</w:t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Пермь, 201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ab/>
        <w:t xml:space="preserve">Курс </w:t>
      </w:r>
      <w:r>
        <w:rPr>
          <w:b/>
          <w:bCs/>
          <w:sz w:val="29"/>
          <w:szCs w:val="33"/>
        </w:rPr>
        <w:t xml:space="preserve">«Теория и практика написания сочинения часть 3(С)» </w:t>
      </w:r>
      <w:r>
        <w:rPr>
          <w:sz w:val="29"/>
          <w:szCs w:val="33"/>
        </w:rPr>
        <w:t>представляет систему занятий для выполнения самой сложной части Единого государственного экзамена — написания сочинения по прочитанному тексту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ab/>
        <w:t>Курс направлен на получение дополнительных теоретических знаний о структуре и компонентах сочинения-рассуждения и формирование практических навыков написания сочинений, что позволит учащимся качественно подготовиться к экзамену в формате ЕГЭ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Цель курса: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Поэтапное обучение структуре сочинения-рассуждения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Задачи курса:</w:t>
      </w:r>
    </w:p>
    <w:p>
      <w:pPr>
        <w:pStyle w:val="Standard"/>
        <w:rPr>
          <w:b/>
          <w:b/>
          <w:bCs/>
          <w:i/>
          <w:i/>
          <w:iCs/>
          <w:sz w:val="29"/>
          <w:szCs w:val="33"/>
        </w:rPr>
      </w:pPr>
      <w:r>
        <w:rPr>
          <w:b/>
          <w:bCs/>
          <w:i/>
          <w:i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Усваивать технологию написания сочинения-рассуждения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Систематизировать основные теоретические сведения о сочинении-рассуждении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Использовать схемы, таблицы для оптимального восприятия и запоминания теоретического материала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Работать над типичными ошибками в части С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В результате усвоения курса учащиеся должны: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i/>
          <w:i/>
          <w:iCs/>
          <w:sz w:val="29"/>
          <w:szCs w:val="33"/>
        </w:rPr>
      </w:pPr>
      <w:r>
        <w:rPr>
          <w:b/>
          <w:bCs/>
          <w:i/>
          <w:iCs/>
          <w:sz w:val="29"/>
          <w:szCs w:val="33"/>
        </w:rPr>
        <w:tab/>
        <w:t>Знать: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Специфику написания сочинения-рассуждения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Основные теоретические положения о структуре, композиции, компонентах сочинения-рассуждения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i/>
          <w:i/>
          <w:iCs/>
          <w:sz w:val="29"/>
          <w:szCs w:val="33"/>
        </w:rPr>
      </w:pPr>
      <w:r>
        <w:rPr>
          <w:b/>
          <w:bCs/>
          <w:i/>
          <w:iCs/>
          <w:sz w:val="29"/>
          <w:szCs w:val="33"/>
        </w:rPr>
        <w:tab/>
        <w:t>Уметь: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делять главную проблему текс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страивать комментарий к проблеме текс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пределять позицию авто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Курс рассчитан на 34 учебных часа и может быть реализован в 10- 11 класса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79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92"/>
        <w:gridCol w:w="6379"/>
        <w:gridCol w:w="8520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№</w:t>
            </w:r>
            <w:r>
              <w:rPr>
                <w:rFonts w:eastAsia="Arial" w:cs="Arial"/>
                <w:sz w:val="29"/>
                <w:szCs w:val="33"/>
              </w:rPr>
              <w:t xml:space="preserve">      </w:t>
            </w:r>
            <w:r>
              <w:rPr>
                <w:sz w:val="29"/>
                <w:szCs w:val="33"/>
              </w:rPr>
              <w:t>п/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№</w:t>
            </w:r>
            <w:r>
              <w:rPr>
                <w:rFonts w:eastAsia="Arial" w:cs="Arial"/>
                <w:sz w:val="29"/>
                <w:szCs w:val="33"/>
              </w:rPr>
              <w:t xml:space="preserve"> </w:t>
            </w:r>
            <w:r>
              <w:rPr>
                <w:sz w:val="29"/>
                <w:szCs w:val="33"/>
              </w:rPr>
              <w:t>урока в тем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Название темы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443" w:leader="none"/>
              </w:tabs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Формы учебной</w:t>
            </w:r>
          </w:p>
          <w:p>
            <w:pPr>
              <w:pStyle w:val="TableContents"/>
              <w:tabs>
                <w:tab w:val="clear" w:pos="709"/>
                <w:tab w:val="left" w:pos="443" w:leader="none"/>
              </w:tabs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деятельности.</w:t>
            </w:r>
          </w:p>
          <w:p>
            <w:pPr>
              <w:pStyle w:val="TableContents"/>
              <w:tabs>
                <w:tab w:val="clear" w:pos="709"/>
                <w:tab w:val="left" w:pos="443" w:leader="none"/>
              </w:tabs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Требования к части С. Критерии проверки и оценки сочинен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 xml:space="preserve">Лекция с 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элементами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беседы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Проблема текста. Типы проблем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Составление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rFonts w:eastAsia="Arial" w:cs="Arial"/>
                <w:sz w:val="29"/>
                <w:szCs w:val="33"/>
              </w:rPr>
              <w:t xml:space="preserve"> </w:t>
            </w:r>
            <w:r>
              <w:rPr>
                <w:sz w:val="29"/>
                <w:szCs w:val="33"/>
              </w:rPr>
              <w:t>таблицы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Способы выявления проблем. Выбор одной проблемы из нескольких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Работа с тексто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Формулировка проблемы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Работа с тексто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Типовые конструкции (клише) для формулирования проблемы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 xml:space="preserve">Записывание и 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запомин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Работа над типичными ошибками при формулировании проблемы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Редактиров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-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Практикум по выявлению проблем текста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Работа с тексто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Комментарий к проблеме. Типовые конструкции для комментария проблемы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 xml:space="preserve">Записывание и 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запомин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Введения цитат в текст сочинен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  <w:t>Повторение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rFonts w:eastAsia="Arial" w:cs="Arial"/>
                <w:sz w:val="29"/>
                <w:szCs w:val="33"/>
              </w:rPr>
              <w:t xml:space="preserve"> </w:t>
            </w:r>
            <w:r>
              <w:rPr>
                <w:sz w:val="29"/>
                <w:szCs w:val="33"/>
              </w:rPr>
              <w:t>материала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проблемы. Оформление текстуального комментар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работа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цептуального комментар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работа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ипичными ошибками при комментарии проблем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ересказ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е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формлению проблем комментар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. Средства выражения позиции автора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ассказчик. Типовые конструкции для выражения авторской позици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ипичными ошибками при формулировании позиции автора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пределению позиции автора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й позици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ргументов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ргументов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ргумента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и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гументы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ипичными ошибками аргументаци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конструкции для выражения собственной позици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ние 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одбору аргументов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ов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очинения. Основные средства связи между предложениям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вступления. Виды заключения. Типовые конструкции, используемые в заключении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ов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орм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й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лючений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бразцов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шибок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ми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написанию сочинения.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боты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-709" w:hanging="0"/>
        <w:rPr/>
      </w:pPr>
      <w:r>
        <w:rPr/>
      </w:r>
    </w:p>
    <w:p>
      <w:pPr>
        <w:pStyle w:val="Standard"/>
        <w:ind w:left="-709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Список использованной литературы.</w:t>
      </w:r>
    </w:p>
    <w:p>
      <w:pPr>
        <w:pStyle w:val="Standard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1.Кодификатор элементов содержания и требований к уровню подготовки выпускников общеобразовательных учреждений для проведения в 2011 году единого государственного экзамена по русскому языку. (Электронный ресурс). - Электрон.текст дан. - Москва: ФИПИ, 2010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2.Долинина Т.А. Русский язык. Как написать сочинение на Едином государственном экзамене. М.: Айрис-пресс, 2007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3.Егораева Г.Т. Русский язык. Комментарий к основной проблеме текста. Аргументация. Часть 3 (С). М. «Экзамен», 2011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4.Максимович Т.И., Пугачев И.А. Русский язык: Выполнение части 3(часть С). М.: «Астрель», 2009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5.Сенина Н.А., Нарушевич А.Г. Русский язык. Сочинения на ЕГЭ. Ростов-на-Дону.: Легион-М, 2011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6.СимаковаЕ.С. Русский язык. Экспресс-репетитор для подготовки к ЕГЭ «Сочинение» ООО «Издательство Астрель», 2008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7.Трошева Т.Б. Русский язык: ЕГЭ. Сочинение-рассуждение. Пермь, 2005.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6:00Z</dcterms:created>
  <dc:creator>1</dc:creator>
  <dc:description/>
  <cp:keywords/>
  <dc:language>en-US</dc:language>
  <cp:lastModifiedBy>1</cp:lastModifiedBy>
  <dcterms:modified xsi:type="dcterms:W3CDTF">2012-08-18T07:57:00Z</dcterms:modified>
  <cp:revision>32</cp:revision>
  <dc:subject/>
  <dc:title/>
</cp:coreProperties>
</file>