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нятие об имени существительном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Формировать у учащихся умение выделять в речи имена существительные; дать общее представление о том, на основе, каких признаков слова объединяются в части речи; познакомить с обобщенным лексическим значением имен существительных, закрепить умения правописания слов с безударными гласными, парными согласными, повторение тем «Состав слова», «Члены предложения», «Словосочетание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пособствовать развитию фонематического слуха, орфографической зоркости, внимания,  памяти, мышления, речи, самоконтроля за осанкой во время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оспитание культуры поведения на уроке, положительного отношения к учебе, интереса к русскому языку, воспитание аккуратности, самостоятельности и самоконтро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ормирование правильной осанки, снятие напряжения с глаз и кисти рук, мышц спины, создание положительного психологического климата на уро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1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Эт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одерж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й момен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 Чистопис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бота с учебник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мину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Физминут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абота с учебник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естир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Ито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омашнее зад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Резер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рили рабочие места к началу урока. Сел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В некотором царстве, которое называется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усский язык, есть город Морфология. В этом городе в большом районе живет очень важный житель. А кто этот господин, мы узнаем, если отправимся в путешествие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ткрыли тетради записали число, классная работа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Есть много интересных слов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Их знаете давно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от например: собака, стол, часы, жираф, кино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И долго можно говорить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ро разные предметы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озьмем слова: утюг, пенал, котенок и конфеты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И будем с ними мы дружить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исать, читать, произнос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lang w:val="en-US"/>
              </w:rPr>
              <w:t>Записать в тетрадь</w:t>
            </w:r>
            <w:r>
              <w:rPr>
                <w:sz w:val="28"/>
              </w:rPr>
              <w:t>, вставить пропущенные букв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4"/>
                <w:lang w:val="en-US"/>
              </w:rPr>
              <w:t>Цель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тописание с повторением изученных орфограмм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ака, ст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лы, ч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ы, ж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раф, к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но, утю</w:t>
            </w:r>
            <w:r>
              <w:rPr>
                <w:b/>
                <w:sz w:val="28"/>
              </w:rPr>
              <w:t>г</w:t>
            </w:r>
            <w:r>
              <w:rPr>
                <w:sz w:val="28"/>
              </w:rPr>
              <w:t>, п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нал, к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тёнок, к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нфеты.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Закончили. А теперь мы проверим вписанные вами буквы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о объединяет эти слова? (</w:t>
            </w:r>
            <w:r>
              <w:rPr>
                <w:i/>
                <w:sz w:val="28"/>
                <w:lang w:val="en-US"/>
              </w:rPr>
              <w:t>обозначают предме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lang w:val="en-US"/>
              </w:rPr>
              <w:t>отвечают на вопрос Кто? Что?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 теперь внимание! Сложное задание! Привидите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ои примеры слов, отвечающих на вопрос Кт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Что обозначают эти слова? (</w:t>
            </w:r>
            <w:r>
              <w:rPr>
                <w:i/>
                <w:sz w:val="28"/>
              </w:rPr>
              <w:t>людей, животных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Приведите примеры слов, отвечающих на вопро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то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- Что обозначают эти слова? (</w:t>
            </w:r>
            <w:r>
              <w:rPr>
                <w:i/>
                <w:sz w:val="28"/>
              </w:rPr>
              <w:t>неживые предметы, явления природы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А как называются эти слова, вы узнаете, если расшифруете вот такую сложную телеграмму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4 15 13 10 2 5 13 6 7 3 6 5 11 9 8 17 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А вот ключ к шифру у каждого на парт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2  3  4  13  6  7  8  9  10  11  5 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я щ  и  м   с   т  в  н  ь   у     л  е   о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 Что же такое имя существительно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) часть речи, которая обозначает действие предмета и отвечает на вопросы: Что делает? Что сделает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) часть речи, которая обозначает предмет и отвечает на вопросы: Кто? Что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) часть речи, которая обозначает признак предмета и отвечает на вопросы: Какой? Какая? Какие?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ткрываем учебник на странице 57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сейчас внимательн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ы правило прочтем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 все, что мы узнали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перь мы назове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Чтение хоро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А какие предметы обозначает имя существительное? Назовем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ояние (Что?) грусть,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юдей (Кто?) человек,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вотных (Кто?) собака,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живые предметы (Что?) стол,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щества (Что?) вода,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вления природы (Что?) холод,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йствие (Что?) бег,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 вам уже известно об имени существительн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одушевленное, неодушевленное, собственное, нарицательное, единственное число, множественное число, мужской род, женский род, средний род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сейчас мы с вами поиграем в игру, которая называется «Кто я?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какие еще есть друзья у им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уществительного? (</w:t>
            </w:r>
            <w:r>
              <w:rPr>
                <w:i/>
                <w:sz w:val="28"/>
              </w:rPr>
              <w:t>глагол, имя прилагательное, предлог, союз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какие группы делятся все части реч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самостоятельные и служебны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какую работу выполняют служебные ча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 вы можете находить среди множества сл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мена существитель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Встаем. Если слово </w:t>
            </w:r>
            <w:r>
              <w:rPr>
                <w:sz w:val="28"/>
              </w:rPr>
              <w:t xml:space="preserve">отвечает на вопрос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то? –поднимаем руки вверх;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? – руки вперед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сли другая часть речи – приседаем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юстра, мальчик, бегать, гроза, кролик, окно, зеленый, ученик, часы, умный, отец, рад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каком столбике имена существительные?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кажи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какой вопрос отвечают слова второго столби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ой частью речи являют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какой вопрос отвечают слова третьего столби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ой частью речи являют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 ли слова написаны правильно? Докажите, что в слове КОЛЯ ошиб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</w:rPr>
              <w:t>Будем записывать эти слова в 4 столбика по схемам: (</w:t>
            </w:r>
            <w:r>
              <w:rPr>
                <w:i/>
                <w:sz w:val="28"/>
              </w:rPr>
              <w:t>старушка, повар, Коля, цветок, варёный, цветной, варить, старый, смотрит, цветет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ки на пояс. Я показываю существительное, а вы выполняете то движение, которое называет это существительное: приседание, бег, наклон вперед, ходьба на месте, бег, наклон влево, наклон вправо, приседание, бег, прыжки на месте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лодцы! С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Открываем учебник на страницы 55 упражнение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Разбор орфограмм. 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устно проговариваем, а потом записываем в тетрадь</w:t>
            </w:r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Какое время года на картин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 слова зима к какой части речи относитс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о мы называем предложение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думаем предложение по картинк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Что значит разобрать предложение по членам предложения? (</w:t>
            </w:r>
            <w:r>
              <w:rPr>
                <w:i/>
                <w:sz w:val="28"/>
                <w:lang w:val="en-US"/>
              </w:rPr>
              <w:t>найти главные и второстепенные члены предложения</w:t>
            </w:r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Что мы относим к главным членам предложения? 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Найдите в нашем предложении главные члены предлож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- Что можем определить у имени существительного, имени прилагательного, глагола? (</w:t>
            </w:r>
            <w:r>
              <w:rPr>
                <w:i/>
                <w:sz w:val="28"/>
                <w:lang w:val="en-US"/>
              </w:rPr>
              <w:t>над словами надписать части речи, в имени существительном и прилагательном определить род и число, у глаголов определить время и число</w:t>
            </w:r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Какой частью речи может быть выраже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подлежащие?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местоимением</w:t>
            </w:r>
            <w:r>
              <w:rPr>
                <w:sz w:val="2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исываем словосоче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 такое главное слово? Показать е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Закрыли тетради, отложили их на край пар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йчас я вам дам тест на тему: «Им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уществительное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вариан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Имя существительное – это часть речи, которая отвечает на вопрос Какой? Какое? Кака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мя существительное – это часть речи, которая отвечает на вопрос Кто? Чт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/>
              <w:t>а) Имена собственные пишутся с большой бу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мена собственные пишутся с маленькой бук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/>
              <w:t>а) Имена существительные изменяются по чис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мена существительные по числам не изменяют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/>
              <w:t>а) Имена существительные бывают только мужского и женского 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мена существительные бывают мужского, женского и среднего рода</w:t>
            </w:r>
          </w:p>
          <w:p>
            <w:pPr>
              <w:pStyle w:val="TextBodyIndent"/>
              <w:rPr/>
            </w:pPr>
            <w:r>
              <w:rPr/>
              <w:t>5. Какое из слов является именем существительным женского 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тем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темне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темнот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) шка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Выбери верное утверж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Имя существительное – это часть речи, которая обозначает признак предм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Имя существительное – это часть речи, которая обозначает действие предме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/>
              <w:t>а) Собственные имена существительные – это названия предметов домашнего обихода, названия птиц, животных, месяцев и временем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обственные имена существительные – это географические наз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обственные имена существительные – это имена люд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/>
              <w:t>а) Имена существительные бывают мужского 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Имена существительные бывают среднего 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Имена существительные бывают женского 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ыбери верное утверждение.</w:t>
            </w:r>
          </w:p>
          <w:p>
            <w:pPr>
              <w:pStyle w:val="TextBody"/>
              <w:rPr/>
            </w:pPr>
            <w:r>
              <w:rPr/>
              <w:t>а) Одушевленные имена существительные отвечают на вопрос Что?, а неодушевленные на вопрос К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Одушевленные имена существительные отвечают на вопрос Кто?, а неодушевленные на вопрос Что?</w:t>
            </w:r>
          </w:p>
          <w:p>
            <w:pPr>
              <w:pStyle w:val="TextBodyIndent"/>
              <w:rPr/>
            </w:pPr>
            <w:r>
              <w:rPr/>
              <w:t>5. Какое из слов является именем существительным мужского 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руч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чувство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>г) шкаф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Что мы узнаем об имени существительн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говорим по схеме на доске</w:t>
            </w:r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 xml:space="preserve">- Подошло к концу наше путешествие, но мы не говорим имени существительному </w:t>
            </w: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До свидания!</w:t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, потому </w:t>
            </w:r>
            <w:r>
              <w:rPr>
                <w:sz w:val="28"/>
              </w:rPr>
              <w:t>что мы еще будем говорить о нем на следующих уроках.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учить правило страница 57 и страница 55 упражнение 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рок оконче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ие слова называются антоним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бираем антонимы только к существительным.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начало – коне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ень – ноч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мех – пла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олодость – стар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какие еще части речи есть в задан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йдите имя прилагательное, глаго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о называем орфограммой? Как провер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йдите и объясните орфограммы в данны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лов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акой частью  речи являются эти сло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 какие слова называются синоним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обрать существительные-синонимы к слова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агательны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дость – весель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олод –моро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рабрость – смел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брота – сердечно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авда – честность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- Найдем орфограммы и докажем их.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минута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минут</w:t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en-US"/>
              </w:rPr>
              <w:t>на доск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 минут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дети у дос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вписывают и доказывают правильность напис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мину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мину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повесить на доску геро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мину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а доск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отвечает один ребено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мину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 минут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аблица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ст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аблица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мину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аблица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мину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пись 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 каждого на парт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каз геро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мину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доск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 одному у доск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32:00Z</dcterms:created>
  <dc:creator>Иван Иваныч</dc:creator>
  <dc:description/>
  <dc:language>en-US</dc:language>
  <cp:lastModifiedBy>Иван Иваныч</cp:lastModifiedBy>
  <dcterms:modified xsi:type="dcterms:W3CDTF">2006-02-10T06:33:00Z</dcterms:modified>
  <cp:revision>1</cp:revision>
  <dc:subject/>
  <dc:title>Понятие об имени существительном</dc:title>
</cp:coreProperties>
</file>