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jc w:val="center"/>
        <w:rPr/>
      </w:pPr>
      <w:r>
        <w:rPr>
          <w:b/>
          <w:sz w:val="28"/>
        </w:rPr>
        <w:t>УМК « Планета знани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усский язык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ческая карта   </w:t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втор разработки: </w:t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Гузенко Ирина Юрьевна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овторить и обобщить</w:t>
            </w:r>
            <w:r>
              <w:rPr/>
              <w:t xml:space="preserve"> знания об имени существительном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умение  определять имя существительное  по морфологическим признака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Актуализация знаний об имени существительном и его морфологических признаках. Актуализация умений определя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морфологические признаки имён существительных ( одушевлённое, неодушевлённое, собственное, нарицательное, род, склонение, число, падеж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Составление  предложений  по опорным словам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я существительное, начальная форма, морфологические признак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jc w:val="left"/>
              <w:rPr/>
            </w:pPr>
            <w:r>
              <w:rPr/>
              <w:t>Проявлять:</w:t>
            </w:r>
          </w:p>
          <w:p>
            <w:pPr>
              <w:pStyle w:val="Normal"/>
              <w:jc w:val="left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эмоционально-ценностное отношение к проблеме исправление тек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желание составлять текст, используя опорные слова</w:t>
            </w:r>
          </w:p>
          <w:p>
            <w:pPr>
              <w:pStyle w:val="Normal"/>
              <w:rPr/>
            </w:pPr>
            <w:r>
              <w:rPr/>
              <w:t xml:space="preserve">- осознание успешности при изучении темы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пределять часть речи  и обосновывать своё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пределять морфологические признаки части речи и обосновывать свое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использовать приобретенные знания при составлении и оформлении  текста, с использованием опорных с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- соотносить учебные действия с известным алгоритмо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- 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Формулировать вопрос к имени существительному.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части речи по  ее признакам.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зучаемой  части речи.</w:t>
            </w:r>
          </w:p>
          <w:p>
            <w:pPr>
              <w:pStyle w:val="Normal"/>
              <w:jc w:val="left"/>
              <w:rPr/>
            </w:pPr>
            <w:r>
              <w:rPr/>
              <w:t>- Образовывать начальную форму имени существительного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- Составлять и писать предложения  с опорными словами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 xml:space="preserve"> – «</w:t>
            </w:r>
            <w:r>
              <w:rPr/>
              <w:t>Составление словосочетаний и предложений, используя опорные слова»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ршрутный лист, карточки для работы в группах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нтерактивный  материа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мышки для работы на интерактивной дос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5410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8.3pt;width:18pt;height:10.35pt" coordorigin="1512,166" coordsize="360,207">
                      <v:rect id="shape_0" fillcolor="white" stroked="t" o:allowincell="t" style="position:absolute;left:1512;top:166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96;top:29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8;top:212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95;top:212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9;top:297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>- Стимулировать эмоционально-ценностное отношение к изучаемой т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К нам на урок пришла Мудрая Сова. Выполняя задания Совы, вы попадёте в необычное место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/>
            </w:pPr>
            <w:r>
              <w:rPr/>
              <w:t>- проявлять желание выполнять задания Мудрой С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этап.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А.  Части ре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частях речи, о словах-омоним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rPr/>
            </w:pPr>
            <w:r>
              <w:rPr/>
              <w:t>- рассказывать алгоритм определения части речи;</w:t>
            </w:r>
          </w:p>
          <w:p>
            <w:pPr>
              <w:pStyle w:val="Normal"/>
              <w:rPr/>
            </w:pPr>
            <w:r>
              <w:rPr/>
              <w:t>- формулировать вопрос к слов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Cs/>
              </w:rPr>
            </w:pPr>
            <w:r>
              <w:rPr>
                <w:bCs/>
              </w:rPr>
              <w:t>- определять части речи, омонимы, обосновывать своё мн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строить предложения со словами, имеющими разные знач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взаимопроверку и корректиров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jc w:val="left"/>
              <w:rPr/>
            </w:pPr>
            <w:r>
              <w:rPr/>
              <w:t>Назовите значение слов</w:t>
            </w:r>
            <w:r>
              <w:rPr>
                <w:b/>
                <w:i/>
              </w:rPr>
              <w:t xml:space="preserve">а </w:t>
            </w:r>
            <w:r>
              <w:rPr>
                <w:i/>
              </w:rPr>
              <w:t>« попугай».</w: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3195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45pt;margin-top:12.85pt;width:18pt;height:10.5pt" coordorigin="1649,257" coordsize="360,210">
                      <v:rect id="shape_0" fillcolor="white" stroked="t" o:allowincell="t" style="position:absolute;left:1649;top:2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889;top:3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24;top:3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Назовите значение выражения  «части речи»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2  (П) </w:t>
              <w:tab/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jc w:val="left"/>
              <w:rPr/>
            </w:pPr>
            <w:r>
              <w:rPr/>
              <w:t>Можно ли утверждать, что  в выражении «</w:t>
            </w:r>
            <w:r>
              <w:rPr>
                <w:i/>
              </w:rPr>
              <w:t>попугай друга»</w:t>
            </w:r>
            <w:r>
              <w:rPr/>
              <w:t xml:space="preserve"> слово «попугай» являются прилагательным? Обоснуйте своё мнени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3  (У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Поставьте к каждому словосочетанию: «попугай друга», «попугай меня» вопрос и определите его знач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Составьте с каждым словосочетанием  предлож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определения части ре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Для того чтобы определить часть речи, над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сформулировать вопрос к данному сл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определить, что обозначает слово (предмет, признак предмета или действие предме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определить часть реч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 xml:space="preserve">если слово обозначает предмет и отвечает на вопросы кто? что?, то  это </w:t>
            </w:r>
            <w:r>
              <w:rPr>
                <w:b/>
              </w:rPr>
              <w:t>имя существительно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- если слово обозначает признак предмета и отвечает на вопросы какой? какая? какое? какие?,  то  это </w:t>
            </w:r>
            <w:r>
              <w:rPr>
                <w:b/>
              </w:rPr>
              <w:t>имя прилагательное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/>
              <w:t xml:space="preserve">- если слово обозначает действие предмета и отвечает на вопросы что делать? что делает? что делают, то  это </w:t>
            </w:r>
            <w:r>
              <w:rPr>
                <w:b/>
              </w:rPr>
              <w:t>глаго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left"/>
              <w:rPr/>
            </w:pPr>
            <w:r>
              <w:rPr/>
              <w:t>Например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- слово « </w:t>
            </w:r>
            <w:r>
              <w:rPr>
                <w:i/>
              </w:rPr>
              <w:t xml:space="preserve">корм» </w:t>
            </w:r>
            <w:r>
              <w:rPr/>
              <w:t>обозначает предмет, отвечает на вопрос что? значит, это имя существительно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- сло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кормовой»</w:t>
            </w:r>
            <w:r>
              <w:rPr>
                <w:b/>
              </w:rPr>
              <w:t xml:space="preserve"> </w:t>
            </w:r>
            <w:r>
              <w:rPr/>
              <w:t>обозначает признак предмета, отвечает на вопрос</w:t>
            </w:r>
            <w:r>
              <w:rPr>
                <w:b/>
              </w:rPr>
              <w:t xml:space="preserve"> </w:t>
            </w:r>
            <w:r>
              <w:rPr/>
              <w:t>какой?</w:t>
            </w:r>
            <w:r>
              <w:rPr>
                <w:b/>
              </w:rPr>
              <w:t xml:space="preserve"> </w:t>
            </w:r>
            <w:r>
              <w:rPr/>
              <w:t>значит, это имя прилагательное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- сло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кормить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обозначает действие предмета, отвечает на вопрос что делать? значит, это глаго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55pt;width:18pt;height:10.5pt" coordorigin="1457,51" coordsize="360,210">
                      <v:rect id="shape_0" fillcolor="white" stroked="t" o:allowincell="t" style="position:absolute;left:1457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7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2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(З)</w:t>
            </w:r>
          </w:p>
          <w:p>
            <w:pPr>
              <w:pStyle w:val="Normal"/>
              <w:rPr/>
            </w:pPr>
            <w:r>
              <w:rPr/>
              <w:t>Расскажите алгоритм определения части речи.</w:t>
            </w:r>
          </w:p>
          <w:p>
            <w:pPr>
              <w:pStyle w:val="Normal"/>
              <w:rPr/>
            </w:pPr>
            <w:r>
              <w:rPr/>
              <w:t>Назовите значение слова «омонимы»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1750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pt;margin-top:2.5pt;width:18pt;height:10.5pt" coordorigin="1836,50" coordsize="360,210">
                      <v:rect id="shape_0" fillcolor="white" stroked="t" o:allowincell="t" style="position:absolute;left:1836;top:5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7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1;top:12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 (П)              </w:t>
            </w:r>
            <w:r>
              <w:rPr>
                <w:i/>
              </w:rPr>
              <w:t>с взаимопроверкой</w:t>
            </w:r>
          </w:p>
          <w:p>
            <w:pPr>
              <w:pStyle w:val="Normal"/>
              <w:rPr/>
            </w:pPr>
            <w:r>
              <w:rPr/>
              <w:t>Можно ли утверждать, что в предложении  «</w:t>
            </w:r>
            <w:r>
              <w:rPr>
                <w:i/>
              </w:rPr>
              <w:t xml:space="preserve">Белое покрывало всю землю покрывало» слово «покрывало» </w:t>
            </w:r>
            <w:r>
              <w:rPr/>
              <w:t>является глаголом? Обоснуйте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6 (П) с взаимопроверкой</w:t>
            </w:r>
          </w:p>
          <w:p>
            <w:pPr>
              <w:pStyle w:val="Normal"/>
              <w:rPr/>
            </w:pPr>
            <w:r>
              <w:rPr/>
              <w:t>Прочитайте предложения и определите часть речи каждого омоним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</w:t>
            </w:r>
            <w:r>
              <w:rPr>
                <w:i/>
              </w:rPr>
              <w:t>Посадила мама в печь пироги с капустой печ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jc w:val="left"/>
              <w:rPr/>
            </w:pPr>
            <w:r>
              <w:rPr/>
              <w:t>1) Продолжите ряд одноимённой частью речи</w:t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/>
              <w:t xml:space="preserve">- книга, …,  …, </w:t>
            </w:r>
            <w:r>
              <w:rPr>
                <w:i/>
              </w:rPr>
              <w:t>(бегемот, гроза, революция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- красивый, …, </w:t>
            </w:r>
            <w:r>
              <w:rPr>
                <w:i/>
              </w:rPr>
              <w:t>…,(зеленый, добрый, ласковый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 xml:space="preserve">- сверкает, ...., </w:t>
            </w:r>
            <w:r>
              <w:rPr>
                <w:i/>
              </w:rPr>
              <w:t>…,(молчит, болеет, бежит)</w:t>
            </w:r>
          </w:p>
          <w:p>
            <w:pPr>
              <w:pStyle w:val="Normal"/>
              <w:jc w:val="left"/>
              <w:rPr/>
            </w:pPr>
            <w:r>
              <w:rPr/>
              <w:t>2) Укажите части речи каждого  слова в предложении.</w:t>
            </w:r>
          </w:p>
          <w:p>
            <w:pPr>
              <w:pStyle w:val="Normal"/>
              <w:jc w:val="left"/>
              <w:rPr/>
            </w:pPr>
            <w:r>
              <w:rPr/>
              <w:t>Старое ведро дало течь, и вода стала течь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части речи и обосновывать своё мн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омонимы и 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выполнять задание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рассказывать алгоритм определения части речи;</w:t>
            </w:r>
          </w:p>
          <w:p>
            <w:pPr>
              <w:pStyle w:val="Normal"/>
              <w:rPr/>
            </w:pPr>
            <w:r>
              <w:rPr/>
              <w:t>- формулировать вопрос к слов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строить предложения со словами, имеющими разные 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ок Б. Имя существительное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 об имени существитель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имена существительны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стоянный признак имени существительного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б имени существи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различные варианты имен существительных, используя одни и те же буквы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предложенные слова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написать  фразу-конструкт об имени существительн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Cs/>
              </w:rPr>
              <w:t>- выполнять взаимопроверку учебного задания и вносить коррективы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высказывания в рамках учебного диалога, используя термины:</w:t>
            </w:r>
          </w:p>
          <w:p>
            <w:pPr>
              <w:pStyle w:val="Normal"/>
              <w:jc w:val="left"/>
              <w:rPr/>
            </w:pPr>
            <w:r>
              <w:rPr/>
              <w:t>имя существительное, одушевлённое (неодушевлённое), единственного или множественного числа, женский род, мужской род, средний р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Задание  1 (З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Укажите имена существительные в предложенных словах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Облако, зелёный, зелень, доброта, добрый, позеленел, прыгать, бег, вечер, сметана, свет, любить, ненависть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Расскажите о существительном и его признаках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2.55pt;width:18pt;height:10.5pt" coordorigin="1457,51" coordsize="360,210">
                      <v:rect id="shape_0" fillcolor="white" stroked="t" o:allowincell="t" style="position:absolute;left:1457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697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532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</w:t>
            </w:r>
            <w:r>
              <w:rPr>
                <w:i/>
              </w:rPr>
              <w:t>)          с взаимопроверкой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Можно ли утверждать, что слова  «</w:t>
            </w:r>
            <w:r>
              <w:rPr>
                <w:i/>
              </w:rPr>
              <w:t>прыжок» и «прыгать»</w:t>
            </w:r>
            <w:r>
              <w:rPr/>
              <w:t xml:space="preserve"> являются именами существительными? Обоснуйте своё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дание 3 (У)</w:t>
            </w:r>
          </w:p>
          <w:p>
            <w:pPr>
              <w:pStyle w:val="Normal"/>
              <w:jc w:val="left"/>
              <w:rPr/>
            </w:pPr>
            <w:r>
              <w:rPr/>
              <w:t>Допишите по два–три имени существительных в каждую группу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пределите постоянный признак имени существительного, который присутствует в каждой группе слов, и обозначьте его графически. </w:t>
            </w:r>
          </w:p>
          <w:p>
            <w:pPr>
              <w:pStyle w:val="Normal"/>
              <w:jc w:val="left"/>
              <w:rPr/>
            </w:pPr>
            <w:r>
              <w:rPr/>
              <w:t>Люди: девочка, …</w:t>
            </w:r>
          </w:p>
          <w:p>
            <w:pPr>
              <w:pStyle w:val="Normal"/>
              <w:jc w:val="left"/>
              <w:rPr/>
            </w:pPr>
            <w:r>
              <w:rPr/>
              <w:t>Явления природы: дождь, …</w:t>
            </w:r>
          </w:p>
          <w:p>
            <w:pPr>
              <w:pStyle w:val="Normal"/>
              <w:jc w:val="left"/>
              <w:rPr/>
            </w:pPr>
            <w:r>
              <w:rPr/>
              <w:t>Состояние человека: радость, …</w:t>
            </w:r>
          </w:p>
          <w:p>
            <w:pPr>
              <w:pStyle w:val="Normal"/>
              <w:jc w:val="left"/>
              <w:rPr/>
            </w:pPr>
            <w:r>
              <w:rPr/>
              <w:t>События: каникулы, …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699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3.7pt;width:18pt;height:10.5pt" coordorigin="1637,74" coordsize="360,210">
                      <v:rect id="shape_0" fillcolor="white" stroked="t" o:allowincell="t" style="position:absolute;left:1637;top:7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5;top:15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очитайте слова, и составьте из букв каждого слова  новое, сохранив все буквы: весна,  валик, лето, атлас, сосна, кулак</w:t>
            </w:r>
            <w:r>
              <w:rPr>
                <w:i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>весна – навес, валик – вилка, лето – тело, атлас – салат, сосна – насос, кулак – кукла</w:t>
            </w:r>
            <w:r>
              <w:rPr/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Весна -……</w:t>
            </w:r>
          </w:p>
          <w:p>
            <w:pPr>
              <w:pStyle w:val="Normal"/>
              <w:jc w:val="left"/>
              <w:rPr/>
            </w:pPr>
            <w:r>
              <w:rPr/>
              <w:t>Навес - ….</w:t>
            </w:r>
          </w:p>
          <w:p>
            <w:pPr>
              <w:pStyle w:val="Normal"/>
              <w:jc w:val="left"/>
              <w:rPr/>
            </w:pPr>
            <w:r>
              <w:rPr/>
              <w:t>Определите постоянный  признак, по которому различаются данные  слова, обозначьте его  графически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 (У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ставьте и напишите предложения,  используя  слова: «тёплый, ласкает, деревьев, верхушки, ветер»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означьте  морфологические признаки  имени  существительного  </w:t>
            </w:r>
            <w:r>
              <w:rPr>
                <w:i/>
              </w:rPr>
              <w:t>(род, число, одуш.,. неодуш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</w:t>
            </w:r>
          </w:p>
          <w:p>
            <w:pPr>
              <w:pStyle w:val="Normal"/>
              <w:jc w:val="left"/>
              <w:rPr/>
            </w:pPr>
            <w:r>
              <w:rPr/>
              <w:t>1.Составьте и напишите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фразу-конструкт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Часть речи, которая  отвечает на вопросы ………………, и обозначает …………, - это имя существительно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На вопрос «кто?» отвечают …............................. имена существительные, а на вопрос что? ………………………….... Например: </w:t>
            </w:r>
          </w:p>
          <w:p>
            <w:pPr>
              <w:pStyle w:val="Normal"/>
              <w:jc w:val="left"/>
              <w:rPr/>
            </w:pPr>
            <w:r>
              <w:rPr/>
              <w:t>кто? ………………,</w:t>
            </w:r>
          </w:p>
          <w:p>
            <w:pPr>
              <w:pStyle w:val="Normal"/>
              <w:jc w:val="left"/>
              <w:rPr/>
            </w:pPr>
            <w:r>
              <w:rPr/>
              <w:t>что? ……………….. 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мена существительные бывают…………………..рода. Например: </w:t>
            </w:r>
          </w:p>
          <w:p>
            <w:pPr>
              <w:pStyle w:val="Normal"/>
              <w:jc w:val="left"/>
              <w:rPr/>
            </w:pPr>
            <w:r>
              <w:rPr/>
              <w:t>……</w:t>
            </w:r>
            <w:r>
              <w:rPr/>
              <w:t xml:space="preserve">..род - ……………………., </w:t>
            </w:r>
          </w:p>
          <w:p>
            <w:pPr>
              <w:pStyle w:val="Normal"/>
              <w:jc w:val="left"/>
              <w:rPr/>
            </w:pPr>
            <w:r>
              <w:rPr/>
              <w:t>……</w:t>
            </w:r>
            <w:r>
              <w:rPr/>
              <w:t>..род - …………………….,</w:t>
            </w:r>
          </w:p>
          <w:p>
            <w:pPr>
              <w:pStyle w:val="Normal"/>
              <w:jc w:val="left"/>
              <w:rPr/>
            </w:pPr>
            <w:r>
              <w:rPr/>
              <w:t>……</w:t>
            </w:r>
            <w:r>
              <w:rPr/>
              <w:t>..род - ……………………..</w:t>
            </w:r>
          </w:p>
          <w:p>
            <w:pPr>
              <w:pStyle w:val="Normal"/>
              <w:jc w:val="left"/>
              <w:rPr/>
            </w:pPr>
            <w:r>
              <w:rPr/>
              <w:t>Имена существительные изменяются по ……………… 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пример: </w:t>
            </w:r>
          </w:p>
          <w:p>
            <w:pPr>
              <w:pStyle w:val="Normal"/>
              <w:jc w:val="left"/>
              <w:rPr/>
            </w:pPr>
            <w:r>
              <w:rPr/>
              <w:t>……</w:t>
            </w:r>
            <w:r>
              <w:rPr/>
              <w:t>..число - …………………,</w:t>
            </w:r>
          </w:p>
          <w:p>
            <w:pPr>
              <w:pStyle w:val="Normal"/>
              <w:jc w:val="left"/>
              <w:rPr/>
            </w:pPr>
            <w:r>
              <w:rPr/>
              <w:t>……</w:t>
            </w:r>
            <w:r>
              <w:rPr/>
              <w:t>.число - ………………… .</w:t>
            </w:r>
          </w:p>
          <w:p>
            <w:pPr>
              <w:pStyle w:val="Normal"/>
              <w:jc w:val="left"/>
              <w:rPr/>
            </w:pPr>
            <w:r>
              <w:rPr/>
              <w:t>2. Прочитайте фрагмент стихотворения  и выполните морфологический разбор, выделенного существительного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Царь Салтан дивится </w:t>
            </w:r>
            <w:r>
              <w:rPr>
                <w:b/>
              </w:rPr>
              <w:t>чуду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Коли жив я только буду, </w:t>
            </w:r>
          </w:p>
          <w:p>
            <w:pPr>
              <w:pStyle w:val="Normal"/>
              <w:jc w:val="left"/>
              <w:rPr/>
            </w:pPr>
            <w:r>
              <w:rPr/>
              <w:t>Чудный остров навещу</w:t>
            </w:r>
          </w:p>
          <w:p>
            <w:pPr>
              <w:pStyle w:val="Normal"/>
              <w:jc w:val="left"/>
              <w:rPr/>
            </w:pPr>
            <w:r>
              <w:rPr/>
              <w:t>И у князя погощу». А.С.Пушки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имена существительны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постоянный признак имени существительного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выполнять взаимопроверку учебного задания и вносить корректировку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формулировать понятные высказывания в рамках учебного диалога, используя термины.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б имени существи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различные варианты имен существительных, используя одни и те же буквы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предложенные слова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существи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- составлять и написать  фразу-конструкт об имени существительном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В.  Имя прилагательное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 об имени прилагатель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мена прилагательные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/>
              <w:t>- рассказывать об имени  прилага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имена прилагательные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написать  фразу-конструкт об имени  прилагательном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- выполнять взаимопроверку и корректировку учебного зад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высказывания,  используя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Задание 1  (З)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Прочитайте слова и назовите  имена прилагательны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«Сказка, гриб, скользкий, гладкий, гладить, белизна, белый, светлый, светлячок, молчун, молчаливый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б имени прилагательном и его признаках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jc w:val="left"/>
              <w:rPr/>
            </w:pPr>
            <w:r>
              <w:rPr/>
              <w:t>Можно ли к словам «короткий, крепкий, ранний, санаторий» поставить один и тот же вопрос? Обоснуйте своё мнение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1.6pt;width:18pt;height:10.5pt" coordorigin="1817,32" coordsize="360,210">
                      <v:rect id="shape_0" fillcolor="white" stroked="t" o:allowincell="t" style="position:absolute;left:1817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057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892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 (У)</w:t>
              <w:tab/>
              <w:t>с взаимопроверкой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Определите признак, благодар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которому  различаются  имена прилагательные в тексте стихотворения и обозначьте его, используя сокращенную форму </w:t>
            </w:r>
            <w:r>
              <w:rPr>
                <w:i/>
              </w:rPr>
              <w:t>(ж.р., м.р, с.р..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Солнце синее пылает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left"/>
              <w:rPr/>
            </w:pPr>
            <w:r>
              <w:rPr/>
              <w:t>Лебедь синий вдаль плывёт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left"/>
              <w:rPr/>
            </w:pPr>
            <w:r>
              <w:rPr/>
              <w:t>Чайка синяя взлетает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left"/>
              <w:rPr/>
            </w:pPr>
            <w:r>
              <w:rPr/>
              <w:t>В синеву небес зовёт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left"/>
              <w:rPr/>
            </w:pPr>
            <w:r>
              <w:rPr/>
              <w:t>Выделите графически окончания имен прилагательных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6350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-0.5pt;width:18pt;height:10.5pt" coordorigin="1637,-10" coordsize="360,210">
                      <v:rect id="shape_0" fillcolor="white" stroked="t" o:allowincell="t" style="position:absolute;left:1637;top:-1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95;top:7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4  (У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читайте текст и определите прилагательное,  которые необходимо вписать в каждое предложение. </w:t>
            </w:r>
          </w:p>
          <w:p>
            <w:pPr>
              <w:pStyle w:val="Normal"/>
              <w:jc w:val="left"/>
              <w:rPr/>
            </w:pPr>
            <w:r>
              <w:rPr/>
              <w:t>Впишите прилагательные, используя слова для справок, поставив их в нужную форму. Определите  род и число имен прилагательных.</w:t>
            </w:r>
          </w:p>
          <w:p>
            <w:pPr>
              <w:pStyle w:val="Normal"/>
              <w:jc w:val="left"/>
              <w:rPr/>
            </w:pPr>
            <w:r>
              <w:rPr/>
              <w:t>Прошло …лето. Наступила…осень. По небу плывут… тучи. Дует… ветер. Закружились в воздухе…. листочки. Покраснела… осина. … и … листья клена устилают землю. Красив….ковер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лова для справок:  жаркий, дождливый, тяжёлый, холодный, разноцветный, домашняя,  красный, жёлтый, вкусное, осен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 задания:</w:t>
            </w:r>
          </w:p>
          <w:p>
            <w:pPr>
              <w:pStyle w:val="Normal"/>
              <w:jc w:val="left"/>
              <w:rPr/>
            </w:pPr>
            <w:r>
              <w:rPr/>
              <w:t>1. Составьте  и напишите  фразу-конструкт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мя прилагательное - это часть ………………, которая отвечает  на ………………..  и обозначает …………………. . </w:t>
            </w:r>
          </w:p>
          <w:p>
            <w:pPr>
              <w:pStyle w:val="Normal"/>
              <w:jc w:val="left"/>
              <w:rPr/>
            </w:pPr>
            <w:r>
              <w:rPr/>
              <w:t>Имя прилагательное всегда связаны с именем ……………., потому что…………………… .</w:t>
            </w:r>
          </w:p>
          <w:p>
            <w:pPr>
              <w:pStyle w:val="Normal"/>
              <w:jc w:val="left"/>
              <w:rPr/>
            </w:pPr>
            <w:r>
              <w:rPr/>
              <w:t>Имя прилагательное изменяется по ………… и ………………………. .</w:t>
            </w:r>
          </w:p>
          <w:p>
            <w:pPr>
              <w:pStyle w:val="Normal"/>
              <w:jc w:val="left"/>
              <w:rPr/>
            </w:pPr>
            <w:r>
              <w:rPr/>
              <w:t>Имена прилагательные делают нашу речь……………….. . .</w:t>
            </w:r>
          </w:p>
          <w:p>
            <w:pPr>
              <w:pStyle w:val="Normal"/>
              <w:jc w:val="left"/>
              <w:rPr/>
            </w:pPr>
            <w:r>
              <w:rPr/>
              <w:t>2. Составьте словосочетани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рил. + сущ.» из слов каждого столбика. Напишите их и укажите признаки имен прилагательных.</w:t>
            </w:r>
          </w:p>
          <w:p>
            <w:pPr>
              <w:pStyle w:val="Normal"/>
              <w:jc w:val="left"/>
              <w:rPr/>
            </w:pPr>
            <w:r>
              <w:rPr/>
              <w:t>Яркое                  озеро</w:t>
            </w:r>
          </w:p>
          <w:p>
            <w:pPr>
              <w:pStyle w:val="Normal"/>
              <w:jc w:val="left"/>
              <w:rPr/>
            </w:pPr>
            <w:r>
              <w:rPr/>
              <w:t>Глубокое            солнце</w:t>
            </w:r>
          </w:p>
          <w:p>
            <w:pPr>
              <w:pStyle w:val="Normal"/>
              <w:jc w:val="left"/>
              <w:rPr/>
            </w:pPr>
            <w:r>
              <w:rPr/>
              <w:t>Желторотые        забавы</w:t>
            </w:r>
          </w:p>
          <w:p>
            <w:pPr>
              <w:pStyle w:val="Normal"/>
              <w:jc w:val="left"/>
              <w:rPr/>
            </w:pPr>
            <w:r>
              <w:rPr/>
              <w:t>Пушистые           птенцы</w:t>
            </w:r>
          </w:p>
          <w:p>
            <w:pPr>
              <w:pStyle w:val="Normal"/>
              <w:jc w:val="left"/>
              <w:rPr/>
            </w:pPr>
            <w:r>
              <w:rPr/>
              <w:t>Зимние                 усы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имена прилагательные и обосновывать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 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формулировать понятные высказывания,  используя термины, в рамках учебного диалога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рассказывать об имени  прилагательном и его признаках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имена прилагательные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 слова с изученными орфограммами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написать  фразу-конструкт об имени  прилагательно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Г.  Глагол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 о глаго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глаголы среди других частей речи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сказывать о глаголе и его признаках; </w:t>
            </w:r>
          </w:p>
          <w:p>
            <w:pPr>
              <w:pStyle w:val="Normal"/>
              <w:jc w:val="left"/>
              <w:rPr/>
            </w:pPr>
            <w:r>
              <w:rPr/>
              <w:t>Формулировать вопросы к глаголам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 глагола;</w:t>
            </w:r>
          </w:p>
          <w:p>
            <w:pPr>
              <w:pStyle w:val="Normal"/>
              <w:jc w:val="left"/>
              <w:rPr/>
            </w:pPr>
            <w:r>
              <w:rPr/>
              <w:t>- группировать глаголы по ведущему признаку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имена прилагательные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глаголы в разных временных формах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лова с изученными орфограммами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написать  фразу-конструкт о глагол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 и вносить коррективы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высказывания в рамках учебного диалога, используя термины: глагол единственного или множественного числа, настоящее время, прошедшее время, будущее время, совершенный  и несовершенный вид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 (З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Прочитайте слова,  и назовите  глаголы:  прыжок, прыгать, белизна, белить, ходьба, ходить, сон, спать, любить, цвести, улыбчивы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Расскажите о глаголе и его признаках.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5085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3.55pt;width:18pt;height:10.5pt" coordorigin="1997,71" coordsize="360,210">
                      <v:rect id="shape_0" fillcolor="white" stroked="t" o:allowincell="t" style="position:absolute;left:1997;top:7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37;top:15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072;top:14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2  (П))     </w:t>
              <w:tab/>
            </w:r>
            <w:r>
              <w:rPr>
                <w:i/>
              </w:rPr>
              <w:t xml:space="preserve"> с взаимопроверкой</w:t>
            </w:r>
          </w:p>
          <w:p>
            <w:pPr>
              <w:pStyle w:val="Normal"/>
              <w:jc w:val="left"/>
              <w:rPr/>
            </w:pPr>
            <w:r>
              <w:rPr/>
              <w:t>Можно ли к словам «стук»  и « стучать» поставить один и тот же вопрос? Обоснуй свое мнение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Задание 3 (У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читайте стихотворение,  спишите его текст, и выделите графически глаголы. </w:t>
            </w:r>
          </w:p>
          <w:p>
            <w:pPr>
              <w:pStyle w:val="Normal"/>
              <w:jc w:val="left"/>
              <w:rPr/>
            </w:pPr>
            <w:r>
              <w:rPr/>
              <w:t>Выпишите глаголы</w:t>
            </w:r>
            <w:r>
              <w:rPr>
                <w:color w:val="0000FF"/>
              </w:rPr>
              <w:t xml:space="preserve"> </w:t>
            </w:r>
            <w:r>
              <w:rPr/>
              <w:t>и укажите морфологические  признаки.</w:t>
            </w:r>
          </w:p>
          <w:p>
            <w:pPr>
              <w:pStyle w:val="Normal"/>
              <w:jc w:val="left"/>
              <w:rPr/>
            </w:pPr>
            <w:r>
              <w:rPr/>
              <w:t>Задремали звезды золотые,</w:t>
            </w:r>
          </w:p>
          <w:p>
            <w:pPr>
              <w:pStyle w:val="Normal"/>
              <w:jc w:val="left"/>
              <w:rPr/>
            </w:pPr>
            <w:r>
              <w:rPr/>
              <w:t>Задрожало зеркало затона,</w:t>
            </w:r>
          </w:p>
          <w:p>
            <w:pPr>
              <w:pStyle w:val="Normal"/>
              <w:jc w:val="left"/>
              <w:rPr/>
            </w:pPr>
            <w:r>
              <w:rPr/>
              <w:t>Брезжит свет на заводи речные</w:t>
            </w:r>
          </w:p>
          <w:p>
            <w:pPr>
              <w:pStyle w:val="Normal"/>
              <w:jc w:val="left"/>
              <w:rPr/>
            </w:pPr>
            <w:r>
              <w:rPr/>
              <w:t>И румянит сетку небосклон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4  (У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пределите признак, по которому можно распределить слова на группы.  </w:t>
            </w:r>
            <w:r>
              <w:rPr>
                <w:i/>
              </w:rPr>
              <w:t xml:space="preserve">Вредить, лететь, повстречать, хвалить трещать, построить, зарядить, хлопотать, завязать, обновить. </w:t>
            </w:r>
          </w:p>
          <w:p>
            <w:pPr>
              <w:pStyle w:val="Normal"/>
              <w:rPr/>
            </w:pPr>
            <w:r>
              <w:rPr/>
              <w:t xml:space="preserve">Напишите глаголы в два столб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иагностические  задания </w:t>
            </w:r>
          </w:p>
          <w:p>
            <w:pPr>
              <w:pStyle w:val="Normal"/>
              <w:jc w:val="left"/>
              <w:rPr/>
            </w:pPr>
            <w:r>
              <w:rPr/>
              <w:t>1. Составьте  и напишите  фразу-конструкт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лагол – это часть………., которая отвечает на ………… и обозначает………………… . </w:t>
            </w:r>
          </w:p>
          <w:p>
            <w:pPr>
              <w:pStyle w:val="Normal"/>
              <w:jc w:val="left"/>
              <w:rPr/>
            </w:pPr>
            <w:r>
              <w:rPr/>
              <w:t>Глаголы  изменяются по  …….и …………….</w:t>
            </w:r>
          </w:p>
          <w:p>
            <w:pPr>
              <w:pStyle w:val="Normal"/>
              <w:jc w:val="left"/>
              <w:rPr/>
            </w:pPr>
            <w:r>
              <w:rPr/>
              <w:t>Глаголы, отвечающие на вопросы «что делать?», «что сделать?»  имеют …………. .</w:t>
            </w:r>
          </w:p>
          <w:p>
            <w:pPr>
              <w:pStyle w:val="Normal"/>
              <w:jc w:val="left"/>
              <w:rPr/>
            </w:pPr>
            <w:r>
              <w:rPr/>
              <w:t>2. От каждого глагола образуйте глаголы  прошедшего, настоящего и будущего времени.</w:t>
            </w:r>
          </w:p>
          <w:p>
            <w:pPr>
              <w:pStyle w:val="Normal"/>
              <w:jc w:val="left"/>
              <w:rPr/>
            </w:pPr>
            <w:r>
              <w:rPr/>
              <w:t>Читать - …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гулять -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глаголы среди других частей речи и обосновывать свое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 и вносить коррективы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высказывания в рамках учебного диалога, используя термины: глагол единственного или множественного числа, настоящее время, прошедшее время, будущее время, совершенный  и несовершенный вид</w:t>
            </w:r>
          </w:p>
          <w:p>
            <w:pPr>
              <w:pStyle w:val="Normal"/>
              <w:jc w:val="left"/>
              <w:rPr/>
            </w:pPr>
            <w:r>
              <w:rPr/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сказывать о глаголе и его признаках; </w:t>
            </w:r>
          </w:p>
          <w:p>
            <w:pPr>
              <w:pStyle w:val="Normal"/>
              <w:jc w:val="left"/>
              <w:rPr/>
            </w:pPr>
            <w:r>
              <w:rPr/>
              <w:t>Формулировать вопросы к глаголам;</w:t>
            </w:r>
          </w:p>
          <w:p>
            <w:pPr>
              <w:pStyle w:val="Normal"/>
              <w:jc w:val="left"/>
              <w:rPr/>
            </w:pPr>
            <w:r>
              <w:rPr/>
              <w:t>- выделять  морфологические признаки  глагола;</w:t>
            </w:r>
          </w:p>
          <w:p>
            <w:pPr>
              <w:pStyle w:val="Normal"/>
              <w:jc w:val="left"/>
              <w:rPr/>
            </w:pPr>
            <w:r>
              <w:rPr/>
              <w:t>- группировать глаголы по ведущему признаку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предложения, используя имена прилагательные;</w:t>
            </w:r>
          </w:p>
          <w:p>
            <w:pPr>
              <w:pStyle w:val="Normal"/>
              <w:jc w:val="left"/>
              <w:rPr/>
            </w:pPr>
            <w:r>
              <w:rPr/>
              <w:t>- обозначать морфологические признаки имени прилагательного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писать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глаголы в разных временных формах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слова с изученными орфограммами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написать  фразу-конструкт о глаголе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и - 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части речи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орфологические признаки частей речи;</w:t>
            </w:r>
          </w:p>
          <w:p>
            <w:pPr>
              <w:pStyle w:val="Normal"/>
              <w:jc w:val="left"/>
              <w:rPr/>
            </w:pPr>
            <w:r>
              <w:rPr/>
              <w:t>- образовывать неопределенную форму глаголов;</w:t>
            </w:r>
          </w:p>
          <w:p>
            <w:pPr>
              <w:pStyle w:val="Normal"/>
              <w:jc w:val="left"/>
              <w:rPr/>
            </w:pPr>
            <w:r>
              <w:rPr/>
              <w:t>- писать слова с известными орфограммами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выполнять задания в соответствии с цель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–  </w:t>
            </w:r>
            <w:r>
              <w:rPr/>
              <w:t>проверять написание текст, вносить исправле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  <w:t>На лесной полянк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сную полянку укрыл пушистый снежок. Но полянка живет. В уютной квартире под корой спрятались от стужи букашки. В норке между корнями лежит ящерица. Жук улегся в крохотной спаленке. В канавке на краю полянки под снегом спят лягушки. Рядом в куче хвороста заснул их враг – ёжи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хо и пусто на полянке. Только дятел сидит на сосенке и таскает из шишки вкусные семена. Иной раз пробежит по полянке лисица или беляк.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b/>
                <w:i/>
              </w:rPr>
              <w:t xml:space="preserve">Грамматические задания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В первом предложении  укажите часть речи над каждым словом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Выпишите из текста 2 -3 словосочетания, которые состоят из «прил .+ сущ.». Определите род, число  имен прилагательных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Выпишите из текста 3-4 глагола разных временных форм. Определите время глаголов. Напишите эти глаголы в неопределенной форм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выполнять задания в соответствии с целью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– </w:t>
            </w:r>
            <w:r>
              <w:rPr/>
              <w:t>проверять написание текста, вносить исправлен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части речи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орфологические признаки частей речи.</w:t>
            </w:r>
          </w:p>
          <w:p>
            <w:pPr>
              <w:pStyle w:val="Normal"/>
              <w:jc w:val="left"/>
              <w:rPr/>
            </w:pPr>
            <w:r>
              <w:rPr/>
              <w:t>- образовывать; неопределенную форму глаголов;</w:t>
            </w:r>
          </w:p>
          <w:p>
            <w:pPr>
              <w:pStyle w:val="Normal"/>
              <w:jc w:val="left"/>
              <w:rPr/>
            </w:pPr>
            <w:r>
              <w:rPr/>
              <w:t>- писать слова с известными орфограммами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19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тимулировать интерес и желание составлять текст, используя слова-омонимы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выполнения задания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выполнения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текст со словами-омонимами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jc w:val="left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jc w:val="left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1. Определите, кто в споре оказался прав: Катя или Даша и обоснуйте свое мнение, используя данные предлож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______ </w:t>
            </w:r>
            <w:r>
              <w:rPr/>
              <w:t xml:space="preserve">ребёнок плохо спал. </w:t>
            </w:r>
            <w:r>
              <w:rPr>
                <w:b/>
              </w:rPr>
              <w:t xml:space="preserve"> __________ </w:t>
            </w:r>
            <w:r>
              <w:rPr/>
              <w:t>был на приёме у врача. Чтоб не лез _______, ты его__________. Стало тепло и с крыши все ___________. Плотник поменял</w:t>
            </w:r>
            <w:r>
              <w:rPr>
                <w:b/>
              </w:rPr>
              <w:t xml:space="preserve">  </w:t>
            </w:r>
            <w:r>
              <w:rPr/>
              <w:t>разбито</w:t>
            </w:r>
            <w:r>
              <w:rPr>
                <w:b/>
              </w:rPr>
              <w:t xml:space="preserve">е __________.  </w:t>
            </w:r>
          </w:p>
          <w:p>
            <w:pPr>
              <w:pStyle w:val="Normal"/>
              <w:jc w:val="left"/>
              <w:rPr/>
            </w:pPr>
            <w:r>
              <w:rPr/>
              <w:t>Слова для справок: пила, попугай, стих, стекло, ели, больной.</w:t>
            </w:r>
          </w:p>
          <w:p>
            <w:pPr>
              <w:pStyle w:val="Normal"/>
              <w:jc w:val="left"/>
              <w:rPr/>
            </w:pPr>
            <w:r>
              <w:rPr/>
              <w:t>2. Укажите часть речи каждого вписанного в предложение слова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jc w:val="left"/>
              <w:rPr/>
            </w:pPr>
            <w:r>
              <w:rPr/>
              <w:t>1. Определите, кто в споре оказался прав: Катя или Даша и обоснуйте свое мнение, составив по два предложения со  словами «больной», «попугай», «стекло», которые являются разными частями речи.</w:t>
            </w:r>
          </w:p>
          <w:p>
            <w:pPr>
              <w:pStyle w:val="Normal"/>
              <w:jc w:val="left"/>
              <w:rPr/>
            </w:pPr>
            <w:r>
              <w:rPr/>
              <w:t>2. Укажите часть речи каждого из этих слов  «больной», «попугай», «стекло» в предложениях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jc w:val="left"/>
              <w:rPr/>
            </w:pPr>
            <w:r>
              <w:rPr/>
              <w:t>1. Определите, кто в споре оказался прав: Катя или Даша и обоснуйте свое мнение. Для этого составьте рассказ, в котором используйте  омонимы «больной», «попугай», «стекло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Укажите часть речи  каждого омонима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Больно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ребёнок плохо спал.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ольно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ыл на приёме у врача. Чтоб не лез попугай, ты его попугай. Стало тепло и с крыши все  стекло. Плотник поменял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разбито</w:t>
            </w:r>
            <w:r>
              <w:rPr>
                <w:b/>
                <w:i/>
              </w:rPr>
              <w:t xml:space="preserve">е </w:t>
            </w:r>
            <w:r>
              <w:rPr>
                <w:i/>
              </w:rPr>
              <w:t xml:space="preserve">стекло. 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 проявлять интерес и желание составлять текст, используя слова-омонимы.</w:t>
            </w:r>
          </w:p>
          <w:p>
            <w:pPr>
              <w:pStyle w:val="Normal"/>
              <w:jc w:val="left"/>
              <w:rPr/>
            </w:pPr>
            <w:r>
              <w:rPr/>
              <w:t>Уметь использовать, приобретенные знания и умения в практической деятельност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 знания для составления текста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Регулятивное умение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Коммуникативное умение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ое умение:</w:t>
            </w:r>
          </w:p>
          <w:p>
            <w:pPr>
              <w:pStyle w:val="Normal"/>
              <w:jc w:val="left"/>
              <w:rPr/>
            </w:pPr>
            <w:r>
              <w:rPr/>
              <w:t>- составлять и писать текст со словами-омонимам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учить</w:t>
            </w:r>
            <w:r>
              <w:rPr>
                <w:b/>
              </w:rPr>
              <w:t xml:space="preserve"> </w:t>
            </w:r>
            <w:r>
              <w:rPr/>
              <w:t>школьник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4615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7.45pt;width:18pt;height:10.5pt" coordorigin="2957,149" coordsize="360,210">
                      <v:rect id="shape_0" fillcolor="white" stroked="t" o:allowincell="t" style="position:absolute;left:2957;top:14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16;top:2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не важно, правильно использовать слова-омонимы при составлении предложений с разными частями речи, потому что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Чтобы написать предложения с омонимами, надо…….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/>
              <w:t xml:space="preserve">Я (очень, не очень) </w:t>
            </w:r>
            <w:r>
              <w:rPr>
                <w:b/>
                <w:i/>
              </w:rPr>
              <w:t xml:space="preserve"> доволен(льна</w:t>
            </w:r>
            <w:r>
              <w:rPr/>
              <w:t>) собой, потому что (смог(ла), не смог(ла)) написать текст самостоятель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>- 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знание</w:t>
            </w:r>
            <w:r>
              <w:rPr>
                <w:b/>
              </w:rPr>
              <w:t xml:space="preserve"> </w:t>
            </w:r>
            <w:r>
              <w:rPr/>
              <w:t>о частях речи и словах-омонимах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умение  определять часть речи по морфологически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 в практическ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лючевые умения 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являть желание составлять текст, используя слова-омони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использовать приобретенные знания при составлении и оформлении  текста, с использованием омоним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>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ставлять и писать предложения  со словами-омоним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6:00Z</dcterms:created>
  <dc:creator>Admin</dc:creator>
  <dc:description/>
  <cp:keywords/>
  <dc:language>en-US</dc:language>
  <cp:lastModifiedBy>гузенко</cp:lastModifiedBy>
  <cp:lastPrinted>2011-06-30T12:19:00Z</cp:lastPrinted>
  <dcterms:modified xsi:type="dcterms:W3CDTF">2012-03-16T12:10:00Z</dcterms:modified>
  <cp:revision>7</cp:revision>
  <dc:subject/>
  <dc:title>4 класс</dc:title>
</cp:coreProperties>
</file>