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 в 5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первым законом создания текста: связь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видами связи предложений в тексте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составлять текст, определять его тему, основную мысль;</w:t>
      </w:r>
    </w:p>
    <w:p>
      <w:pPr>
        <w:pStyle w:val="Normal"/>
        <w:numPr>
          <w:ilvl w:val="0"/>
          <w:numId w:val="1"/>
        </w:numPr>
        <w:rPr/>
      </w:pPr>
      <w:r>
        <w:rPr/>
        <w:t>умение подбирать заголовок текста, отражающий его тему и идею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и письменную речь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Лексическая работа.</w:t>
      </w:r>
    </w:p>
    <w:p>
      <w:pPr>
        <w:pStyle w:val="Normal"/>
        <w:rPr/>
      </w:pPr>
      <w:r>
        <w:rPr/>
        <w:t xml:space="preserve">Сегодня у нас урок развития речи. Его мы начнем с наблюдений за словом </w:t>
      </w:r>
      <w:r>
        <w:rPr>
          <w:i/>
        </w:rPr>
        <w:t>речетворчеств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м оно интересно с точки зрения своего морфемного состав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ое значение имеет это слово?</w:t>
      </w:r>
    </w:p>
    <w:p>
      <w:pPr>
        <w:pStyle w:val="Normal"/>
        <w:rPr/>
      </w:pPr>
      <w:r>
        <w:rPr/>
        <w:t>Каждый день мы сталкиваемся с этим понятием. Возвращаясь после школы домой, вы рассказываете маме или папе о том, что произошло в школе, на каких уроках вас спрашивали, как оценили ваши знания. Каждое мгновение мы творим речь, создае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Переход к теме урока. Работа с текстом.</w:t>
      </w:r>
    </w:p>
    <w:p>
      <w:pPr>
        <w:pStyle w:val="Normal"/>
        <w:rPr/>
      </w:pPr>
      <w:r>
        <w:rPr/>
        <w:t xml:space="preserve">Значение слова </w:t>
      </w:r>
      <w:r>
        <w:rPr>
          <w:i/>
        </w:rPr>
        <w:t xml:space="preserve">речетворчество </w:t>
      </w:r>
      <w:r>
        <w:rPr/>
        <w:t>мы определили. А сейчас мы познакомимся с текстом,  в котором узнаем нечто новое о токовании этого же сл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помните определение текста. Что мы называем текстом?</w:t>
      </w:r>
    </w:p>
    <w:p>
      <w:pPr>
        <w:pStyle w:val="Normal"/>
        <w:rPr/>
      </w:pPr>
      <w:r>
        <w:rPr/>
        <w:t>(Выразительное чтение текста «Законы умелого речетворчества, или что нужно знать о тексте» учителем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b/>
          <w:b/>
        </w:rPr>
      </w:pPr>
      <w:r>
        <w:rPr>
          <w:b/>
        </w:rPr>
        <w:t>Законы умелого речетворчества, или что нужно знать о тексте.</w:t>
      </w:r>
    </w:p>
    <w:p>
      <w:pPr>
        <w:pStyle w:val="Normal"/>
        <w:rPr/>
      </w:pPr>
      <w:r>
        <w:rPr/>
        <w:t>Не следует забывать, что первоначально слово «ТЕКСТ» толковалось как «ТКАНЬ», «СВЯЗЬ». Это значение сохранилось в известных нам словах: «текстиль», «текстильное производство» - ткань, изготовление ткани.</w:t>
      </w:r>
    </w:p>
    <w:p>
      <w:pPr>
        <w:pStyle w:val="Normal"/>
        <w:rPr/>
      </w:pPr>
      <w:r>
        <w:rPr/>
        <w:t>Используя возможность такого толкования слова «текст», говорят о «ПОЛОТНЕ ТЕКСТА» или о «ТЕКСТОВОЙ ТКАНИ». Как и любая качественная ткань, текст должен быть создан по законам талантливого ткачества: не должно быть видно на его «полотне» ни грубых узлов, ни рыхлых, непрочных соединений; требуется, чтобы текстовые «нити» легли плотно и ровно на всех участках текста – крепкого и прочного полотна.</w:t>
      </w:r>
    </w:p>
    <w:p>
      <w:pPr>
        <w:pStyle w:val="Normal"/>
        <w:rPr/>
      </w:pPr>
      <w:r>
        <w:rPr/>
        <w:t>А при создании текста, как и в ткачестве, мастер строго следит за тем, умело ли соединены «текстовые нити», «выдержан ли задуманный рисунок». Проще говоря, создатель текста постоянно заботится о СВЯЗНОСТИ и ЦЕЛОСТНОСТИ своего продукта: существует ли связь предложений в тексте, правильно ли осуществляется переход от одной части к другой, а главное, - удалось ли найти нужные тематические и смысловые опоры, которые и придадут тексту прочность и долговечность, как делают это основные нити на ткани.</w:t>
      </w:r>
    </w:p>
    <w:p>
      <w:pPr>
        <w:pStyle w:val="Normal"/>
        <w:rPr/>
      </w:pPr>
      <w:r>
        <w:rPr/>
        <w:t>(Ответы на вопросы, записанные после текста)</w:t>
      </w:r>
    </w:p>
    <w:p>
      <w:pPr>
        <w:pStyle w:val="Normal"/>
        <w:rPr/>
      </w:pPr>
      <w:r>
        <w:rPr/>
        <w:t>1)Какой словесный образ использует автор, проводя параллель между ТЕКСТОМ и ТКАНЬЮ? Что является общим у этих понятий?</w:t>
      </w:r>
    </w:p>
    <w:p>
      <w:pPr>
        <w:pStyle w:val="Normal"/>
        <w:rPr/>
      </w:pPr>
      <w:r>
        <w:rPr/>
        <w:t>2)Чем должен отличаться талантливо созданный текст? Перечислите законы хорошего текста.</w:t>
      </w:r>
    </w:p>
    <w:p>
      <w:pPr>
        <w:pStyle w:val="Normal"/>
        <w:rPr/>
      </w:pPr>
      <w:r>
        <w:rPr/>
        <w:t>Сегодня мы обратимся к первому закону создания талантливого текста: научимся связывать предложения в тек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lang w:val="en-US"/>
        </w:rPr>
        <w:t>III</w:t>
      </w:r>
      <w:r>
        <w:rPr>
          <w:b/>
        </w:rPr>
        <w:t>.Тема урока:</w:t>
      </w:r>
      <w:r>
        <w:rPr/>
        <w:t xml:space="preserve"> </w:t>
      </w:r>
      <w:r>
        <w:rPr>
          <w:b/>
          <w:color w:val="0000FF"/>
        </w:rPr>
        <w:t>Как связать предложения в тексте?</w:t>
      </w:r>
    </w:p>
    <w:p>
      <w:pPr>
        <w:pStyle w:val="Normal"/>
        <w:rPr/>
      </w:pPr>
      <w:r>
        <w:rPr/>
        <w:t>1)Работа с текстом №1.</w:t>
      </w:r>
    </w:p>
    <w:p>
      <w:pPr>
        <w:pStyle w:val="Normal"/>
        <w:rPr/>
      </w:pPr>
      <w:r>
        <w:rPr>
          <w:color w:val="FF0000"/>
        </w:rPr>
        <w:t>Задание:</w:t>
      </w:r>
      <w:r>
        <w:rPr/>
        <w:t xml:space="preserve"> прочитайте текст, определите его тему. Озаглавьте текст. Подчеркните как члены предложения слова, которые связывают (сцепляют) предложения.</w:t>
      </w:r>
    </w:p>
    <w:p>
      <w:pPr>
        <w:pStyle w:val="Normal"/>
        <w:rPr/>
      </w:pPr>
      <w:r>
        <w:rPr/>
        <w:t>Разговор двух и более людей называют диалогом. Диалог состоит из реплик. Репликой называются слова говорящего, обращенные к собеседнику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2)Объяснение учителем о цепном виде связи с использованием опорной схемы.</w:t>
        <w:tab/>
      </w:r>
    </w:p>
    <w:p>
      <w:pPr>
        <w:pStyle w:val="Normal"/>
        <w:rPr>
          <w:color w:val="003300"/>
        </w:rPr>
      </w:pPr>
      <w:r>
        <w:rPr>
          <w:color w:val="003300"/>
        </w:rPr>
        <w:t>Итак, в нашем тексте предложения связаны по смыслу последовательно, по цепочке: первое со вторым, второе с третьим. Такую связь называют цепной. Схематически ее изображают так:</w: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943100" cy="485775"/>
                <wp:effectExtent l="5080" t="889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righ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6.6pt;width:15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943100" cy="485775"/>
                <wp:effectExtent l="5080" t="889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righ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pt;width:15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43100" cy="485775"/>
                <wp:effectExtent l="5080" t="889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righ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6pt;width:15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>3)Работа с текстом №2.</w:t>
      </w:r>
    </w:p>
    <w:p>
      <w:pPr>
        <w:pStyle w:val="Normal"/>
        <w:rPr/>
      </w:pPr>
      <w:r>
        <w:rPr>
          <w:color w:val="FF0000"/>
        </w:rPr>
        <w:t xml:space="preserve">Задание: </w:t>
      </w:r>
      <w:r>
        <w:rPr/>
        <w:t>из данных предложений составьте текст, озаглавьте его и запишите.</w:t>
      </w:r>
    </w:p>
    <w:p>
      <w:pPr>
        <w:pStyle w:val="Normal"/>
        <w:rPr/>
      </w:pPr>
      <w:r>
        <w:rPr/>
        <w:t>И песок в пустыне как волны. Пустыня как море, только вместо воды песок. В сильный ветер барханы продвигаются и засыпают все на своем пути. Волны песка называются барханами.</w:t>
      </w:r>
    </w:p>
    <w:p>
      <w:pPr>
        <w:pStyle w:val="Normal"/>
        <w:rPr/>
      </w:pPr>
      <w:r>
        <w:rPr>
          <w:color w:val="FF0000"/>
        </w:rPr>
        <w:t xml:space="preserve">Задание: </w:t>
      </w:r>
      <w:r>
        <w:rPr/>
        <w:t>назовите вид связи, который вы использовали для связи предложений.</w:t>
      </w:r>
    </w:p>
    <w:p>
      <w:pPr>
        <w:pStyle w:val="Normal"/>
        <w:rPr/>
      </w:pPr>
      <w:r>
        <w:rPr/>
        <w:t>А какие слова помогли вам сцепить предложения в связный текст?</w:t>
      </w:r>
    </w:p>
    <w:p>
      <w:pPr>
        <w:pStyle w:val="Normal"/>
        <w:rPr/>
      </w:pPr>
      <w:r>
        <w:rPr/>
        <w:t>4)Объяснение учителем о цепном виде связи.</w:t>
      </w:r>
    </w:p>
    <w:p>
      <w:pPr>
        <w:pStyle w:val="Normal"/>
        <w:rPr>
          <w:color w:val="003300"/>
        </w:rPr>
      </w:pPr>
      <w:r>
        <w:rPr>
          <w:color w:val="003300"/>
        </w:rPr>
        <w:t>Предложения могут быть связаны при помощи повторяющихся или однокоренных слов (песок - песок, верный – верность), местоимения (книга – она, человеку – ему).</w:t>
      </w:r>
    </w:p>
    <w:p>
      <w:pPr>
        <w:pStyle w:val="Normal"/>
        <w:rPr/>
      </w:pPr>
      <w:r>
        <w:rPr/>
        <w:t>5)Работа с текстом №3.</w:t>
      </w:r>
    </w:p>
    <w:p>
      <w:pPr>
        <w:pStyle w:val="Normal"/>
        <w:rPr/>
      </w:pPr>
      <w:r>
        <w:rPr>
          <w:color w:val="FF0000"/>
        </w:rPr>
        <w:t xml:space="preserve">Задание: </w:t>
      </w:r>
      <w:r>
        <w:rPr/>
        <w:t>прочитайте: 1)предложение, в котором выражена основная мысль текста; 2)предложения, раскрывающие и поясняющие эту мысль. Запишите предложения, вставляя пропущенные буквы-орфограммы.</w:t>
      </w:r>
    </w:p>
    <w:p>
      <w:pPr>
        <w:pStyle w:val="Normal"/>
        <w:rPr/>
      </w:pPr>
      <w:r>
        <w:rPr/>
        <w:t>Радос_на, шумна и п_хуча в_сна в л_су. Звонко п_ют птицы. Звенят под д_ревьями в_сенние ручейки. См_лой пахнут набухающие поч_ки.</w:t>
      </w:r>
    </w:p>
    <w:p>
      <w:pPr>
        <w:pStyle w:val="Normal"/>
        <w:rPr/>
      </w:pPr>
      <w:r>
        <w:rPr/>
        <w:t>6)Объяснение учителем о параллельном виде связи.</w:t>
      </w:r>
    </w:p>
    <w:p>
      <w:pPr>
        <w:pStyle w:val="Normal"/>
        <w:rPr>
          <w:color w:val="003300"/>
        </w:rPr>
      </w:pPr>
      <w:r>
        <w:rPr>
          <w:color w:val="003300"/>
        </w:rPr>
        <w:t>Предложения могут быть связаны без специальных слов. При этом все предложения, начиная со второго, связаны по смыслу и грамматически с первым. Эти предложения развертывают, конкретизируют, поясняют смысл первого. Такая связь предложений называется параллельной. Схематически ее изображают так:</w: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ownArrowCallout">
                          <a:avLst>
                            <a:gd name="adj1" fmla="val 79982"/>
                            <a:gd name="adj2" fmla="val 799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1pt;margin-top:3.65pt;width:14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Работа с текстами №4 и 5.</w:t>
      </w:r>
    </w:p>
    <w:p>
      <w:pPr>
        <w:pStyle w:val="Normal"/>
        <w:rPr/>
      </w:pPr>
      <w:r>
        <w:rPr>
          <w:color w:val="FF0000"/>
        </w:rPr>
        <w:t xml:space="preserve">Задание: </w:t>
      </w:r>
      <w:r>
        <w:rPr/>
        <w:t>прочитайте тексты. Какими видами связи сцеплены предложения в текстах? Продолжите тексты, запиш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5049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№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дем мы л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о – э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еан тепла и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№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дем мы л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то – э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еан тепла и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29908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№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о было хмурое, холодное. К обеду откуда ни возьмис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№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ро было хмурое, холодное. К обеду откуда ни возьмис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  <w:r>
        <w:rPr/>
        <w:t xml:space="preserve"> § 9 в учебнике развития речи, упр. 76,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, выставление оценок.</w:t>
      </w:r>
    </w:p>
    <w:p>
      <w:pPr>
        <w:pStyle w:val="Normal"/>
        <w:rPr/>
      </w:pPr>
      <w:r>
        <w:rPr/>
        <w:t>С какими видами связи предложений мы познакомились?</w:t>
      </w:r>
    </w:p>
    <w:p>
      <w:pPr>
        <w:pStyle w:val="Normal"/>
        <w:rPr/>
      </w:pPr>
      <w:r>
        <w:rPr/>
        <w:t>В чем особенность каждого вида?</w:t>
      </w:r>
    </w:p>
    <w:p>
      <w:pPr>
        <w:pStyle w:val="Normal"/>
        <w:rPr/>
      </w:pPr>
      <w:r>
        <w:rPr/>
        <w:t>На ваш взгляд, какая связь будет крепче?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4:00Z</dcterms:created>
  <dc:creator>Наталья</dc:creator>
  <dc:description/>
  <cp:keywords/>
  <dc:language>en-US</dc:language>
  <cp:lastModifiedBy>Наталья</cp:lastModifiedBy>
  <dcterms:modified xsi:type="dcterms:W3CDTF">2010-12-25T17:19:00Z</dcterms:modified>
  <cp:revision>4</cp:revision>
  <dc:subject/>
  <dc:title>Урок развития речи в 5 классе</dc:title>
</cp:coreProperties>
</file>