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8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ме «Односоставные предложения в письмах А.П.Чехова и в рассказе «В потемка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торить и обобщить знания о видах и особенностях односоставных предложений;</w:t>
      </w:r>
    </w:p>
    <w:p>
      <w:pPr>
        <w:pStyle w:val="Normal"/>
        <w:numPr>
          <w:ilvl w:val="0"/>
          <w:numId w:val="4"/>
        </w:numPr>
        <w:rPr/>
      </w:pPr>
      <w:r>
        <w:rPr/>
        <w:t>уметь находить в тексте односоставные предложения, определять их виды;</w:t>
      </w:r>
    </w:p>
    <w:p>
      <w:pPr>
        <w:pStyle w:val="Normal"/>
        <w:numPr>
          <w:ilvl w:val="0"/>
          <w:numId w:val="4"/>
        </w:numPr>
        <w:rPr/>
      </w:pPr>
      <w:r>
        <w:rPr/>
        <w:t>проникнуться интересом к рассказам и письмам А.П.Чехова;</w:t>
      </w:r>
    </w:p>
    <w:p>
      <w:pPr>
        <w:pStyle w:val="Normal"/>
        <w:numPr>
          <w:ilvl w:val="0"/>
          <w:numId w:val="4"/>
        </w:numPr>
        <w:rPr/>
      </w:pPr>
      <w:r>
        <w:rPr/>
        <w:t>в произведениях писателя найти ценное для самовоспитания культуры речи и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явление темы и постановка целей урока (слайд №1,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умаем над названием расс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i/>
        </w:rPr>
        <w:t xml:space="preserve">Учитель: </w:t>
      </w:r>
      <w:r>
        <w:rPr/>
        <w:t>По мнению Чехова, название рассказа – это стержень произведения. Оно должно быть простым, ярким, предельно кратким и скромным. Вслушайтесь в название рассказа. «В потемках».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>Соответствует ли название данного рассказа позиции писателя?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>Какое значение имеет это слово?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 xml:space="preserve">В прямом или переносном значении Антон Павлович употребил это слово? 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i/>
        </w:rPr>
        <w:t>Ученик:</w:t>
      </w:r>
      <w:r>
        <w:rPr/>
        <w:t xml:space="preserve"> В прямом значении – действия разворачиваются в полной темноте. В переносном – супруги Гагины несчастливы, так как по жизни бродят в темноте. Они живут одним днем, у них нет стремлений к светлой, духовной жизни. Эти люди – насекомые. Недаром Чехов в начале рассказа упоминает про мух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i/>
        </w:rPr>
        <w:t>Учитель:</w:t>
      </w:r>
      <w:r>
        <w:rPr/>
        <w:t xml:space="preserve"> Мы проведем исследовательскую работу, чтобы сделать открытие, как односоставные предложения связуют текст с заглавием, которое раскрывает тему и основную мысль автора. Когда мы знакомились с рассказом, многие сцены, эпизоды вызывали у вас улыбку, смех.</w:t>
      </w:r>
    </w:p>
    <w:p>
      <w:pPr>
        <w:pStyle w:val="Normal"/>
        <w:ind w:left="357" w:firstLine="709"/>
        <w:jc w:val="both"/>
        <w:rPr>
          <w:u w:val="single"/>
        </w:rPr>
      </w:pPr>
      <w:r>
        <w:rPr>
          <w:u w:val="single"/>
        </w:rPr>
        <w:t>К какому виду литературных произведений вы бы отнесли рассказ «В потемках»?</w:t>
      </w:r>
    </w:p>
    <w:p>
      <w:pPr>
        <w:pStyle w:val="Normal"/>
        <w:ind w:left="3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i/>
        </w:rPr>
        <w:t xml:space="preserve">Ученики: </w:t>
      </w:r>
      <w:r>
        <w:rPr/>
        <w:t>Перед нами юмористический рассказ, построенный на многих несоответствиях, в котором высмеивается «распостылая жизнь» супругов Гагиных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i/>
        </w:rPr>
        <w:t xml:space="preserve">Учитель: </w:t>
      </w:r>
      <w:r>
        <w:rPr/>
        <w:t>Молодцы! Некоторые секреты создания юмористического вы уже раскрыли. Но наша цель, обнаружить, как с помощью языковых, синтаксических, стилистиченских приемов Чехов создает комическое, смешное. Основными качествами языка художник слова считал естественность, выразительность, мелодичность, корректность (слайд №3).</w:t>
      </w:r>
    </w:p>
    <w:p>
      <w:pPr>
        <w:pStyle w:val="Normal"/>
        <w:ind w:left="357" w:firstLine="709"/>
        <w:jc w:val="both"/>
        <w:rPr/>
      </w:pPr>
      <w:r>
        <w:rPr/>
        <w:t>Итак, корректность. Очень часто на уроках мы с вами выполняем один из видов заданий – «Коррекционный диктант». Вспомните, что мы делаем?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>Каково значение этого слова?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i/>
        </w:rPr>
        <w:t xml:space="preserve">Ученик: </w:t>
      </w:r>
      <w:r>
        <w:rPr/>
        <w:t>Коррекция – исправление ошибок, внесение исправлений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bCs/>
          <w:i/>
        </w:rPr>
        <w:t>Учитель:</w:t>
      </w:r>
      <w:r>
        <w:rPr/>
        <w:t xml:space="preserve"> Обратимся к посланию Чехова своему брату Александру и молодой писательнице Лидии Алексеевне Авиловой, прочитаем его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исьмо с самопроверкой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те текст, вставляя пропущенные буквы и недостающие знаки препинания, раскрывая скобки;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написанное по тексту (слайд №4), 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(р, рр)ектный язык (не)только правильный сдерж(е,а)(н,нн)ый но и точ_ный. Име(н,нн)о точ_ност_ языка (не)обходимо уд_лять чрезвычайное вн_мание.</w:t>
      </w:r>
    </w:p>
    <w:p>
      <w:pPr>
        <w:pStyle w:val="Normal"/>
        <w:ind w:left="3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firstLine="709"/>
        <w:rPr/>
      </w:pPr>
      <w:r>
        <w:rPr>
          <w:i/>
        </w:rPr>
        <w:t xml:space="preserve">Учитель: </w:t>
      </w:r>
      <w:r>
        <w:rPr/>
        <w:t xml:space="preserve">Нам известно, что центром предложения является грамматическая основа. 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>Что называется грамматической основой предложения?</w:t>
      </w:r>
    </w:p>
    <w:p>
      <w:pPr>
        <w:pStyle w:val="Normal"/>
        <w:ind w:left="357" w:firstLine="709"/>
        <w:rPr/>
      </w:pPr>
      <w:r>
        <w:rPr>
          <w:u w:val="single"/>
        </w:rPr>
        <w:t xml:space="preserve">Какие виды простых предложений по строению грамматической основы мы знаем? </w:t>
      </w:r>
      <w:r>
        <w:rPr/>
        <w:t>(Слайд №5).</w:t>
      </w:r>
    </w:p>
    <w:p>
      <w:pPr>
        <w:pStyle w:val="Normal"/>
        <w:ind w:left="357" w:firstLine="709"/>
        <w:rPr>
          <w:u w:val="single"/>
        </w:rPr>
      </w:pPr>
      <w:r>
        <w:rPr>
          <w:u w:val="single"/>
        </w:rPr>
        <w:t>В чем отличие одного вида от другого?</w:t>
      </w:r>
    </w:p>
    <w:p>
      <w:pPr>
        <w:pStyle w:val="Normal"/>
        <w:ind w:left="357" w:firstLine="709"/>
        <w:rPr/>
      </w:pPr>
      <w:r>
        <w:rPr/>
        <w:t>Обратимся к строчке из письма Чехова брату Александру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  <w:i/>
          <w:i/>
        </w:rPr>
      </w:pPr>
      <w:r>
        <w:rPr>
          <w:b/>
          <w:i/>
        </w:rPr>
        <w:t>Графический диктант.</w:t>
      </w:r>
    </w:p>
    <w:p>
      <w:pPr>
        <w:pStyle w:val="Normal"/>
        <w:ind w:left="3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пишите предложения, подчеркните грамматические основы предложений;</w:t>
      </w:r>
    </w:p>
    <w:p>
      <w:pPr>
        <w:pStyle w:val="Normal"/>
        <w:numPr>
          <w:ilvl w:val="0"/>
          <w:numId w:val="7"/>
        </w:numPr>
        <w:rPr/>
      </w:pPr>
      <w:r>
        <w:rPr/>
        <w:t>Охарактеризуйте грамматические основы по строению;</w:t>
      </w:r>
    </w:p>
    <w:p>
      <w:pPr>
        <w:pStyle w:val="Normal"/>
        <w:numPr>
          <w:ilvl w:val="0"/>
          <w:numId w:val="7"/>
        </w:numPr>
        <w:rPr/>
      </w:pPr>
      <w:r>
        <w:rPr/>
        <w:t>Во втором предложении определите форму глагола-сказуемого;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вид односоставн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зык должен быть прост и изящен. Берегитесь изысканного языка.</w:t>
      </w:r>
    </w:p>
    <w:p>
      <w:pPr>
        <w:pStyle w:val="Normal"/>
        <w:ind w:left="357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ник: </w:t>
      </w:r>
      <w:r>
        <w:rPr/>
        <w:t>Грамматическими основами являются: в первом предложении подлежащее язык, выраженное существительным в И.п., составное именное сказуемое – должен быть изящен, прост; во втором предложении подлежащее отсутствует, простое глагольное сказуемое – берегитесь. Первое предложение по строению грамматической основы двусоставное, второе – односоставное. Глагол-сказуемое во втором односоставном предложении стоит в форме повелительного наклонения, 2 лица, мн.ч. Это определенно-личное пред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i/>
        </w:rPr>
        <w:t xml:space="preserve">Учитель: </w:t>
      </w:r>
      <w:r>
        <w:rPr>
          <w:u w:val="single"/>
        </w:rPr>
        <w:t>Почему, обращаясь к брату, Чехов употребил определено-личное предложение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ник: </w:t>
      </w:r>
      <w:r>
        <w:rPr/>
        <w:t>Сказуемое указывает на «собеседника» по переписке, он мыслится как определенное, хорошо знакомое, близкое лицо. Использовав односоставное предложение, писатель достиг простоты и выразитель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 xml:space="preserve">Учитель: </w:t>
      </w:r>
      <w:r>
        <w:rPr>
          <w:u w:val="single"/>
        </w:rPr>
        <w:t xml:space="preserve">Назовите виды и группы односоставных предложений, которые мы изучили. </w:t>
      </w:r>
      <w:r>
        <w:rPr/>
        <w:t>(Слайд №6).</w:t>
      </w:r>
      <w:r>
        <w:rPr>
          <w:u w:val="single"/>
        </w:rPr>
        <w:t>Каковы особенности каждой группы односоставных предложений? Расскажите об э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ая работа ученика с предложением (синтаксический разбор предлож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ишите роман целый год, потом полгода сокращайте, а потом печатайте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илистическая функция односоставных пред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борочный диктан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йдите в предложениях текста односоставные предложения, выпишите их;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их вид и групп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Товарищ прокурора медленно поднялся и сел на кровати, оглашая воздух зевками. 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</w:rPr>
        <w:t>- Черт вас знает, что вы за народ! – пробормотал он. – Неужели даже ночью нет покоя? Будят из-за пустяков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i/>
        </w:rPr>
        <w:t>Ученик:</w:t>
      </w:r>
      <w:r>
        <w:rPr>
          <w:rFonts w:cs="Trebuchet MS" w:ascii="Trebuchet MS" w:hAnsi="Trebuchet MS"/>
          <w:i/>
        </w:rPr>
        <w:t xml:space="preserve"> </w:t>
      </w:r>
      <w:r>
        <w:rPr/>
        <w:t>Неужели даже ночью нет покоя? – Односоставное, так как деятель не назван, но подразумевается, сказуемое выражено неизменяемой формой глагола нет. Будят из-за пустяков. – Односоставное, так как деятель не назван, но подразумевается как неопределенное лицо, сказуемое выражено глаголом в изъявительном наклонении, в настоящем времени, в 3 л., во мн.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итель: </w:t>
      </w:r>
      <w:r>
        <w:rPr>
          <w:u w:val="single"/>
        </w:rPr>
        <w:t>Какой народ ругает товарищ прокурора? Вспомните, кто будит Василия Гагина? С какой целью в реплике героя использовано односоставное неопределенно-личное предложение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ник: </w:t>
      </w:r>
      <w:r>
        <w:rPr/>
        <w:t>Василия будит его жена, но Гагину все равно, кто его будит. Важно, что ему помешали спать, важно само действие, не лицо, совершившее 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ченик:</w:t>
      </w:r>
      <w:r>
        <w:rPr/>
        <w:t xml:space="preserve"> Эта сцена вызывает горький смех. Муж обходится с женой грубо, неласково. Мы чувствуем, что между супругами нет нежности, значит, их чувства давно остыли.</w:t>
      </w:r>
      <w:r>
        <w:rPr>
          <w:i/>
        </w:rPr>
        <w:t xml:space="preserve"> </w:t>
      </w:r>
      <w:r>
        <w:rPr/>
        <w:t>И опять мы наблюдаем, как односоставные предложения помогают Чехову достичь краткости, выразительности, ком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пишите из дневниковой записи писателя только односоставные предложения;</w:t>
      </w:r>
    </w:p>
    <w:p>
      <w:pPr>
        <w:pStyle w:val="Normal"/>
        <w:numPr>
          <w:ilvl w:val="0"/>
          <w:numId w:val="5"/>
        </w:numPr>
        <w:rPr/>
      </w:pPr>
      <w:r>
        <w:rPr/>
        <w:t>Укажите их вид и группы;</w:t>
      </w:r>
    </w:p>
    <w:p>
      <w:pPr>
        <w:pStyle w:val="Normal"/>
        <w:numPr>
          <w:ilvl w:val="0"/>
          <w:numId w:val="5"/>
        </w:numPr>
        <w:rPr/>
      </w:pPr>
      <w:r>
        <w:rPr/>
        <w:t>Ответьте на вопрос: «С какой целью писатель использовал односоставные предложения в личных записях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 живу в деревне. Изредка наведываюсь в Москву. Старею. Денег нет. Чинов нет. Долги есть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ник: </w:t>
      </w:r>
      <w:r>
        <w:rPr/>
        <w:t>Я выписал следующие предложения:</w:t>
      </w:r>
      <w:r>
        <w:rPr>
          <w:i/>
        </w:rPr>
        <w:t xml:space="preserve"> «</w:t>
      </w:r>
      <w:r>
        <w:rPr/>
        <w:t>Изредка наведываюсь в Москву. Старею. Денег нет. Чинов нет». Первое и второе предложения  односоставные, определенно-личные. Третье и четвертое предложения односоставные, безлич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еник: </w:t>
      </w:r>
      <w:r>
        <w:rPr/>
        <w:t>Определенно-личные предложения помогают избежать повтора личного местоимения «я». Безличные предложения, по-моему, передают внутреннее состояние писателя: он не чувствует себя полной личностью, он скован бедностью. Односоставные предложения придают точность, упорядоченность слов, мыслей. Этим достигается простота, доступность, есте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итель: </w:t>
      </w:r>
      <w:r>
        <w:rPr/>
        <w:t>Познакомимся с советами Чехова молодым творцам, будущим писателям (слайд № 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ООБЩЕ СЛЕДУЕТ ИЗБЕГАТЬ НЕКРАСИВЫХ, НЕБЛАГОЗВУЧНЫХ СЛОВ. Я НЕ ЛЮБЛЮ СЛОВ С ОБИЛИЕМ ШИПЯЩИХ И СВИСТЯЩИХ ЗВУКОВ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ДО ВЫБРАСЫВАТЬ ВСЕ ЛИШНЕЕ, ОЧИЩАТЬ ФРАЗУ ОТ «ПО МЕРЕ ТОГО», «ПРИ ПОМОЩИ», НАДО ЗАБОТИТЬСЯ ОБ ЕЕ МУЗЫКАЛЬНОСТИИ, НЕ ДОПУСКАТЬ В ОДНОЙ ФРАЗЕ ПОЧТИ РЯДОМ «СТАЛА» И «ПЕРЕСТАЛА»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Найдите противоречие чеховским убеждениям в отрывке из рассказа «В потемках»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Молчал даже дачный сторож, получающий деньги за нарушение стуком ночной тишины, молчал и коростель – единственный дикий пернатый, не чуждающийся соседства со столичными дачниками.</w:t>
      </w:r>
    </w:p>
    <w:p>
      <w:pPr>
        <w:pStyle w:val="Normal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Ученик: </w:t>
      </w:r>
      <w:r>
        <w:rPr>
          <w:bCs/>
        </w:rPr>
        <w:t>В советах Антона Павловича говорится об избежании повторов однокоренных слов, форм одного и того же слова, а в рассказе повторяются слова «молчал», встречаются однокоренные слова «дачный» и «дачникам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 xml:space="preserve">Учитель: </w:t>
      </w:r>
      <w:r>
        <w:rPr>
          <w:u w:val="single"/>
        </w:rPr>
        <w:t>Почему Чехов позволил себе такое? Можно ли оправдать это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Ученик: </w:t>
      </w:r>
      <w:r>
        <w:rPr>
          <w:bCs/>
        </w:rPr>
        <w:t>Повтор оправдан, потому что помогает Чехову подчеркнуть необыкновенную, удивительную тишину ночи. Повтор согласных [ М – Л – Л ] придает речи мелодичность. Используется прием аллит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Учитель: </w:t>
      </w:r>
      <w:r>
        <w:rPr>
          <w:bCs/>
          <w:u w:val="single"/>
        </w:rPr>
        <w:t>Видят ли романтичность, красоту ночи супруги Гагины?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Ученик: </w:t>
      </w:r>
      <w:r>
        <w:rPr>
          <w:bCs/>
        </w:rPr>
        <w:t>Не способны они видеть прекрасное. Жене чудятся убийцы и воры, муж «ворчит» односоставными неопределенно-личными предложениями, оскорбляя супругу и называя ее глупой. Их жизнь проходит в потем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V</w:t>
      </w:r>
      <w:r>
        <w:rPr>
          <w:bCs/>
        </w:rPr>
        <w:t xml:space="preserve">.Подведение итогов, выставление оценок, домашнее задание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  <w:u w:val="single"/>
        </w:rPr>
        <w:t>Творческое задание</w:t>
      </w:r>
      <w:r>
        <w:rPr>
          <w:bCs/>
        </w:rPr>
        <w:t xml:space="preserve"> – составить свой юмористический рассказ, используя односоставные предложения. Не забудьте творческие советы А.П.Чехо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Обычное задание</w:t>
      </w:r>
      <w:r>
        <w:rPr>
          <w:bCs/>
        </w:rPr>
        <w:t xml:space="preserve"> – выписать из трех рассказов Чехова не менее 10 односоставных предложений разных групп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9:00Z</dcterms:created>
  <dc:creator>1</dc:creator>
  <dc:description/>
  <cp:keywords/>
  <dc:language>en-US</dc:language>
  <cp:lastModifiedBy>1</cp:lastModifiedBy>
  <dcterms:modified xsi:type="dcterms:W3CDTF">2008-11-22T14:33:00Z</dcterms:modified>
  <cp:revision>7</cp:revision>
  <dc:subject/>
  <dc:title>Урок русского языка в 8 классе</dc:title>
</cp:coreProperties>
</file>