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ОРФОГРАФ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86"/>
        <w:gridCol w:w="2731"/>
        <w:gridCol w:w="267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образовательного простран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и задачи      орфографичес- кой       деятельност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рфографической деятель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цесса орфографической деятельности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ие школьн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-2 клас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формирование орфографически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адач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витие фонематического слух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ормирование понятия «Орфограмма» и её опознавательные признаки, проверяемое и проверочное слов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витие орфографической зоркост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ализация содержания учебного  предмета «Русский язык». Реализация программы «Орфографическая работа в период обучения грамот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особенностей произношения гласных и согласных звуков, гласных и согласных букв, разделительные Ъ и Ь знаки, понятие «Орфограмма», разбираться в отношениях словообразовательной мотивации. Объяснять значение слов через анализ словообразовательной структуры, находить и исправлять допущенные ошибк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е сказки, словообразовательные упражнения, дидактические игры, памятка для работы над ошибками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глубление понятия «Орфограмма», её опознавательных призна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своение орфографических правил написания безударных гласных, парных звонких и глухих согласных, непроизносимых согласных в корне слова, разделительного написания предлога, употребления разделительного Ъ и Ь знак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держания учебного предиета «Русский язык», реализация учебно – методмческого пособия «Обучение орфографии в 3 классе», усвоение опознавательных признаков изученных орфограмм, способов проверки орфограмм в корн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 обнаруживать орфограммы , определять их тип, коиентирование, проговаривание, списывание, зрительный, выборочный и предупредительный диктан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 выделять орфограммы, спорсобы их проверки, различать формо – и словообраз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труктуре родственных слов, подбирать однокоренные слова, различать проверяемые и проверочные сло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пары слова, находящиеся в отношениях словообразовательной мотивац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рфографических правил и способов проверки. Составление словаря приставок и суффиксов. Упражнения с гнездом однокоренных с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тради – справочн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«Словообразовательное дерево», «Что лишнее и почему?». Применение сигнальных карточек, карточек – орфограмм. Тестирование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понятия «Орфограмма» и её опознавательных признак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орфографических правил написания безударных гласных в падежных окончаниях имён существительных, прилагательных и в личных окончаниях глаголов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чебно-методического пособия «Обучение орфографии в 4 классе» , усвоение опознавательных признаков изученных орфограмм, способов проверки орфограмм в окончания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 обнаруживать орфограммы и определять их тип при зрительном и слуховом восприятии, графически выделять орфограммыи способы их проверки в текущих и контрольных работах, подбирать слово на указанную орфограмму, классифицировать слова с орфограммой, дополнительный разбор по составу с указанием, от какого слова и при помощи чего образовано данное, объяснять знячение производных слов через словообразовательные связи, проводить аналогию в структуре слов при работе со  словообразовательными моделями, составлять цепочку последовательного словообразования (учить – учитель – учительска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рфографических правил и способов проверки орфограмм в окончаниях. Дидактические игры «Орфографическое домино». Тестиров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рфографических игр и заданий для товарища («Творческая копилка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рфографических правил и творческих работ(создание творческих книжек: «Моя семья», « Золотая осень» и т.д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творчество: сочинение загадок, сказок, стихотворений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орфографической компитентности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рфографической рефлектитвности, формирование орфографической креативности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ение путей обучения орфографии в современной школе, инновационный подход к изучению правописания: коммуникативно – исследовательского, деятельностного, на интуитивной основе, моделирование правил, тестирование, с компьютерной поддержкой, передового опыта учителей шко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учителей школы, методические объединения, городские семинары, конференции учител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конкурсы педагогического мастер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и, курсы, деловые игры. «круглые столы», тестирование, квалификационные работы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ение, развитие и расширение орфографического опыта родите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ение у родителей интереса к орфографическим умениям детей, включение родителей в орфографическую  деятельность детей, поощрения участия родителей в орфографической деятельности дете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неклассной  работы по русскому языку, учебных пособий по занимательной орфограф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неделе орфографии, в праздниках, КВН, викторинах, дидактических играх, в выпуске стенгаз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родителей, родительские собрания.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1:00Z</dcterms:created>
  <dc:creator>Admin</dc:creator>
  <dc:description/>
  <cp:keywords/>
  <dc:language>en-US</dc:language>
  <cp:lastModifiedBy>Admin</cp:lastModifiedBy>
  <dcterms:modified xsi:type="dcterms:W3CDTF">2010-02-16T16:34:00Z</dcterms:modified>
  <cp:revision>2</cp:revision>
  <dc:subject/>
  <dc:title/>
</cp:coreProperties>
</file>