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4.Укажите пример с  ошибкой в образовании формы слова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 xml:space="preserve">         1)трое щенят       2)бухгалтера готовили отчёт         3)поезжайте на юг        4)крупнейшее месторождение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   1)лягте на траву            2) двое подруг                     3)кладите быстро        4) самый приветливый челове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3  </w:t>
      </w:r>
      <w:r>
        <w:rPr>
          <w:sz w:val="20"/>
          <w:szCs w:val="20"/>
        </w:rPr>
        <w:t>1)лягте на траву      2)все доктор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)четверо школьниц  4)наиболее интересный подход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4</w:t>
      </w:r>
      <w:r>
        <w:rPr>
          <w:sz w:val="20"/>
          <w:szCs w:val="20"/>
        </w:rPr>
        <w:t xml:space="preserve">  1)глубочайшее озеро      2)положи на место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повары вкусно готовили    4)трое суто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5</w:t>
      </w:r>
      <w:r>
        <w:rPr>
          <w:sz w:val="20"/>
          <w:szCs w:val="20"/>
        </w:rPr>
        <w:t xml:space="preserve">   1)трое медвежат      2)профессора совещались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ляжте отдохнуть    4)кратчайший пу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6</w:t>
      </w:r>
      <w:r>
        <w:rPr>
          <w:sz w:val="20"/>
          <w:szCs w:val="20"/>
        </w:rPr>
        <w:t xml:space="preserve">    1)самый красивейший пейзаж   2)четверо сан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3)обжаривайте со всех сторон  4)инженеры завода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 xml:space="preserve">  1)самая длинная дорога    2)займись дел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обоих подруг                    4) тормоза автомобиля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8</w:t>
      </w:r>
      <w:r>
        <w:rPr>
          <w:sz w:val="20"/>
          <w:szCs w:val="20"/>
        </w:rPr>
        <w:t xml:space="preserve">  1)заграничные паспорта      2)ложите на сто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редчайший вид                  4)пятеро футболистов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9</w:t>
      </w:r>
      <w:r>
        <w:rPr>
          <w:sz w:val="20"/>
          <w:szCs w:val="20"/>
        </w:rPr>
        <w:t xml:space="preserve">   1)семеро волчат                 2)встречайтесь ч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самое простое решение  4)финансовые договор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1)старшие офицеры  2)по обоим сторонам дороги                                         3)слушай внимательно   4)наиболее строг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1</w:t>
      </w:r>
      <w:r>
        <w:rPr>
          <w:sz w:val="20"/>
          <w:szCs w:val="20"/>
        </w:rPr>
        <w:t xml:space="preserve">  1)грамотные инспектора    2)богатейший край   3)в тысяча восемьсот тридцатом годе 4)не повышайте   голос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2</w:t>
      </w:r>
      <w:r>
        <w:rPr>
          <w:sz w:val="20"/>
          <w:szCs w:val="20"/>
        </w:rPr>
        <w:t xml:space="preserve">  1)потеряна пара сапог    2)самая тонкая ткань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освободи место            4)о  пятиста  цветах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3</w:t>
      </w:r>
      <w:r>
        <w:rPr>
          <w:sz w:val="20"/>
          <w:szCs w:val="20"/>
        </w:rPr>
        <w:t xml:space="preserve">      1)шестиста тридцати зрителей не было                                          2)купили яблок                3)несите вещи                   4)самый быстрый самолёт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 xml:space="preserve">    1)самый широкий проли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2)полтораста рублей в кассе не наш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реши задачу      4)урожай помидоров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   1)праздничные торта  2)идёмте гуля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самый тихий урок     4)полтора метра ткани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6</w:t>
      </w:r>
      <w:r>
        <w:rPr>
          <w:sz w:val="20"/>
          <w:szCs w:val="20"/>
        </w:rPr>
        <w:t xml:space="preserve">   1)самый мягкий      2)цепляясь за отвесные скал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в продаже нет чулок   4)двумяста больницами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7  1)четверо рабочих  2)не видно селень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ихо смеясь           4)строжайший запре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1)самый весёлый праздник   2)пятеро учите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нет носок                                4)сделав работ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  1)более лучше                          2)четверо друз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новая пара ботинок             4)заперев двер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1)шестеро работниц            2)это пирожное сл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танцы молдован                4)замер от восторг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  1)более опасный спуск        2)сильно промо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3)национальное блюдо болгаров  4)трое бельча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1)много поместьев               2)более холод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)встретясь в пути    4)не прочёл полутораста страниц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   1)музыка цыган  2)услышав новост    3)держаться обоими руками за круг   4)более грустный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   1)худший ответ              2)увидев друг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)построение солдат   4) о двухста чертежах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    1)обычаи армян            2)двое ножниц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)оставайтеся на концерт   4)их трениров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    1)килограмм апельсинов     2)прочтя книг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четверо аспиранток   4)высочайший горный пик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    1)работа подмастерьев   2)нахмуря бров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)самый счастливейший человек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4)тремястами концертами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   1)в деревне нет хороших певун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окрепнув после болезни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ихние голоса    4)к шестистам книг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  1)ящик мандарин     2)подняв глаз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)чаще улыбайтесь     4)в тысяча семьсот шестом год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   1)тарелка макарон   2)смотря по сторона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на обоих станциях метро   4)их поездк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   1)сорок граммов     2)поезжа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с обеими ученицами   4)скучаю по в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   1)об их разговоре     2) с семьюдесятью руб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0шесть пар носок   4)ляг на крова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3</w:t>
      </w:r>
      <w:r>
        <w:rPr>
          <w:sz w:val="20"/>
          <w:szCs w:val="20"/>
        </w:rPr>
        <w:t xml:space="preserve">  1)в ста километрах     2)обожжётес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обоих школьников  4)более выше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  1)договоры                    2)красивейш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3)опытные шофера     4)около пятисот конкурсантов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   1)замечательные лекторы   2) семь   апельси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к две тысячи четвёртому году    4)лечащий вра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1)чудеснейший    2)много виш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две седьмых      4)ехай быстр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7  1)мокла под дождём   2)косвенных падежов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чудеснейшим образом     4)здоровые дёс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8  1)четырьмястами строчками  2)полощущий бельё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се директора гимназий       4)более выш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  1)больше пятьдесят рублей  2)их де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ять блюдец                           4)лягте на див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  1)прочитая рассказ       2)менее значитель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 две тысячи пятом году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 1)семьюдесятью способами   2)сто тонн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робежи сто метров       4)интереснее все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2  1)вкусные торта  2)в аэропор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оложе брата  4)в трёхстах метр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  1)береговые катера  2)скоро выздорове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рое братьев            4)у новых туф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4  1)много цапель           2)гораздо важн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две пятых потребляемой энергии  4)ехай быстрее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5  1)молодые бухгалтеры     2)ихней работ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в течение тридцати пяти минут  4)дамских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6  1)прекраснейший человек   2)едва усп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без двух пятых           4)лежать на берег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7  1)наиболее правильнее      2)несколько яблонь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  свыше четырёх тысяч метров    4)попробу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8  1)более нужнее      2)пара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 четырьмястами рублями 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9  1)машет рукой  2)шестьюстами руб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пособные инженеры  4)ихние книг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0  1)давайте попробоваем  2)около пятисот челове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енее быстрый 4)много яблок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51     1)в ста семидесяти восьми томах   3)шир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не машите руками                     4)ихние ошибки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  1)к две тысячи пятому году     2)жгёт костёр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ачка макарон                       4)фильм интереснее    №53  1)много облаков  2)хорошо проповедов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оезжай              4)с двумястами бойца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4  1)консервов    2)в двух тысяч первом год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семеро смелых    4)лечащий врач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4.Укажите пример с  ошибкой в образовании формы слова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.</w:t>
      </w:r>
      <w:r>
        <w:rPr>
          <w:sz w:val="20"/>
          <w:szCs w:val="20"/>
        </w:rPr>
        <w:t xml:space="preserve">         1)трое щенят       </w:t>
      </w:r>
      <w:r>
        <w:rPr>
          <w:b/>
          <w:sz w:val="20"/>
          <w:szCs w:val="20"/>
        </w:rPr>
        <w:t>2)бухгалтера готовили отчёт</w:t>
      </w:r>
      <w:r>
        <w:rPr>
          <w:sz w:val="20"/>
          <w:szCs w:val="20"/>
        </w:rPr>
        <w:t xml:space="preserve">         3)поезжайте на юг        4)крупнейшее месторождение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   1)лягте на траву            </w:t>
      </w:r>
      <w:r>
        <w:rPr>
          <w:b/>
          <w:sz w:val="20"/>
          <w:szCs w:val="20"/>
        </w:rPr>
        <w:t>2) двое подруг</w:t>
      </w:r>
      <w:r>
        <w:rPr>
          <w:sz w:val="20"/>
          <w:szCs w:val="20"/>
        </w:rPr>
        <w:t xml:space="preserve">                     3)кладите быстро        4) самый приветливый челове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3  </w:t>
      </w:r>
      <w:r>
        <w:rPr>
          <w:sz w:val="20"/>
          <w:szCs w:val="20"/>
        </w:rPr>
        <w:t>1)лягте на траву      2)все доктора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3)четверо школьниц</w:t>
      </w:r>
      <w:r>
        <w:rPr>
          <w:sz w:val="20"/>
          <w:szCs w:val="20"/>
        </w:rPr>
        <w:t xml:space="preserve">  4)наиболее интересный подход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4</w:t>
      </w:r>
      <w:r>
        <w:rPr>
          <w:sz w:val="20"/>
          <w:szCs w:val="20"/>
        </w:rPr>
        <w:t xml:space="preserve">  1)глубочайшее озеро      2)положи на место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)повары</w:t>
      </w:r>
      <w:r>
        <w:rPr>
          <w:sz w:val="20"/>
          <w:szCs w:val="20"/>
        </w:rPr>
        <w:t xml:space="preserve"> вкусно готовили    4)трое суток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5</w:t>
      </w:r>
      <w:r>
        <w:rPr>
          <w:sz w:val="20"/>
          <w:szCs w:val="20"/>
        </w:rPr>
        <w:t xml:space="preserve">   1)трое медвежат      2)профессора совещались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)ляжте отдохнуть</w:t>
      </w:r>
      <w:r>
        <w:rPr>
          <w:sz w:val="20"/>
          <w:szCs w:val="20"/>
        </w:rPr>
        <w:t xml:space="preserve">    4)кратчайший путь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6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самый красивейший пейзаж   </w:t>
      </w:r>
      <w:r>
        <w:rPr>
          <w:sz w:val="20"/>
          <w:szCs w:val="20"/>
        </w:rPr>
        <w:t>2)четверо сан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3)обжаривайте со всех сторон  4)инженеры завода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 xml:space="preserve">  1)самая длинная дорога    2)займись делом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b/>
          <w:sz w:val="20"/>
          <w:szCs w:val="20"/>
        </w:rPr>
        <w:t>3)обоих подруг</w:t>
      </w:r>
      <w:r>
        <w:rPr>
          <w:sz w:val="20"/>
          <w:szCs w:val="20"/>
        </w:rPr>
        <w:t xml:space="preserve">                    4) тормоза автомобил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8</w:t>
      </w:r>
      <w:r>
        <w:rPr>
          <w:sz w:val="20"/>
          <w:szCs w:val="20"/>
        </w:rPr>
        <w:t xml:space="preserve">  1)заграничные паспорта      </w:t>
      </w:r>
      <w:r>
        <w:rPr>
          <w:b/>
          <w:sz w:val="20"/>
          <w:szCs w:val="20"/>
        </w:rPr>
        <w:t>2)ложите на сто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3)редчайший вид                  4)пятеро футболис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9</w:t>
      </w:r>
      <w:r>
        <w:rPr>
          <w:sz w:val="20"/>
          <w:szCs w:val="20"/>
        </w:rPr>
        <w:t xml:space="preserve">   1)семеро волчат                 </w:t>
      </w:r>
      <w:r>
        <w:rPr>
          <w:b/>
          <w:sz w:val="20"/>
          <w:szCs w:val="20"/>
        </w:rPr>
        <w:t>2)встречайтеся  ч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самое простое решение  4)финансовые договоры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1)старшие офицеры </w:t>
      </w:r>
      <w:r>
        <w:rPr>
          <w:b/>
          <w:sz w:val="20"/>
          <w:szCs w:val="20"/>
        </w:rPr>
        <w:t>2)по обоим сторонам дороги</w:t>
      </w:r>
      <w:r>
        <w:rPr>
          <w:sz w:val="20"/>
          <w:szCs w:val="20"/>
        </w:rPr>
        <w:t xml:space="preserve">                                         3)слушай внимательно   4)наиболее строг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1</w:t>
      </w:r>
      <w:r>
        <w:rPr>
          <w:sz w:val="20"/>
          <w:szCs w:val="20"/>
        </w:rPr>
        <w:t xml:space="preserve">  1)грамотные инспектора    2)богатейший край   3)</w:t>
      </w:r>
      <w:r>
        <w:rPr>
          <w:b/>
          <w:sz w:val="20"/>
          <w:szCs w:val="20"/>
        </w:rPr>
        <w:t>в тысяча восемьсот тридцатом годе</w:t>
      </w:r>
      <w:r>
        <w:rPr>
          <w:sz w:val="20"/>
          <w:szCs w:val="20"/>
        </w:rPr>
        <w:t xml:space="preserve"> 4)не повышайте   голос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2</w:t>
      </w:r>
      <w:r>
        <w:rPr>
          <w:sz w:val="20"/>
          <w:szCs w:val="20"/>
        </w:rPr>
        <w:t xml:space="preserve">  1)потеряна пара сапог    2)самая тонкая ткань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освободи место            4</w:t>
      </w:r>
      <w:r>
        <w:rPr>
          <w:b/>
          <w:sz w:val="20"/>
          <w:szCs w:val="20"/>
        </w:rPr>
        <w:t>)о  пятиста  цветах</w:t>
      </w:r>
      <w:r>
        <w:rPr>
          <w:sz w:val="20"/>
          <w:szCs w:val="20"/>
        </w:rPr>
        <w:t xml:space="preserve"> 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3</w:t>
      </w:r>
      <w:r>
        <w:rPr>
          <w:sz w:val="20"/>
          <w:szCs w:val="20"/>
        </w:rPr>
        <w:t xml:space="preserve">      1) </w:t>
      </w:r>
      <w:r>
        <w:rPr>
          <w:b/>
          <w:sz w:val="20"/>
          <w:szCs w:val="20"/>
        </w:rPr>
        <w:t>шестиста тридцати зрителей не было</w:t>
      </w:r>
      <w:r>
        <w:rPr>
          <w:sz w:val="20"/>
          <w:szCs w:val="20"/>
        </w:rPr>
        <w:t xml:space="preserve">                                          2)купили яблок                3)несите вещи                   4)самый быстрый самолёт   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 xml:space="preserve">    1)самый широкий проли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2)</w:t>
      </w:r>
      <w:r>
        <w:rPr>
          <w:b/>
          <w:sz w:val="20"/>
          <w:szCs w:val="20"/>
        </w:rPr>
        <w:t>полтораста рублей в кассе не наш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реши задачу      4)урожай помидоров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   1)</w:t>
      </w:r>
      <w:r>
        <w:rPr>
          <w:b/>
          <w:sz w:val="20"/>
          <w:szCs w:val="20"/>
        </w:rPr>
        <w:t>праздничные торта</w:t>
      </w:r>
      <w:r>
        <w:rPr>
          <w:sz w:val="20"/>
          <w:szCs w:val="20"/>
        </w:rPr>
        <w:t xml:space="preserve">  2)идёмте гуля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самый тихий урок     4)полтора метра ткани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6</w:t>
      </w:r>
      <w:r>
        <w:rPr>
          <w:sz w:val="20"/>
          <w:szCs w:val="20"/>
        </w:rPr>
        <w:t xml:space="preserve">   1)самый мягкий      2)цепляясь за отвесные скалы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)в продаже нет чулок   </w:t>
      </w:r>
      <w:r>
        <w:rPr>
          <w:b/>
          <w:sz w:val="20"/>
          <w:szCs w:val="20"/>
        </w:rPr>
        <w:t>4)двумяста больницами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7  1)четверо рабочих  </w:t>
      </w:r>
      <w:r>
        <w:rPr>
          <w:b/>
          <w:sz w:val="20"/>
          <w:szCs w:val="20"/>
        </w:rPr>
        <w:t>2)не видно селень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ихо смеясь           4)строжайший запре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1)самый весёлый праздник   2)пятеро учителей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)нет носок</w:t>
      </w:r>
      <w:r>
        <w:rPr>
          <w:sz w:val="20"/>
          <w:szCs w:val="20"/>
        </w:rPr>
        <w:t xml:space="preserve">                                4)сделав работ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)более лучше</w:t>
      </w:r>
      <w:r>
        <w:rPr>
          <w:sz w:val="20"/>
          <w:szCs w:val="20"/>
        </w:rPr>
        <w:t xml:space="preserve">                          2)четверо друз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новая пара ботинок             4)заперев двер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1</w:t>
      </w:r>
      <w:r>
        <w:rPr>
          <w:b/>
          <w:sz w:val="20"/>
          <w:szCs w:val="20"/>
        </w:rPr>
        <w:t>)шестеро работниц</w:t>
      </w:r>
      <w:r>
        <w:rPr>
          <w:sz w:val="20"/>
          <w:szCs w:val="20"/>
        </w:rPr>
        <w:t xml:space="preserve">           2)это пирожное слащ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танцы молдован                4)замер от восторг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  1)более опасный спуск        2)сильно промок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)</w:t>
      </w:r>
      <w:r>
        <w:rPr>
          <w:b/>
          <w:sz w:val="20"/>
          <w:szCs w:val="20"/>
        </w:rPr>
        <w:t>национальное блюдо болгаров</w:t>
      </w:r>
      <w:r>
        <w:rPr>
          <w:sz w:val="20"/>
          <w:szCs w:val="20"/>
        </w:rPr>
        <w:t xml:space="preserve">  4)трое бельчат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 1</w:t>
      </w:r>
      <w:r>
        <w:rPr>
          <w:b/>
          <w:sz w:val="20"/>
          <w:szCs w:val="20"/>
        </w:rPr>
        <w:t>)много поместьев</w:t>
      </w:r>
      <w:r>
        <w:rPr>
          <w:sz w:val="20"/>
          <w:szCs w:val="20"/>
        </w:rPr>
        <w:t xml:space="preserve">               2)более холод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3)встретясь в пути    4)не прочёл полутораста страниц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   1)музыка цыган  2)услышав новость  3</w:t>
      </w:r>
      <w:r>
        <w:rPr>
          <w:b/>
          <w:sz w:val="20"/>
          <w:szCs w:val="20"/>
        </w:rPr>
        <w:t>)держаться обоими руками за</w:t>
      </w:r>
      <w:r>
        <w:rPr>
          <w:sz w:val="20"/>
          <w:szCs w:val="20"/>
        </w:rPr>
        <w:t xml:space="preserve"> круг  4)более грустный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   1)худший ответ              2)увидев друг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)построение солдат   4) </w:t>
      </w:r>
      <w:r>
        <w:rPr>
          <w:b/>
          <w:sz w:val="20"/>
          <w:szCs w:val="20"/>
        </w:rPr>
        <w:t>о двухста чертежах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    1)обычаи армян            2)двое ножниц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)оставайтеся на концерт</w:t>
      </w:r>
      <w:r>
        <w:rPr>
          <w:sz w:val="20"/>
          <w:szCs w:val="20"/>
        </w:rPr>
        <w:t xml:space="preserve">   4)их тренировк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    1)килограмм апельсинов     2)прочтя книгу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3)</w:t>
      </w:r>
      <w:r>
        <w:rPr>
          <w:b/>
          <w:sz w:val="20"/>
          <w:szCs w:val="20"/>
        </w:rPr>
        <w:t>четверо аспиранток</w:t>
      </w:r>
      <w:r>
        <w:rPr>
          <w:sz w:val="20"/>
          <w:szCs w:val="20"/>
        </w:rPr>
        <w:t xml:space="preserve">   4)высочайший горный пик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    1)работа подмастерьев   2)нахмуря брови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)самый счастливейший человек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4)тремястами концертами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   1)в деревне нет хороших певун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)окрепнув после болезни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</w:t>
      </w:r>
      <w:r>
        <w:rPr>
          <w:b/>
          <w:sz w:val="20"/>
          <w:szCs w:val="20"/>
        </w:rPr>
        <w:t>ихние голоса</w:t>
      </w:r>
      <w:r>
        <w:rPr>
          <w:sz w:val="20"/>
          <w:szCs w:val="20"/>
        </w:rPr>
        <w:t xml:space="preserve">    4)к шестистам книг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  1)</w:t>
      </w:r>
      <w:r>
        <w:rPr>
          <w:b/>
          <w:sz w:val="20"/>
          <w:szCs w:val="20"/>
        </w:rPr>
        <w:t>ящик мандарин</w:t>
      </w:r>
      <w:r>
        <w:rPr>
          <w:sz w:val="20"/>
          <w:szCs w:val="20"/>
        </w:rPr>
        <w:t xml:space="preserve">     2)подняв глаз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)чаще улыбайтесь     4)в тысяча семьсот шестом году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   1)тарелка макарон   2)смотря по сторонам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на обеих станциях метро   4)их поездка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   1)сорок граммов     2)поезжа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с обеими ученицами   4)скучаю по вам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   1)об их разговоре     2) с семьюдесятью рублями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3)шесть пар носок   4)ляг на кровать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3</w:t>
      </w:r>
      <w:r>
        <w:rPr>
          <w:sz w:val="20"/>
          <w:szCs w:val="20"/>
        </w:rPr>
        <w:t xml:space="preserve">  1)в ста километрах     2)обожжётес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обоих школьников  4)более выше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  1)договоры                    2)красивейш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3)опытные шофера     4)около пятисот конкурсантов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   1)замечательные лекторы   2) семь   апельси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к две тысячи четвёртому году    4)лечащий вра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1)чудеснейший    2)много виш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две седьмых      4)ехай быстр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7  1)мокла под дождём   2)косвенных падеж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)чудеснейшим образом     4)здоровые дёс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8  1)четырьмястами строчками  2)полощущий бельё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се директора гимназий       4)более выш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  1)больше пятьдесят рублей  2)их де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ять блюдец                           4)лягте на див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  1)прочитая рассказ       2)менее значительны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в две тысячи пятом году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1  1)семьюдесятью способами   2)сто тонн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робежи сто метров       4)интереснее все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2  1)вкусные торта  2)в аэропор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оложе брата  4)в трёхстах метра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  1)береговые катера  2)скоро выздорове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трое братьев            4)у новых туф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4  1)много цапель           2)гораздо важн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две пятых потребляемой энергии  4)ехай быстрее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5  1)молодые бухгалтеры     2)ихней работ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)в течение тридцати пяти минут  4)дамских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6  1)прекраснейший человек   2)едва усп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без двух пятых           4)лежать на берег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7  1)наиболее правильнее      2)несколько яблонь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  свыше четырёх тысяч метров    4)попробу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8  1)более нужнее      2)пара туфе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 четырьмястами рублями    4)поезжай до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9  1)машет рукой  2)шестьюстами руб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способные инженеры  4)ихние книг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0  1)давайте попробоваем  2)около пятисот челове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менее быстрый 4)много яблок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1     1)в ста семидесяти восьми томах   3)шир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не машите руками                     4)ихние ошибки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2  1)к две тысячи пятому году     2)жгёт костёр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ачка макарон                       4)фильм интереснее    №53  1)много облаков  2)хорошо проповедов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)поезжай              4)с двумястами бойца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4  1)консервов    2)в двух тысяч первом год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семеро смелых    4)лечащий врач          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9:00Z</dcterms:created>
  <dc:creator>Зульфия</dc:creator>
  <dc:description/>
  <dc:language>en-US</dc:language>
  <cp:lastModifiedBy>Зульфия</cp:lastModifiedBy>
  <dcterms:modified xsi:type="dcterms:W3CDTF">2011-10-10T18:19:00Z</dcterms:modified>
  <cp:revision>2</cp:revision>
  <dc:subject/>
  <dc:title/>
</cp:coreProperties>
</file>