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одбери синоним к кажд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а -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ельник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ить -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дти -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ять -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оситься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ить -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кать -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нить 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 -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хий -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 каждом из данных словосочетаний слово ВЕРНЫЙ имеет разные значения. Помня об этом, подбери и запиши в каждом словосочетании синонимы к слову В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-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средство 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расчёт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глаз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 -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К данным словам подбери антонимы (противоположное по значению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й (человек) 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й (карман) 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й (путь) -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й (человек) -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(праздник) 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(смех) -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(голос) -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(человек) 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9:00Z</dcterms:created>
  <dc:creator>User</dc:creator>
  <dc:description/>
  <cp:keywords/>
  <dc:language>en-US</dc:language>
  <cp:lastModifiedBy>User</cp:lastModifiedBy>
  <dcterms:modified xsi:type="dcterms:W3CDTF">2012-09-30T11:43:00Z</dcterms:modified>
  <cp:revision>1</cp:revision>
  <dc:subject/>
  <dc:title>№1 Подбери синоним к каждому слову</dc:title>
</cp:coreProperties>
</file>