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 общеобразовательное  учреждение  «Лиц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городского  округа  Балаши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>Открытое  занятие  ДОУ  по  русскому  язык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в   курсе  «Трудные  случаи  орфографии  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пунктуации»   в  7  «В»  класс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Тема: «Тире  в  простом  предложении  между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одлежащим  и  сказуемым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Пров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учитель  Егупова  А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Балашиха  2007 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>Цель  занятия</w:t>
      </w:r>
      <w:r>
        <w:rPr/>
        <w:t xml:space="preserve">:1.Расширить  представление  учащихся  о  случаях  постановки  тире  в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стом  предложении  между  подлежащим  и  сказуемым.</w:t>
      </w:r>
    </w:p>
    <w:p>
      <w:pPr>
        <w:pStyle w:val="Normal"/>
        <w:rPr/>
      </w:pPr>
      <w:r>
        <w:rPr/>
        <w:t xml:space="preserve">                          </w:t>
      </w:r>
      <w:r>
        <w:rPr/>
        <w:t>2. Развивать  навыки  использования  схем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3. Воспитывать  ответственность  за  образоани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 урока</w:t>
      </w:r>
      <w:r>
        <w:rPr/>
        <w:t>: 1.Оргмомент.</w:t>
      </w:r>
    </w:p>
    <w:p>
      <w:pPr>
        <w:pStyle w:val="Normal"/>
        <w:ind w:left="1320" w:hanging="0"/>
        <w:rPr/>
      </w:pPr>
      <w:r>
        <w:rPr/>
        <w:t xml:space="preserve">  </w:t>
      </w:r>
      <w:r>
        <w:rPr/>
        <w:t>2.Словарный  диктант.</w:t>
      </w:r>
    </w:p>
    <w:p>
      <w:pPr>
        <w:pStyle w:val="Normal"/>
        <w:ind w:left="1320" w:hanging="0"/>
        <w:rPr/>
      </w:pPr>
      <w:r>
        <w:rPr/>
        <w:t xml:space="preserve">  </w:t>
      </w:r>
      <w:r>
        <w:rPr/>
        <w:t>3.Объяснение  схем.</w:t>
      </w:r>
    </w:p>
    <w:p>
      <w:pPr>
        <w:pStyle w:val="Normal"/>
        <w:ind w:left="1320" w:hanging="0"/>
        <w:rPr/>
      </w:pPr>
      <w:r>
        <w:rPr/>
        <w:t xml:space="preserve">  </w:t>
      </w:r>
      <w:r>
        <w:rPr/>
        <w:t>4.Закрепляющие 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 урока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1.Оргмомент</w:t>
      </w:r>
      <w:r>
        <w:rPr/>
        <w:t>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Объявление  цели  урока: Сегодня  мы  закрепим  правописание  слов  с  непроверяемыми  гласными  и  согласными  на  букву  Г  и  познакомимся  со случаями  постановки  и  отсутствия  тире  между подлежащим  и  сказуемым  в  простом  предложении,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2. Словарный  диктант.</w:t>
      </w:r>
    </w:p>
    <w:p>
      <w:pPr>
        <w:pStyle w:val="Normal"/>
        <w:rPr/>
      </w:pPr>
      <w:r>
        <w:rPr/>
        <w:t>Гамма, грамматика, гроссмейстер, гуттаперчевый, галлюцинации, генералиссимус, группа, гардероб, генеалогия, гениальный, георгин, гипербола, габарит, галерея,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3. Объяснение  схем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Мы с  вами  изучали  в  5  классе, когда  ставится  запятая  в   простом  предложении  между  подлежащим  и  сказуемым. Когда?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-Когда  подлежащее и  сказуемое  выражены  существительными  и  между  ними  пропущен  глагол-связка  ЕСТЬ</w:t>
      </w:r>
      <w:r>
        <w:rPr/>
        <w:t>.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 занятиях  ДОУ  в  6  классе  вы  познакомились  еще  с  двумя  случаями, когда  ставится  тире,  и  с  двумя  случаями, когда  не  ставится. Какие  это  случаи?</w:t>
      </w:r>
    </w:p>
    <w:p>
      <w:pPr>
        <w:pStyle w:val="Normal"/>
        <w:rPr/>
      </w:pPr>
      <w:r>
        <w:rPr/>
        <w:t xml:space="preserve">                          </w:t>
      </w:r>
      <w:r>
        <w:rPr/>
        <w:t>-</w:t>
      </w:r>
      <w:r>
        <w:rPr>
          <w:i/>
        </w:rPr>
        <w:t>Ставится  между  подлежащим  и  сказуемым, выраженными  числительными  и  неопределенной  формой  глагола.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</w:rPr>
        <w:t>-Не  ставится, если  в  этих  трех  позициях  между  ними  стоит  частица  НЕ  или  сравнительные  союзы  КАК, БУДТО, СЛОВНО, КАК  БУДТО, ТОЧНО, ВРОДЕ.</w:t>
      </w:r>
    </w:p>
    <w:p>
      <w:pPr>
        <w:pStyle w:val="Normal"/>
        <w:rPr/>
      </w:pPr>
      <w:r>
        <w:rPr/>
        <w:t xml:space="preserve">                           </w:t>
      </w:r>
      <w:r>
        <w:rPr/>
        <w:t>Сегодня  на  занятии  вы  узнаете, когда  еще  ставится  тире  и  когда  не  ставится. На доске  записываю  схемы  постановки- отсутствия  тире  в  простом  предложении  между  подлежащим  и  сказуемы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ти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ет ти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щ.-сущ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исл.- чис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.ф.- н.ф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о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</w:t>
            </w:r>
          </w:p>
          <w:p>
            <w:pPr>
              <w:pStyle w:val="Normal"/>
              <w:rPr/>
            </w:pPr>
            <w:r>
              <w:rPr/>
              <w:t>2.как, словно, будто, как  будто, точно, вроде.</w:t>
            </w:r>
          </w:p>
          <w:p>
            <w:pPr>
              <w:pStyle w:val="Normal"/>
              <w:rPr/>
            </w:pPr>
            <w:r>
              <w:rPr/>
              <w:t>3. тоже, также.</w:t>
            </w:r>
          </w:p>
          <w:p>
            <w:pPr>
              <w:pStyle w:val="Normal"/>
              <w:rPr/>
            </w:pPr>
            <w:r>
              <w:rPr/>
              <w:t>4. вводное  слово.</w:t>
            </w:r>
          </w:p>
          <w:p>
            <w:pPr>
              <w:pStyle w:val="Normal"/>
              <w:rPr/>
            </w:pPr>
            <w:r>
              <w:rPr/>
              <w:t>5. наречие.</w:t>
            </w:r>
          </w:p>
          <w:p>
            <w:pPr>
              <w:pStyle w:val="Normal"/>
              <w:rPr/>
            </w:pPr>
            <w:r>
              <w:rPr/>
              <w:t xml:space="preserve">6. фразеологизм. </w:t>
            </w:r>
          </w:p>
          <w:p>
            <w:pPr>
              <w:pStyle w:val="Normal"/>
              <w:rPr/>
            </w:pPr>
            <w:r>
              <w:rPr/>
              <w:t>7. вопр.- относ.мест.</w:t>
            </w:r>
          </w:p>
          <w:p>
            <w:pPr>
              <w:pStyle w:val="Normal"/>
              <w:rPr/>
            </w:pPr>
            <w:r>
              <w:rPr/>
              <w:t>9. сказ.- подл.</w:t>
            </w:r>
          </w:p>
          <w:p>
            <w:pPr>
              <w:pStyle w:val="Normal"/>
              <w:rPr/>
            </w:pPr>
            <w:r>
              <w:rPr/>
              <w:t>10. подл.несогл.второст.чден.сказ.</w:t>
            </w:r>
          </w:p>
          <w:p>
            <w:pPr>
              <w:pStyle w:val="Normal"/>
              <w:rPr/>
            </w:pPr>
            <w:r>
              <w:rPr/>
              <w:t>11. разг.сти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4.Закрепляющие  упражнения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еология-это  наука о строении, составе, истории  земной  коры. Зрачки- кошачьи, длинные. Назначение  человека-развить в себе все   человеческое, общее  и  насладиться  им (В.Г.Белинский). Мой  отец  врач. Льды  как  льды, пустыни  как  пустыни (В.Каверин). Кино  по-прежнему  самый  массовый  вид  искусства. Вадим, кажется, друг  Олега. Ртуть  тоже  металл. Бедность  не  порок (Поговорка). Скажи  мне, кто  твой  друг, и  я  скажу, кто  ты. Он  порча, он  чума, он  язва  здешних  мест ( И.А.Крылов). Дело  дрянь. Интересный  человек  наш  сосед. Сережа  мне  приятель. Славные  люди-соседи  мо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>
          <w:b/>
        </w:rPr>
        <w:t>5. Итог  за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ти  схемы  нужно  зрительно  запоминать  и  применя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05:00Z</dcterms:created>
  <dc:creator>Эля</dc:creator>
  <dc:description/>
  <dc:language>en-US</dc:language>
  <cp:lastModifiedBy>Эля</cp:lastModifiedBy>
  <dcterms:modified xsi:type="dcterms:W3CDTF">2008-01-05T12:05:00Z</dcterms:modified>
  <cp:revision>2</cp:revision>
  <dc:subject/>
  <dc:title>Муниципальное  общеобразовательное  учреждение  «Лицей»</dc:title>
</cp:coreProperties>
</file>