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по русскому языку (обучение грамоте:письмо)</w:t>
      </w:r>
    </w:p>
    <w:p>
      <w:pPr>
        <w:pStyle w:val="Normal"/>
        <w:rPr/>
      </w:pPr>
      <w:r>
        <w:rPr>
          <w:i/>
          <w:sz w:val="36"/>
          <w:szCs w:val="36"/>
        </w:rPr>
        <w:t>Учитель начальных классов БОУ ГМР ВО «Средняя общеобразовательная школа №2 г.Грязовца »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Комиссарова Елена Владиленовна</w:t>
      </w:r>
    </w:p>
    <w:p>
      <w:pPr>
        <w:pStyle w:val="Normal"/>
        <w:rPr/>
      </w:pPr>
      <w:r>
        <w:rPr>
          <w:i/>
          <w:sz w:val="36"/>
          <w:szCs w:val="36"/>
        </w:rPr>
        <w:t>Предмет:</w:t>
      </w:r>
      <w:r>
        <w:rPr>
          <w:sz w:val="36"/>
          <w:szCs w:val="36"/>
        </w:rPr>
        <w:t>русский язык (обучение грамоте:письмо), 1 класс, УМК «Перспективная начальная школа»</w:t>
      </w:r>
    </w:p>
    <w:p>
      <w:pPr>
        <w:pStyle w:val="Normal"/>
        <w:rPr/>
      </w:pPr>
      <w:r>
        <w:rPr>
          <w:b/>
          <w:sz w:val="36"/>
          <w:szCs w:val="36"/>
        </w:rPr>
        <w:t>Тема урока: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трочная буква  ф.</w:t>
      </w:r>
    </w:p>
    <w:p>
      <w:pPr>
        <w:pStyle w:val="Normal"/>
        <w:rPr/>
      </w:pPr>
      <w:r>
        <w:rPr>
          <w:i/>
          <w:sz w:val="36"/>
          <w:szCs w:val="36"/>
        </w:rPr>
        <w:t>Место урока в теме</w:t>
      </w:r>
      <w:r>
        <w:rPr>
          <w:sz w:val="36"/>
          <w:szCs w:val="36"/>
        </w:rPr>
        <w:t xml:space="preserve"> :63 урок в теме «Основной звуко-буквенный период»</w:t>
      </w:r>
    </w:p>
    <w:p>
      <w:pPr>
        <w:pStyle w:val="Normal"/>
        <w:rPr/>
      </w:pPr>
      <w:r>
        <w:rPr>
          <w:i/>
          <w:sz w:val="36"/>
          <w:szCs w:val="36"/>
        </w:rPr>
        <w:t>Тип урока</w:t>
      </w:r>
      <w:r>
        <w:rPr>
          <w:sz w:val="36"/>
          <w:szCs w:val="36"/>
        </w:rPr>
        <w:t xml:space="preserve"> : открытие новых знани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Цель и ожидаемый результат (для учителя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Организовать деятельность детей на ознакомление с написанием строчной буквы ф и умение применять её в письменной речи</w:t>
      </w:r>
    </w:p>
    <w:p>
      <w:pPr>
        <w:pStyle w:val="Normal"/>
        <w:rPr/>
      </w:pPr>
      <w:r>
        <w:rPr>
          <w:i/>
          <w:sz w:val="36"/>
          <w:szCs w:val="36"/>
        </w:rPr>
        <w:t>Цель и ожидаемый результат(для обучающихся</w:t>
      </w:r>
      <w:r>
        <w:rPr>
          <w:sz w:val="36"/>
          <w:szCs w:val="36"/>
        </w:rPr>
        <w:t xml:space="preserve">): </w:t>
      </w:r>
    </w:p>
    <w:p>
      <w:pPr>
        <w:pStyle w:val="Normal"/>
        <w:rPr/>
      </w:pPr>
      <w:r>
        <w:rPr>
          <w:sz w:val="36"/>
          <w:szCs w:val="36"/>
        </w:rPr>
        <w:t xml:space="preserve">1.Научиться писать строчную букву </w:t>
      </w:r>
      <w:r>
        <w:rPr>
          <w:i/>
          <w:sz w:val="36"/>
          <w:szCs w:val="36"/>
        </w:rPr>
        <w:t>ф</w:t>
      </w:r>
      <w:r>
        <w:rPr>
          <w:sz w:val="36"/>
          <w:szCs w:val="36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дачи урока: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Актуализировать знания детей о необходимости изучения письменных букв.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ставить план действия по изучению строчной буквы ф.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Формировать умение писать строчную букву ф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бсудить возможные способы написания соединений с буквой  ф с последующим написанием слов.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рганизовать самооценивание учащимися работы на уроке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Оборудование  к уроку</w:t>
      </w:r>
      <w:r>
        <w:rPr>
          <w:sz w:val="36"/>
          <w:szCs w:val="36"/>
        </w:rPr>
        <w:t xml:space="preserve"> :тетрадь по письму №3 «Азбука», листочки для проверки умений обозначать звук буквой, дидактический материа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350"/>
        <w:gridCol w:w="3226"/>
        <w:gridCol w:w="2981"/>
        <w:gridCol w:w="2758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тапы урока</w:t>
            </w:r>
            <w:r>
              <w:rPr/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этап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431"/>
        <w:gridCol w:w="3179"/>
        <w:gridCol w:w="2992"/>
        <w:gridCol w:w="272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b/>
              </w:rPr>
              <w:t>.Мотивация к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Актуализация знаний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ное учебное действие(задание, которое пока выполнить не можем) и фиксация затруд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Целеполаг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ткрытие нового 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строение проекта выхода из затрудн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68830" cy="12414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8920" cy="1241280"/>
                                <a:chOff x="0" y="0"/>
                                <a:chExt cx="2068920" cy="1241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68920" cy="124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.9pt;height:97.75pt" coordorigin="0,0" coordsize="3258,1955">
                      <v:rect id="shape_0" stroked="f" o:allowincell="t" style="position:absolute;left:0;top:0;width:3257;height:19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остроенного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ое закрепление с комментированием во внешней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амостоятельная работа с проверкой по этало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68830" cy="12414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8920" cy="1241280"/>
                                <a:chOff x="0" y="0"/>
                                <a:chExt cx="2068920" cy="1241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68920" cy="124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.9pt;height:97.75pt" coordorigin="0,0" coordsize="3258,1955">
                      <v:rect id="shape_0" stroked="f" o:allowincell="t" style="position:absolute;left:0;top:0;width:3257;height:19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Включение нового знания в систему знаний и повт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ефлексия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оложительную учебную мотивацию</w:t>
            </w:r>
          </w:p>
          <w:p>
            <w:pPr>
              <w:pStyle w:val="Normal"/>
              <w:rPr/>
            </w:pPr>
            <w:r>
              <w:rPr/>
              <w:t>Развивать доброжелательное отношение друг к д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нить написание изученных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и фиксация места и причины затруд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тему урока, поставить цель, учебные задачи, смоделировать план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й составлять план урока.</w:t>
            </w:r>
          </w:p>
          <w:p>
            <w:pPr>
              <w:pStyle w:val="Normal"/>
              <w:rPr/>
            </w:pPr>
            <w:r>
              <w:rPr/>
              <w:t>Выявить умения, необходимые для активной деятельности учащихся .</w:t>
            </w:r>
          </w:p>
          <w:p>
            <w:pPr>
              <w:pStyle w:val="Normal"/>
              <w:rPr/>
            </w:pPr>
            <w:r>
              <w:rPr/>
              <w:t>Формировать умение оценивать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е работать 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получать информацию со страницы тетради, работать по алгорит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я наблюдать, обобщать и делать простейшие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я работать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ервичных умений на основе само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едевтика изучения материала в старших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я работать с моделью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я адекватно оценивать работу согрупп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я применять новое знание на основе само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е оценивать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едевтика изучения последующей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ушайте такое предложение: «С  маленькой удачи начинается большой успех!»</w:t>
            </w:r>
          </w:p>
          <w:p>
            <w:pPr>
              <w:pStyle w:val="Normal"/>
              <w:rPr/>
            </w:pPr>
            <w:r>
              <w:rPr/>
              <w:t>- Как вы понимаете эти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чём сейчас заключается ваш успе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овите критерии хорошей учё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хочет быть успешным учеником?</w:t>
            </w:r>
          </w:p>
          <w:p>
            <w:pPr>
              <w:pStyle w:val="Normal"/>
              <w:rPr/>
            </w:pPr>
            <w:r>
              <w:rPr/>
              <w:t>- Что пожелаем друг другу для успешности ? Пожелайт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ьмите листочки.Я буду называть вам слова, а вы записывать букву, которой обозначается первый звук в сл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ка для пальчиков</w:t>
            </w:r>
          </w:p>
          <w:p>
            <w:pPr>
              <w:pStyle w:val="Normal"/>
              <w:rPr/>
            </w:pPr>
            <w:r>
              <w:rPr/>
              <w:t>На двери висит замок –</w:t>
            </w:r>
          </w:p>
          <w:p>
            <w:pPr>
              <w:pStyle w:val="Normal"/>
              <w:rPr/>
            </w:pPr>
            <w:r>
              <w:rPr/>
              <w:t>Кто его открыть бы смог?</w:t>
            </w:r>
          </w:p>
          <w:p>
            <w:pPr>
              <w:pStyle w:val="Normal"/>
              <w:rPr/>
            </w:pPr>
            <w:r>
              <w:rPr/>
              <w:t>Повертели-повертели,</w:t>
            </w:r>
          </w:p>
          <w:p>
            <w:pPr>
              <w:pStyle w:val="Normal"/>
              <w:rPr/>
            </w:pPr>
            <w:r>
              <w:rPr/>
              <w:t>Покрутили-покрутили,</w:t>
            </w:r>
          </w:p>
          <w:p>
            <w:pPr>
              <w:pStyle w:val="Normal"/>
              <w:rPr/>
            </w:pPr>
            <w:r>
              <w:rPr/>
              <w:t>Постучали-постучали,</w:t>
            </w:r>
          </w:p>
          <w:p>
            <w:pPr>
              <w:pStyle w:val="Normal"/>
              <w:rPr/>
            </w:pPr>
            <w:r>
              <w:rPr/>
              <w:t>Потянули-потянули-</w:t>
            </w:r>
          </w:p>
          <w:p>
            <w:pPr>
              <w:pStyle w:val="Normal"/>
              <w:rPr/>
            </w:pPr>
            <w:r>
              <w:rPr/>
              <w:t>И-и-и…открылся замо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те посадку и положение листочка на столе, обратите внимание на правильность держания ру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ую: дом, река,крот, урок, фонарь</w:t>
            </w:r>
          </w:p>
          <w:p>
            <w:pPr>
              <w:pStyle w:val="Normal"/>
              <w:rPr/>
            </w:pPr>
            <w:r>
              <w:rPr/>
              <w:t>Что случилось, почему не пиши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справиться с этим затруднением?</w:t>
            </w:r>
          </w:p>
          <w:p>
            <w:pPr>
              <w:pStyle w:val="Normal"/>
              <w:rPr/>
            </w:pPr>
            <w:r>
              <w:rPr/>
              <w:t>Значит, какой будет тип урока?</w:t>
            </w:r>
          </w:p>
          <w:p>
            <w:pPr>
              <w:pStyle w:val="Normal"/>
              <w:rPr/>
            </w:pPr>
            <w:r>
              <w:rPr/>
              <w:t>Отложите пока листочки в стор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, может мне сразу вам показать, какой буквой обозначается этот зву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улируйте тему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те цель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задачи вы предлагаете решить, чтобы реализовать эту цел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м план урока (на доску помещаются схемы-модели плана урока), предлагайт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умения необходимо проверить для успеш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по какому критерию сегодня нужно себя оцен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огнозируйте результат этого критерия при помощи волшебной линеечки внизу страни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тупаем к 1 пункту плана урока</w:t>
            </w:r>
          </w:p>
          <w:p>
            <w:pPr>
              <w:pStyle w:val="Normal"/>
              <w:rPr/>
            </w:pPr>
            <w:r>
              <w:rPr/>
              <w:t>Что узнали на уроке чтения про букву эф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ите элементы буквы эф, зажгите фонарики под необходимыми элемен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желает показать написание элементов буквы ф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а теперь отправимся и для че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попробует написать самостоятель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вайте напишем вместе  </w:t>
            </w:r>
          </w:p>
          <w:p>
            <w:pPr>
              <w:pStyle w:val="Normal"/>
              <w:rPr/>
            </w:pPr>
            <w:r>
              <w:rPr/>
              <w:t>(учитель под счёт показывает написание буквы) –и раз и дв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 раз и два</w:t>
            </w:r>
          </w:p>
          <w:p>
            <w:pPr>
              <w:pStyle w:val="Normal"/>
              <w:rPr/>
            </w:pPr>
            <w:r>
              <w:rPr/>
              <w:t>Теперь в воздухе-взяли ручки-и под счё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те наклон тетради, свою посадку и выполните задание в первой строке, под самой красивой зажгите фонар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дите теперь её место в алфавите и назовите рядом стоящие буквы</w:t>
            </w:r>
          </w:p>
          <w:p>
            <w:pPr>
              <w:pStyle w:val="Normal"/>
              <w:rPr/>
            </w:pPr>
            <w:r>
              <w:rPr/>
              <w:t>Посмотрите, справились с первым пунктом плана?Для че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йте первые два слога Как буквы о и е присоединяются к букве ф?</w:t>
            </w:r>
          </w:p>
          <w:p>
            <w:pPr>
              <w:pStyle w:val="Normal"/>
              <w:rPr/>
            </w:pPr>
            <w:r>
              <w:rPr/>
              <w:t>Прочитайте следующие два слога. Как идёт присоединение от буквы ф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е задание этой строчки-вам помогут пунктиры</w:t>
            </w:r>
          </w:p>
          <w:p>
            <w:pPr>
              <w:pStyle w:val="Normal"/>
              <w:rPr/>
            </w:pPr>
            <w:r>
              <w:rPr/>
              <w:t>Оцените себя в конце строки- +,?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ните, какая цель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  <w:t>Все ребята дружно встали</w:t>
            </w:r>
          </w:p>
          <w:p>
            <w:pPr>
              <w:pStyle w:val="Normal"/>
              <w:rPr/>
            </w:pPr>
            <w:r>
              <w:rPr/>
              <w:t>И на месте зашагали,</w:t>
            </w:r>
          </w:p>
          <w:p>
            <w:pPr>
              <w:pStyle w:val="Normal"/>
              <w:rPr/>
            </w:pPr>
            <w:r>
              <w:rPr/>
              <w:t>На носочках потянулись,</w:t>
            </w:r>
          </w:p>
          <w:p>
            <w:pPr>
              <w:pStyle w:val="Normal"/>
              <w:rPr/>
            </w:pPr>
            <w:r>
              <w:rPr/>
              <w:t xml:space="preserve">А теперь назад прогнулись, </w:t>
            </w:r>
          </w:p>
          <w:p>
            <w:pPr>
              <w:pStyle w:val="Normal"/>
              <w:rPr/>
            </w:pPr>
            <w:r>
              <w:rPr/>
              <w:t>Как пружины все присели</w:t>
            </w:r>
          </w:p>
          <w:p>
            <w:pPr>
              <w:pStyle w:val="Normal"/>
              <w:rPr/>
            </w:pPr>
            <w:r>
              <w:rPr/>
              <w:t>И тихонько разом с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те следующий этап</w:t>
            </w:r>
          </w:p>
          <w:p>
            <w:pPr>
              <w:pStyle w:val="Normal"/>
              <w:rPr/>
            </w:pPr>
            <w:r>
              <w:rPr/>
              <w:t>Поработайте в парах, определитесь, кто первы будет отвечать, кто обобщит работу</w:t>
            </w:r>
          </w:p>
          <w:p>
            <w:pPr>
              <w:pStyle w:val="Normal"/>
              <w:rPr/>
            </w:pPr>
            <w:r>
              <w:rPr/>
              <w:t>Какой вывод сдел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 для глаз «Буратино»</w:t>
            </w:r>
          </w:p>
          <w:p>
            <w:pPr>
              <w:pStyle w:val="Normal"/>
              <w:rPr/>
            </w:pPr>
            <w:r>
              <w:rPr/>
              <w:t>Нарисуйте глазами солнышко с лучиками-пусть будет 6 лучиков, тучка на небе, дождик пошёл сверху вниз, а мы пишем букву э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следующий пункт?</w:t>
            </w:r>
          </w:p>
          <w:p>
            <w:pPr>
              <w:pStyle w:val="Normal"/>
              <w:rPr/>
            </w:pPr>
            <w:r>
              <w:rPr/>
              <w:t>Почему мы уже можем работать с этим пункт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йте первую пару слов, чем они похожи и в чём различ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уйте от слова фокус род занятий, профессию</w:t>
            </w:r>
          </w:p>
          <w:p>
            <w:pPr>
              <w:pStyle w:val="Normal"/>
              <w:rPr/>
            </w:pPr>
            <w:r>
              <w:rPr/>
              <w:t>Какая часть слова вам помогла это сделать и что произошло со значением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те слова, похожие с данным составом слова</w:t>
            </w:r>
          </w:p>
          <w:p>
            <w:pPr>
              <w:pStyle w:val="Normal"/>
              <w:rPr/>
            </w:pPr>
            <w:r>
              <w:rPr/>
              <w:t>С образованием таких слов мы познакомимся в старших классах, а наша цель на уроке кака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этими словами мы работали в схемах, напишите то, которое не писали .Какое умение будем проверять?Будьте внимательн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итайте следующую пару слов </w:t>
            </w:r>
          </w:p>
          <w:p>
            <w:pPr>
              <w:pStyle w:val="Normal"/>
              <w:rPr/>
            </w:pPr>
            <w:r>
              <w:rPr/>
              <w:t>Найдите слово, которое соответствует данной схеме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35</wp:posOffset>
                      </wp:positionV>
                      <wp:extent cx="533400" cy="209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6pt;margin-top:0pt;width:41.95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ф и л м  устно проведите звуко-буквенный анализ , почему несоответстви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ведите это слово по кальке, напишите в тетрадь и проверьте каль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ка для пальчиков</w:t>
            </w:r>
          </w:p>
          <w:p>
            <w:pPr>
              <w:pStyle w:val="Normal"/>
              <w:rPr/>
            </w:pPr>
            <w:r>
              <w:rPr/>
              <w:t>Кто приехал?Мы, мы, мы!</w:t>
            </w:r>
          </w:p>
          <w:p>
            <w:pPr>
              <w:pStyle w:val="Normal"/>
              <w:rPr/>
            </w:pPr>
            <w:r>
              <w:rPr/>
              <w:t>Мама,мама,это ты?Да,да,да!</w:t>
            </w:r>
          </w:p>
          <w:p>
            <w:pPr>
              <w:pStyle w:val="Normal"/>
              <w:rPr/>
            </w:pPr>
            <w:r>
              <w:rPr/>
              <w:t>Папа,папа,это ты?Да,да,да!</w:t>
            </w:r>
          </w:p>
          <w:p>
            <w:pPr>
              <w:pStyle w:val="Normal"/>
              <w:rPr/>
            </w:pPr>
            <w:r>
              <w:rPr/>
              <w:t>Братец,братец, это ты?</w:t>
            </w:r>
          </w:p>
          <w:p>
            <w:pPr>
              <w:pStyle w:val="Normal"/>
              <w:rPr/>
            </w:pPr>
            <w:r>
              <w:rPr/>
              <w:t>Да-да-да!</w:t>
            </w:r>
          </w:p>
          <w:p>
            <w:pPr>
              <w:pStyle w:val="Normal"/>
              <w:rPr/>
            </w:pPr>
            <w:r>
              <w:rPr/>
              <w:t>Ах, сестричка, это ты?</w:t>
            </w:r>
          </w:p>
          <w:p>
            <w:pPr>
              <w:pStyle w:val="Normal"/>
              <w:rPr/>
            </w:pPr>
            <w:r>
              <w:rPr/>
              <w:t>Да-да-да!</w:t>
            </w:r>
          </w:p>
          <w:p>
            <w:pPr>
              <w:pStyle w:val="Normal"/>
              <w:rPr/>
            </w:pPr>
            <w:r>
              <w:rPr/>
              <w:t>Все мы вместе?Да-да-д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йте и поработайте самостоятельно со словами третьей строки, запишите любое 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меняйтесь тетрадями и словесно оцените друг у друга этот вид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задания в тетради выполнили, а пункты плана?</w:t>
            </w:r>
          </w:p>
          <w:p>
            <w:pPr>
              <w:pStyle w:val="Normal"/>
              <w:rPr/>
            </w:pPr>
            <w:r>
              <w:rPr/>
              <w:t>Для чего нам необходим этот пунк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те на карточки (*ея, ли*т, шка*), как вы думаете, какое будет задание?</w:t>
            </w:r>
          </w:p>
          <w:p>
            <w:pPr>
              <w:pStyle w:val="Normal"/>
              <w:rPr/>
            </w:pPr>
            <w:r>
              <w:rPr/>
              <w:t>Работаем в свободной ст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те по образцу (на доске слова-</w:t>
            </w:r>
            <w:r>
              <w:rPr>
                <w:b/>
              </w:rPr>
              <w:t>ф</w:t>
            </w:r>
            <w:r>
              <w:rPr/>
              <w:t>ея, ли</w:t>
            </w:r>
            <w:r>
              <w:rPr>
                <w:b/>
              </w:rPr>
              <w:t>ф</w:t>
            </w:r>
            <w:r>
              <w:rPr/>
              <w:t>т, шка</w:t>
            </w:r>
            <w:r>
              <w:rPr>
                <w:b/>
              </w:rPr>
              <w:t>ф</w:t>
            </w:r>
            <w:r>
              <w:rPr/>
              <w:t>)Кто не ошибся?</w:t>
            </w:r>
          </w:p>
          <w:p>
            <w:pPr>
              <w:pStyle w:val="Normal"/>
              <w:rPr/>
            </w:pPr>
            <w:r>
              <w:rPr/>
              <w:t>(карточки на доске, где выделены вставленные буквы и слоги в словах для провер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, кто напомнит нам цель урока?</w:t>
            </w:r>
          </w:p>
          <w:p>
            <w:pPr>
              <w:pStyle w:val="Normal"/>
              <w:rPr/>
            </w:pPr>
            <w:r>
              <w:rPr/>
              <w:t>Посмотрите на план.Все пункты выполне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ли учебные задачи решены?</w:t>
            </w:r>
          </w:p>
          <w:p>
            <w:pPr>
              <w:pStyle w:val="Normal"/>
              <w:rPr/>
            </w:pPr>
            <w:r>
              <w:rPr/>
              <w:t>Решение каких задач у вас вызвало затруднения?Почему?</w:t>
            </w:r>
          </w:p>
          <w:p>
            <w:pPr>
              <w:pStyle w:val="Normal"/>
              <w:rPr/>
            </w:pPr>
            <w:r>
              <w:rPr/>
              <w:t>Над чем ещё тогда предстоит поработ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е новое знание мы сегодня открыли?</w:t>
            </w:r>
          </w:p>
          <w:p>
            <w:pPr>
              <w:pStyle w:val="Normal"/>
              <w:rPr/>
            </w:pPr>
            <w:r>
              <w:rPr/>
              <w:t>Для чего мы её изучали?</w:t>
            </w:r>
          </w:p>
          <w:p>
            <w:pPr>
              <w:pStyle w:val="Normal"/>
              <w:rPr/>
            </w:pPr>
            <w:r>
              <w:rPr/>
              <w:t>Пригодится ли нам это зн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ите свою деятельность на уроке по данной схеме </w:t>
            </w:r>
          </w:p>
          <w:p>
            <w:pPr>
              <w:pStyle w:val="Normal"/>
              <w:rPr/>
            </w:pPr>
            <w:r>
              <w:rPr/>
              <w:t>(я научился писать строчную букву ф,</w:t>
            </w:r>
          </w:p>
          <w:p>
            <w:pPr>
              <w:pStyle w:val="Normal"/>
              <w:rPr/>
            </w:pPr>
            <w:r>
              <w:rPr/>
              <w:t>мне ещё нужно поработать по…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(образец на доске)), а я в тетрадях рядом с вашей спрогнозируемой отметкой поставлю сво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сейчас послушайте небольшой фрагмент из произведения Л.Н.Толст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ыл мальчик. Звали его Филипп. Пошли раз все ребята в школу. Филипп взял шапку и хотел тоже идти. Но мать сказала ему: --Куда ты, Филиппок, собралс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школу.</w:t>
            </w:r>
          </w:p>
          <w:p>
            <w:pPr>
              <w:pStyle w:val="Normal"/>
              <w:rPr/>
            </w:pPr>
            <w:r>
              <w:rPr/>
              <w:t>-Ты ещё мал, не ходи, -и мать оставила его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звали мальчика ?</w:t>
            </w:r>
          </w:p>
          <w:p>
            <w:pPr>
              <w:pStyle w:val="Normal"/>
              <w:rPr/>
            </w:pPr>
            <w:r>
              <w:rPr/>
              <w:t>Что ему больше всего хотелось?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будет ли связано слово Филиппок с темой следующ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ньте те дети, кому сегодня улыбнулась удач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сибо вам за сотрудничество и стремление к познанию!</w:t>
            </w:r>
          </w:p>
          <w:p>
            <w:pPr>
              <w:pStyle w:val="Normal"/>
              <w:rPr/>
            </w:pPr>
            <w:r>
              <w:rPr/>
              <w:t>Урок окончен!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ча-это когда у нас что-то получается…</w:t>
            </w:r>
          </w:p>
          <w:p>
            <w:pPr>
              <w:pStyle w:val="Normal"/>
              <w:rPr/>
            </w:pPr>
            <w:r>
              <w:rPr/>
              <w:t>Успех состоит из маленьких у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 успех заключается в хорошей учёбе, в стремлении познать новое и это знание уметь применять</w:t>
            </w:r>
          </w:p>
          <w:p>
            <w:pPr>
              <w:pStyle w:val="Normal"/>
              <w:rPr/>
            </w:pPr>
            <w:r>
              <w:rPr/>
              <w:t>Это желание учиться,старание, трудолюбие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желаю тебе, …., удачи!(успеха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отовили лис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ействия-движения для активизации моторики кисти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ют свою посадку ,положение листочка и держание ручки с образцом на плака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, кроме последнего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зучал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и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ткрытия новых знани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нам хочется самим провести исследование и открыть написание новой букв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Научиться писать строчную букву ф и применять её в письмен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снить, из каких элементов состоит новая буква,</w:t>
            </w:r>
          </w:p>
          <w:p>
            <w:pPr>
              <w:pStyle w:val="Normal"/>
              <w:rPr/>
            </w:pPr>
            <w:r>
              <w:rPr/>
              <w:t>как соединяется с другими буквами,</w:t>
            </w:r>
          </w:p>
          <w:p>
            <w:pPr>
              <w:pStyle w:val="Normal"/>
              <w:rPr/>
            </w:pPr>
            <w:r>
              <w:rPr/>
              <w:t>научиться писать с ней слоги и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Элементы буквы</w:t>
            </w:r>
          </w:p>
          <w:p>
            <w:pPr>
              <w:pStyle w:val="Normal"/>
              <w:rPr/>
            </w:pPr>
            <w:r>
              <w:rPr/>
              <w:t>2.Слоги.</w:t>
            </w:r>
          </w:p>
          <w:p>
            <w:pPr>
              <w:pStyle w:val="Normal"/>
              <w:rPr/>
            </w:pPr>
            <w:r>
              <w:rPr/>
              <w:t>3. Работа со схемами.</w:t>
            </w:r>
          </w:p>
          <w:p>
            <w:pPr>
              <w:pStyle w:val="Normal"/>
              <w:rPr/>
            </w:pPr>
            <w:r>
              <w:rPr/>
              <w:t>4.Слова.</w:t>
            </w:r>
          </w:p>
          <w:p>
            <w:pPr>
              <w:pStyle w:val="Normal"/>
              <w:rPr/>
            </w:pPr>
            <w:r>
              <w:rPr/>
              <w:t>5.Самостоятельная работа (Я сам (а))</w:t>
            </w:r>
          </w:p>
          <w:p>
            <w:pPr>
              <w:pStyle w:val="Normal"/>
              <w:rPr/>
            </w:pPr>
            <w:r>
              <w:rPr/>
              <w:t>6.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лушать и слышать учителя и одноклассников</w:t>
            </w:r>
          </w:p>
          <w:p>
            <w:pPr>
              <w:pStyle w:val="Normal"/>
              <w:rPr/>
            </w:pPr>
            <w:r>
              <w:rPr/>
              <w:t>Умение работать в паре</w:t>
            </w:r>
          </w:p>
          <w:p>
            <w:pPr>
              <w:pStyle w:val="Normal"/>
              <w:rPr/>
            </w:pPr>
            <w:r>
              <w:rPr/>
              <w:t>Умение работать с текстом тетради</w:t>
            </w:r>
          </w:p>
          <w:p>
            <w:pPr>
              <w:pStyle w:val="Normal"/>
              <w:rPr/>
            </w:pPr>
            <w:r>
              <w:rPr/>
              <w:t>Умение правильно и аккуратно работать в тетради</w:t>
            </w:r>
          </w:p>
          <w:p>
            <w:pPr>
              <w:pStyle w:val="Normal"/>
              <w:rPr/>
            </w:pPr>
            <w:r>
              <w:rPr/>
              <w:t>Умение работать по образцу</w:t>
            </w:r>
          </w:p>
          <w:p>
            <w:pPr>
              <w:pStyle w:val="Normal"/>
              <w:rPr/>
            </w:pPr>
            <w:r>
              <w:rPr/>
              <w:t>Умение работать самостоятельно</w:t>
            </w:r>
          </w:p>
          <w:p>
            <w:pPr>
              <w:pStyle w:val="Normal"/>
              <w:rPr/>
            </w:pPr>
            <w:r>
              <w:rPr/>
              <w:t>Умение удерживать цель деятельности</w:t>
            </w:r>
          </w:p>
          <w:p>
            <w:pPr>
              <w:pStyle w:val="Normal"/>
              <w:rPr/>
            </w:pPr>
            <w:r>
              <w:rPr/>
              <w:t>Умение правильно оцени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учусь ли я писать строчную букву </w:t>
            </w:r>
            <w:r>
              <w:rPr>
                <w:i/>
              </w:rPr>
              <w:t>ф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ертят волшебную палочку и оценивают себя на ней крест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70180</wp:posOffset>
                      </wp:positionV>
                      <wp:extent cx="171450" cy="2095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13.4pt;width:13.45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87350</wp:posOffset>
                      </wp:positionV>
                      <wp:extent cx="219075" cy="1714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30.5pt;width:17.2pt;height:1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Вспоминают характеристику звуков ф , ф</w:t>
            </w:r>
          </w:p>
          <w:p>
            <w:pPr>
              <w:pStyle w:val="Normal"/>
              <w:rPr/>
            </w:pPr>
            <w:r>
              <w:rPr/>
              <w:t>(мягкого и твёрдого)</w:t>
            </w:r>
          </w:p>
          <w:p>
            <w:pPr>
              <w:pStyle w:val="Normal"/>
              <w:rPr/>
            </w:pPr>
            <w:r>
              <w:rPr/>
              <w:t>Дети работают на странице 9 тетради по пись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ченик пишет-все проверяют по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тр.30, чтобы исследовать написание буквы под счё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вижения по написанию в воздух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пишут букву, учитель ведёт счё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,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ились .Этот пункт был необходим для того, чтобы мы могли научиться писать слоги с буквой 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,еф</w:t>
            </w:r>
          </w:p>
          <w:p>
            <w:pPr>
              <w:pStyle w:val="Normal"/>
              <w:rPr/>
            </w:pPr>
            <w:r>
              <w:rPr/>
              <w:t>Присоединяются, как к о, д, а</w:t>
            </w:r>
          </w:p>
          <w:p>
            <w:pPr>
              <w:pStyle w:val="Normal"/>
              <w:rPr/>
            </w:pPr>
            <w:r>
              <w:rPr/>
              <w:t>фо,фи</w:t>
            </w:r>
          </w:p>
          <w:p>
            <w:pPr>
              <w:pStyle w:val="Normal"/>
              <w:rPr/>
            </w:pPr>
            <w:r>
              <w:rPr/>
              <w:t>Присоединение идёт как от буквы 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ишут с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тавят зн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цель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вижения для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хемой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Звуки в словах разные, а обозначаются одной буквой, так как буква эф служит для обозначения твёрдого и мягкого зв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действия глаз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ем писать уже слова</w:t>
            </w:r>
          </w:p>
          <w:p>
            <w:pPr>
              <w:pStyle w:val="Normal"/>
              <w:rPr/>
            </w:pPr>
            <w:r>
              <w:rPr/>
              <w:t>Повторили буквы, писали новую букву и применили её в слог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укв, 2 слога, второй слог одинаковый, начинаются с одной и той же буквы (фокус, фикус)</w:t>
            </w:r>
          </w:p>
          <w:p>
            <w:pPr>
              <w:pStyle w:val="Normal"/>
              <w:rPr/>
            </w:pPr>
            <w:r>
              <w:rPr/>
              <w:t>Различаются первыми звуками-твёрдый и мягкий, зависит это от гласной, которая следует за ни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кус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слова –ник, значение изменило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,например, плавник, спутник,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инают цель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ботать по образ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ьм, ф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ьм-5 букв, 4 звука, мягкий знак звука не обознач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водят на кальку, пишут в тетради, накладывают кальку и проверяют на правильность напис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уют пальч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работают со сло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я написала правильно, красиво, все задания выполнила</w:t>
            </w:r>
          </w:p>
          <w:p>
            <w:pPr>
              <w:pStyle w:val="Normal"/>
              <w:rPr/>
            </w:pPr>
            <w:r>
              <w:rPr/>
              <w:t>Даниилу ещё нужно поработать над аккуратностью</w:t>
            </w:r>
          </w:p>
          <w:p>
            <w:pPr>
              <w:pStyle w:val="Normal"/>
              <w:rPr/>
            </w:pPr>
            <w:r>
              <w:rPr/>
              <w:t>Никите нужно ещё потренироваться в написании буквы ф, но у него очень аккуратно и правильно выполнены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у нас ещё осталась самостоятельная работа.</w:t>
            </w:r>
          </w:p>
          <w:p>
            <w:pPr>
              <w:pStyle w:val="Normal"/>
              <w:rPr/>
            </w:pPr>
            <w:r>
              <w:rPr/>
              <w:t>Чтобы проверить умение применять букву ф в письмен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вить в слова букву 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шут слова самостоятельно без предварительного разб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проверя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ц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 выполнены, но нужно вернуться к листочкам и написать букву , которой обозначается первый звук слова </w:t>
            </w:r>
            <w:r>
              <w:rPr>
                <w:i/>
              </w:rPr>
              <w:t>фонарь</w:t>
            </w:r>
            <w:r>
              <w:rPr/>
              <w:t>-это строчная буква 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лись писать букву 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неё не получилось бы многих слов, она нам необходима и в устной и письмен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научился писать букву ф</w:t>
            </w:r>
          </w:p>
          <w:p>
            <w:pPr>
              <w:pStyle w:val="Normal"/>
              <w:rPr/>
            </w:pPr>
            <w:r>
              <w:rPr/>
              <w:t>Я научилась писать не только букву, но и слова с ней и могу помочь другим</w:t>
            </w:r>
          </w:p>
          <w:p>
            <w:pPr>
              <w:pStyle w:val="Normal"/>
              <w:rPr/>
            </w:pPr>
            <w:r>
              <w:rPr/>
              <w:t>Мне ещё надо поработать над элементами буквы ф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ппок</w:t>
            </w:r>
          </w:p>
          <w:p>
            <w:pPr>
              <w:pStyle w:val="Normal"/>
              <w:rPr/>
            </w:pPr>
            <w:r>
              <w:rPr/>
              <w:t>Больше всего ему хотелось учиться, потому что без учения ничего знать не будешь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на следующем уроке будем писать прописную букву Ф, так как Филипп-это и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ли все дети-ведь они научились писать строчную букву ф, разве это не успе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snapToGrid w:val="false"/>
              <w:rPr/>
            </w:pPr>
            <w:r>
              <w:rPr/>
              <w:t>(готовность и способность обучающихся к саморазвитию, мотивация к учебной деятельност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(умение вести диалог, слушать собеседн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Normal"/>
              <w:rPr/>
            </w:pPr>
            <w:r>
              <w:rPr/>
              <w:t>(умение обозначать звук букво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умение выбирать действие с поставленной задачей, выполнять учебное действ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(самостоятельность и личная ответственность,установка на сохранение здоров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умение удерживать учебную задачу, преобразовывать практическую задачу в познавательну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(готовность и способность к саморазвит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определение темы,постановка цели и задач уро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умение ставить новые учебные задачи в сотрудничестве с учителем, планирование действ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(готовность и способность к саморазвит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(формулировать собственное ум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(способность к самооценке на основе критерия успешности учебного действ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умение предвосхищать результат и предвидеть уровень своих зна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 xml:space="preserve">(поиск и извлечение информации, обобщение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(самостоятельно выполнять зада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удерживание учебной задач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(поиск информации для решения задачи, применение и представление информ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умение работать по алгоритм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(принятие образа успешного учен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(поиск и выделение необходимой информ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(сравнение, анализ,умение делать выв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оц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удерживание ц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(взаимодействие, сотрудниче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(выв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применять установленный план в решении задач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(анализ, сравнение,выво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(сотрудничество,монологическое высказы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(умение применять правило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удерживание ц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выбирать действия в связи с поставленной задач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  <w:t>(моделирование, анализ,умение применять изученные инструк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сравнение своего способа действия с результат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выполнение учебного действ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устанавливать соответствие полученного результата поставленной цел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(формулирование собственного мн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удерживание плана уро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  <w:t>(модел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>(самоконтро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>(удерживание цели урока, применение нового знания в проблемной ситуации,разрешение возникшего затрудн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>(внесение корректив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(компетентности в учебной деятель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(способность к самооценке на основе критерия успешности учебной деятель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(информ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(монологические высказы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план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(внутренняя пози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Для повышения активности работы на уроке учитель постоянно поддерживает учеников похвальными словами, обращает внимание на речь, умение слушать, правильно отвечать, корректировать, старательно работать и т.д.Отмечает качественную работу в парах, умение вести монологические высказывания, поддерживается эмоциональный и мотивационный настрой ребёнка, создаётся ситуация успе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04:00Z</dcterms:created>
  <dc:creator>Женя</dc:creator>
  <dc:description/>
  <cp:keywords/>
  <dc:language>en-US</dc:language>
  <cp:lastModifiedBy>Женя</cp:lastModifiedBy>
  <dcterms:modified xsi:type="dcterms:W3CDTF">2012-09-15T12:23:00Z</dcterms:modified>
  <cp:revision>2</cp:revision>
  <dc:subject/>
  <dc:title/>
</cp:coreProperties>
</file>