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Внеклассное мероприятие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1 класс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6"/>
          <w:szCs w:val="36"/>
        </w:rPr>
        <w:t>На тему: «Весна глазами поэта, художника, композитор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ажина Ирина Евгеньевн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Гимназия №10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онимать и ценить Прекрасное в действительности, принимать участие в охране природы. Накопление образных представлений и впечатлений, развитие их жизненного опыта и наблюдательности. Развивать речь учащихся. Воспитывать отзывчивость на прекрасное, интерес к искусству и к художественной деятельности, бережное отношение к при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ысказывания Пушкин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икитина 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ловицы о весн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Музыка П.Чайковского из цикла «Времена год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артина В.Н. Бакшеева «Голубая весна»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тинки с изображением раннецветущих растений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( Звучит музыка П.Чайковского из цикла « Времена года». Пьеса « Жаворонок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читает отрывок из стихотво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Дрожжиной «Зима сменяется весною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имние дни миновал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чи короткие стал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лнышко с неба ясн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уч золотой разливае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лажным теплом подувает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тер с раздольных по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ыстро одна за другою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учки несутся толпою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гкою дымкой скользят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Какое время года описано в этом стихотворени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  О каких признаках весны говорит авто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Сообщение темы урока: «Весна глазами поэтов, художников, композитор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егодня на уроке мы с вами поговорим о вес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дос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йми живой язык природы,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скажешь ты: прекрасен мир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И.Никити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Прислушайтесь! Присмотритесь повнимательней! Вокруг красота мира, красота природы. Она дарит нам свою красоту, наслаждайтесь е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.  </w:t>
      </w:r>
      <w:r>
        <w:rPr>
          <w:bCs/>
          <w:color w:val="000000"/>
          <w:sz w:val="28"/>
          <w:szCs w:val="28"/>
          <w:u w:val="single"/>
        </w:rPr>
        <w:t>Чтение с дос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лыбкой ясною природ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возь сон встречает утро год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А.С.Пушки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Почему Пушкин называет весну утром год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в природе начинает просыпаться, все начинает улыбаться и радоваться. Природа с радостью и улыбкой встречает весну. И мы эту радость и улыбку чувствуем и видим на картине В. Н. Бакшеева «Голубая весн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   Рассматривание и беседа по карти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gt; </w:t>
      </w:r>
      <w:r>
        <w:rPr>
          <w:b/>
          <w:i/>
          <w:iCs/>
          <w:color w:val="000000"/>
          <w:sz w:val="28"/>
          <w:szCs w:val="28"/>
        </w:rPr>
        <w:t>Посмотрите на картину, что перед нами? (Березовая рощ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&gt; Какое настроение вызывает у вас картин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gt; </w:t>
      </w:r>
      <w:r>
        <w:rPr>
          <w:b/>
          <w:i/>
          <w:iCs/>
          <w:color w:val="000000"/>
          <w:sz w:val="28"/>
          <w:szCs w:val="28"/>
        </w:rPr>
        <w:t>Расскажите, от чего веселое, радостное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&gt; </w:t>
      </w:r>
      <w:r>
        <w:rPr>
          <w:b/>
          <w:i/>
          <w:iCs/>
          <w:color w:val="000000"/>
          <w:sz w:val="28"/>
          <w:szCs w:val="28"/>
        </w:rPr>
        <w:t>Какими красками написана?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Вывод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шь на эту картину, и перед тобой встает голубая весна не только именно этого уголка природы, а весна всей земли, всех ее необъятных просто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Что же вдохновило художника на это произведение? Послушайте.</w:t>
      </w:r>
      <w:r>
        <w:rPr>
          <w:b/>
          <w:color w:val="000000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на. Нигде нет снега, земля почти просохла. Все наполнено теплым, душистым воздухом. Пахнет прелым листом, кое-где побивается зеленая трава: по бокам проселочной дороги, цветут кусты ивняка, издавая сладкий, медовый запах. Кругом раздается пение пт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удливо рисуются на голубом фоне неба ажурные – с распустившимися почками –  верхушки берез, окрашенные в розовато-желтый цвет; голубовато-лиловые тени от деревьев тянутся, переплетаются друг с другом по влажной земле. Все наполнено теплым светом весеннего солнца. Сколько радости жизни в этом пробуждении природы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  Путешествия по весенним месяц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  -Первый месяц весны называют месяцем света, тепла, надежды на богатый урожай. Назовите этот месяц (мар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     Работа с пословицей: (на доск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-ВЕТРОНОС, ВОДОТОК, ГРАЧЕВНИК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сните пословицу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Низкие серые облака сменяются белыми кучевыми и гонит их ветер; тает снег, бегут ручьи, прилетают первые весенние птицы-грач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Читает учител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м каждому весенняя природа дорог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чьями распускаются холодные снег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снега очищаются и хвоя, и валежни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первым появляется в проталине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(подснежни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тает учени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глянул подснежник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утьме лесной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ленький разведчи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ланный весн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сть еще над лесо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ластвуют снег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сть лежат под снего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нные луг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сть на спящей речк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подвижен лед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 пришел разведчи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есна прид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Е. Серо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ак Серова называет подснежник?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Разведчиком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Послан весной для того, чтобы обследовать не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ра ли ей войти в жизнь природ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енда утверждает, что однажды старуха Зима, со своими спутниками Морозом и Ветром решила не пускать на землю Весну. Но смелый подснежник выпрямился, расправил*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лепестки и попросил защиты у Солнца. Солнце заметило Подснежник, согрело землю и открыло дорогу Весн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Читает ученик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Яростно река ревет и разламывает лед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В домик свой скворец вернулся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И в лесу медведь проснул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 небе жаворонка тр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Кто же к нам пришел ? (Апрель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ступил новый период весны - весна 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бота с пословице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ПРЕЛЬ С ВОДОЮ, А МАЙ С ТРАВОЮ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ясните пословиц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Cs/>
          <w:color w:val="000000"/>
          <w:sz w:val="28"/>
          <w:szCs w:val="28"/>
        </w:rPr>
        <w:t>От таяния снегов на реках начинается половодье, вода заливает луга и поля, поэтому в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ае на этом месте вырастет сочная, душистая трава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ветьте на вопро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&gt; Какое будет лето, если из березы в апреле течет много сока?                 </w:t>
      </w:r>
      <w:r>
        <w:rPr>
          <w:color w:val="000000"/>
          <w:sz w:val="28"/>
          <w:szCs w:val="28"/>
        </w:rPr>
        <w:t>(Дождливо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гласит народная прим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&gt; Как вы поступите, если увидите ранку у березы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которой вытекает с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абота с пословиц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Й ЛЕС НАРЯЖАЕТ, ЛЕТО В ГОСТИ ОЖИДА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&gt; Чем же наряжают май ле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цветущими растениями)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&gt; Что это за цвет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Загадка</w:t>
      </w:r>
      <w:r>
        <w:rPr>
          <w:rFonts w:cs="Arial" w:ascii="Arial" w:hAnsi="Arial"/>
          <w:color w:val="000000"/>
          <w:sz w:val="28"/>
          <w:szCs w:val="28"/>
        </w:rPr>
        <w:t xml:space="preserve">: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ЛЫЕ ГОРОШКИ НА ЗЕЛЕНОЙ НОЖКЕ (</w:t>
      </w:r>
      <w:r>
        <w:rPr>
          <w:iCs/>
          <w:color w:val="000000"/>
          <w:sz w:val="28"/>
          <w:szCs w:val="28"/>
        </w:rPr>
        <w:t>ландыш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 - краса и гордость м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С.Я.Маршака есть стихотворение «Ландыш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Читает учени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Чернеет лес, теплом разбуженный,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есенней сыростью объят,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А уж на ниточках жемчужины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т ветра каждого дрож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утонов круглые бубенчики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Еще закрыты и плотны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Но солнце раскрывает венч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У колокольчиков весны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иродой бережно спеленутый,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Завернутый в зеленый лист,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Растет цветок в глуши нетронуто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охладен, хрупок и душист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 чем сравнивает поэт цветочки ландыша?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с жемчужиной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 почему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 цветы круглые, беленькие, маленькие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Хорошо или плохо нарвать букет ландышей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Хорошо - пахнут, красивые;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лохо - нельзя губить природу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- В апреле – мае распускаются и такие цветы, как лесная фиалка, чистяк, ветрянница...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, конечно, в мае все плодовые деревья наденут белые платья, словно невесты и душа наша будет петь и танцевать как огромный букет цв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альс цветов» написал П.И. Чайковский. Давайте послушаем его и представим красоту цветущей природы. </w:t>
      </w:r>
      <w:r>
        <w:rPr>
          <w:i/>
          <w:iCs/>
          <w:color w:val="000000"/>
          <w:sz w:val="28"/>
          <w:szCs w:val="28"/>
        </w:rPr>
        <w:t>Звучит му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>. Заключение» Итог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Посмотри, мой юный друг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Что находится вокруг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ебо светло-голуб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олнце светит золото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Ветер листьями играет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Тучка в небе проплыв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Поле, речка и трава,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оры, воздух и листва,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Птицы, звери и леса,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Гром, туманы и роса,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Человек и время года-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Это все вокруг природа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се, что нужно год от года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ам дает сама природа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И поэтому все мы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ь не можем без воды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ез растений и животных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ез красивых гор высоких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ез лесов, полей и ре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Жить не может челове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: </w:t>
      </w:r>
      <w:r>
        <w:rPr>
          <w:b/>
          <w:color w:val="000000"/>
          <w:sz w:val="28"/>
          <w:szCs w:val="28"/>
        </w:rPr>
        <w:t>ТАК ДАВАЙТЕ СБЕРЕЖЕМ НАШ ЗЕМНОЙ ПРИРОДНЫЙ ДОМ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2:00Z</dcterms:created>
  <dc:creator>777</dc:creator>
  <dc:description/>
  <cp:keywords/>
  <dc:language>en-US</dc:language>
  <cp:lastModifiedBy>www.PHILka.RU</cp:lastModifiedBy>
  <dcterms:modified xsi:type="dcterms:W3CDTF">2011-11-27T10:22:00Z</dcterms:modified>
  <cp:revision>2</cp:revision>
  <dc:subject/>
  <dc:title>Тема:</dc:title>
</cp:coreProperties>
</file>