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Что такое природа?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а) всё, что нас окружает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б)то, что сделано руками человека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в) всё, что нас окружает и не сделано руками челове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Медведь, дуб, одуванчик. Это какая природ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Дождь, глина, облако.  Это какая природа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Что такое экологи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К неживой природе относятся :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а) человек, животные, растения, грибы, микробы.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б)Солнце, Земля, воздух, вода, человек и все то, что сделано его руками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в) Солнце, облако, небо, Земля, камни, вода, дождь, сне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К живой природе относятся: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а) человек, животные, растения, грибы, микробы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б) Солнце, Земля, воздух, вода, человек и все то, что сделано его руками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в) Солнце, облако, небо, Земля, камни, вода, дождь, сне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Что такое заповедники?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а) заповедники – это участки земли, где всякая природа неприкосновенна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б)  заповедники – это участки земли, где выращивают редкие растения со всего мира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в)  заповедники – это участки земли, где обитает большое разнообразие зверей, птиц и насеком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Что объединяет этих животных: дронт, странствующий голубь, морская корова?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а) спасены человеком;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б) уничтожены человеком;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в) стали редки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Что называют телом?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а)все то, что сделано человеком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б)любой предмет, любое живое существо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 xml:space="preserve">в) любое растение, насекомое, птицу или животно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Назовите главное свойство почвы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 xml:space="preserve">Отметьте, что входит в состав почвы 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- воздух                             - кислород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- вода                                - перегной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- песок                               - частицы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- песок, глина                    - со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Что растения получают из почвы?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13. Как образуется почва?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14.Если нет растений, то почва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а) быстрее восстановится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tabs>
          <w:tab w:val="clear" w:pos="709"/>
          <w:tab w:val="left" w:pos="2160" w:leader="none"/>
        </w:tabs>
        <w:ind w:left="1440" w:right="0" w:hanging="0"/>
        <w:jc w:val="lef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б) быстрее разруши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8:37Z</dcterms:created>
  <dc:creator/>
  <dc:description/>
  <dc:language>en-US</dc:language>
  <cp:lastModifiedBy/>
  <cp:lastPrinted>2009-03-12T20:49:00Z</cp:lastPrinted>
  <dcterms:modified xsi:type="dcterms:W3CDTF">1601-01-01T21:00:00Z</dcterms:modified>
  <cp:revision>1</cp:revision>
  <dc:subject/>
  <dc:title/>
</cp:coreProperties>
</file>