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о картине М.В.Нестерова «Видение отроку Варфоломе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- помочь учащимся понять идею карт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гатить словарь учащихся историзмами и архаиз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жданские и нравственные чувства старше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ое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редставился вам этот святой, «просиявший в земле Русской»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м нравственной чистоты, мудрым, умным, посвятившим свою жизнь Богу и людя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ло составлено «Житие преподобного и богоносного отца нашего игумена Сергия, чудотворца»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18 году учеником Епифанием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обный – максимально (очень) подобный высшему идеалу. Преподобными называют святых, которые своими подвигами и святостью жизни достигли высшего нравственного достоин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историческую эпоху жил Сергий Радонежский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14-1392гг, во времена нашествия татаро-монгольских полчищ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семье, в которой воспитывался Варфоломей, будущий Сергий Радонежский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арфоломея были благочестивы и праведны. Будучи знатными ростовскими боярами, они тем не менее вели жизнь простую, с крепким укла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горчало Варфоломея в период обучения его в церковной школ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 постичь грамоту, что огорчало и его самого, и родителей, и учител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л ли художник на картине выразить черты характера, свойственные Варфоломею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художник запечатлел в созерцательной позе мечтательного, тихого и скромного мальч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сказ о худож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ил Васильевич Нестеров родился в семье, жившей по старинному укладу: ходили в церковь, соблюдали посты, радовались праздникам. Все переживания детства Нестерова, его представления о высшей правде, о совершенной красоте связывались с религиозным чувством, что не могло не отразиться в его художественном твор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7 году он поступил в Московское училище живописи, ваяния и зод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 рано стал самобытным художником, сказавшим свое слово в искусстве. Героями своих картин художник выбрал людей особого склада, натуры, чистые в своих помыс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ой «Видение отроку Варфоломею» Нестеров начал ряд картин, посвященных жизни и трудам Сергия Радонежского, выдающегося деятеля древней Руси, способствовавшего ее объеди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теров вспоминал: </w:t>
      </w:r>
      <w:r>
        <w:rPr>
          <w:i/>
          <w:sz w:val="28"/>
          <w:szCs w:val="28"/>
        </w:rPr>
        <w:t>«Я писал жизнь хорошего русского человека 14 века, лучшего человека древних лет Руси, чуткого к природе и ее красоте, по-своему любившего родину и по-своему стремившегося к правде. Эту прекрасную жизнь я и пытался перед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го картинах высказано свое понимание идеи русского народа, русского духа в крутые переломные эпох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еседа по карт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мент легенды отражен на картин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к Варфоломей остановился перед старцем, ожидая окончания его молитв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видите в глазах мальчик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ую чистоту, спокойствие, ожидание, но они печальн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диалог двух встретившихся людей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й поведал монаху свою печаль: он не может овладеть грамотой. Монах ему сказал, что теперь, по благословению Божьему, он научится читать и будет мудры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изображен старец-мона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лицо почти целиком закрыто капюшоном. Он стоит, слегка наклонив голов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про пейзаж картины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картине тесно связан с человеком, с настроением мальч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а осень: нивы сжаты, покраснела рябина, облетают золотые листья бер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охвачена тишиной, в ней нет ярких крас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терова, по его собственному выражению, в искусстве </w:t>
      </w:r>
      <w:r>
        <w:rPr>
          <w:i/>
          <w:sz w:val="28"/>
          <w:szCs w:val="28"/>
        </w:rPr>
        <w:t>«всегда больше привлекала не внешняя красота, а внутренняя жизнь и красота духа».</w:t>
      </w:r>
      <w:r>
        <w:rPr>
          <w:sz w:val="28"/>
          <w:szCs w:val="28"/>
        </w:rPr>
        <w:t xml:space="preserve"> И в герое его картины угадывается жажда духовного совершенства, готового к испытаниям и ли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с тек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Все знают  картину Нестерова «Видение отроку Варфоломею». Для многих этот отрок, этот деревенский пастушок с глубочайшей чистоты синими глазами – белоголовый, худенький, в онучах – кажется олицетворением стародавней России – ее сокровенной тихой красоты, ее неярких небес, нежаркого солнца, сияния ее неоглядных далей, тихих лесов, ее легенд и сказо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эта – как хрустальный светильник, зажженный художником во славу своей страны, своей Рос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замечательное в этой картине – пейзаж. В чистом, как ключевая вода, воздухе видны каждый листок, каждый скромный венчик полевого цветка, каждая травинка и крошечная девочка – березка. Все это кажется драгоценным. Да так оно и есть. Это зрелище трав, синеглазых рек, взгорий и темных лесов, что как бы прислушиваются к долетающему вполголоса звону, открывает в нас самих такие глубины любви к своей родимой земле, что стоит большого труда даже самому спокойному человеку сдержать невольные слез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тот нестеровский пейзаж ударяет по сердцу каждого, у кого есть сердце. В нем выражена прекрасная сущность русского характера.</w:t>
      </w:r>
      <w:r>
        <w:rPr>
          <w:sz w:val="28"/>
          <w:szCs w:val="28"/>
        </w:rPr>
        <w:t xml:space="preserve"> (К. Паустовский. «Заметки о живопис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ас заинтересовал текст К.Паустовского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ность описания картины, безграничная любовь автора к родной земле, язык писателя краси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художественно-изобразительными средствами языка пользуется писатель для описания картины и своих чувст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</w:t>
            </w:r>
            <w:r>
              <w:rPr>
                <w:sz w:val="28"/>
                <w:szCs w:val="28"/>
                <w:u w:val="single"/>
              </w:rPr>
              <w:t>эпитеты</w:t>
            </w:r>
            <w:r>
              <w:rPr>
                <w:sz w:val="28"/>
                <w:szCs w:val="28"/>
              </w:rPr>
              <w:t xml:space="preserve">: хрустальный светильник, синеглазые реки, тихая красота России; </w:t>
            </w:r>
            <w:r>
              <w:rPr>
                <w:sz w:val="28"/>
                <w:szCs w:val="28"/>
                <w:u w:val="single"/>
              </w:rPr>
              <w:t>сравнения</w:t>
            </w:r>
            <w:r>
              <w:rPr>
                <w:sz w:val="28"/>
                <w:szCs w:val="28"/>
              </w:rPr>
              <w:t xml:space="preserve">: чистый, как ключевая вода, воздух; девочка-березка; ударяет по сердцу, сдержать невольные слезы – </w:t>
            </w:r>
            <w:r>
              <w:rPr>
                <w:sz w:val="28"/>
                <w:szCs w:val="28"/>
                <w:u w:val="single"/>
              </w:rPr>
              <w:t>оценочные словосочет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стилю речи мы можем отнести этот текст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с элементами публицистического (обращение к читателям, стремление их убедить, эмоциональность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ксте 154 слова, из них прилагательных – 26, причастий – 4, существительных – 52, глаголов – 9. Исходя из этого, можем сделать вывод, что текст представляет собой описание с некоторыми элементами пов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Художник, часто живя недалеко от Троице-Сергиевского монастыря, хорошо знал природу этих мест. В основу будущей картины «Видение отроку Варфоломею» (1889-1890гг) легло множество пейзажных зарисовок, пронизанных тонким поэтическим чу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ая болезненная девочка из деревни Комякина послужила моделью для отрока Варфолом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гкие очертания холмов, ритмически повторяемые первым и вторым планами, тонкие деревца, покрытые осенней листвой, прозрачный воздух создают особый мир, исполненный созерцательности и тишины. Хрупкая фигура отрока с молитвенно сложенными руками кажется трогательно-беззащитной. Но печально-проникновенное выражение глаз, в которых светятся непоколебимая вера и желание служения этой вере, поражают недетской силой убежд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лаконична фигура монаха. Капюшон почти целиком закрывает его лицо. Легкий наклон головы, тонкие пальцы, держащие ковчег, создают образ, лишенный зримой конкретности, несущей в себе некую отвлеченность, призванную открыть истину тому, к кому он пос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а была экспонирована на 18 передвижной выставке. Она несла идею, которая еще не находила  в русском искусстве этой эпохи своего живописного выражения, идею, заключавшую в себе веру в возможность чудесных нравственных перевоплощений в духовной жизни человека». (П.А.Буевск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о картине вы узнали из этого текст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исал картину недалеко от Троице-Сергиевого монастыря. Моделью образа Варфоломея послужила девочка из деревни. Обращено внимание на фигуру монах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разница в языковом оформлении текстов и в чем она заключается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аустовского поэтичен; он использует яркие образные средства для описания картины и передачи своих чув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Буевской менее эмоционален, автор сообщает о содержании картины более спокойно, не выражая открыто своих чувств, впечатлений, поэтому язык ее текста не так красоче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стилю можно  отнести 2-ой текс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учно-популярному: популярно и доступно рассказано о картине, использованы искусствоведческие термин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речи присутствует в текс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повествование, но преобладает описани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ксте несколько абзацев, разных по объему. Они выделяются по признаку единства и некоторой законченности содержания. Есть повествовательные элементы: в них сообщается о создании картины (используются предложения с причастными и деепричастными оборотами, употребляются глаголы прошедшего времени, много описательных с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убедились, что и писатель Паустовский, и искусствовед Буевская для раскрытия содержания картины и ее изобразительных средства используют описание, но стиль описания различен, поскольку авторы решали различные задачи: один стремился передать свое впечатление, восприятие, чувства, целью другого было раскрыть содержание и смысл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писание сочин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ступая к работе, уясните, </w:t>
      </w:r>
      <w:r>
        <w:rPr>
          <w:sz w:val="28"/>
          <w:szCs w:val="28"/>
          <w:u w:val="single"/>
        </w:rPr>
        <w:t>о чем</w:t>
      </w:r>
      <w:r>
        <w:rPr>
          <w:sz w:val="28"/>
          <w:szCs w:val="28"/>
        </w:rPr>
        <w:t xml:space="preserve"> вы хотели бы рассказать и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>, в какой форме (тип, речь, стиль)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15:00Z</dcterms:created>
  <dc:creator>Customer</dc:creator>
  <dc:description/>
  <cp:keywords/>
  <dc:language>en-US</dc:language>
  <cp:lastModifiedBy>Customer</cp:lastModifiedBy>
  <cp:lastPrinted>2013-01-01T12:21:00Z</cp:lastPrinted>
  <dcterms:modified xsi:type="dcterms:W3CDTF">2013-01-01T08:23:00Z</dcterms:modified>
  <cp:revision>2</cp:revision>
  <dc:subject/>
  <dc:title>Сочинение по картине М</dc:title>
</cp:coreProperties>
</file>