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  детей с диагнозом СДВГ в условиях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ова С.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количество детей с диагнозом СДВГ поступающих в ДОУ увеличивается.  Неправильное понимание причин возникновения и механизмов протекания СДВГ приводит к трудностям социализации в дальнейшем. Так как  СДВГ не является расстройством исключительно детского возрас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и жизни проявления изменяются, но до конца не проходят. Наличие СДВГ приводит к проблемному поведению на уроках, возникают проблемы со школьной успеваемостью, в отношениях с одноклассниками и учителями. У человека  могут появляться вторичные психиатрические расстройства </w:t>
      </w:r>
      <w:r>
        <w:rPr>
          <w:rFonts w:cs="Times New Roman" w:ascii="Times New Roman" w:hAnsi="Times New Roman"/>
          <w:bCs/>
          <w:sz w:val="28"/>
          <w:szCs w:val="28"/>
        </w:rPr>
        <w:t>— злоупотребления, зависимости от алког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ркотиков, пристрастие к азартным играм, расстройства настроения, тревожные и соматоформные расстройства личности; повышенный риск самоубийства и несчастных случаев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ый возраст – важный период развития личности ребенка, когда компенсаторные возможности мозга велики, что позволяет предотвратить формирование стойких патологических проявлений. Этот период важен в плане предупреждения развития нарушений поведения, а также дезадаптационного школьного синдром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овательно, чем раньше будет оказана помощь ребенку, тем больших проблем удастся избежать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м проблемы СДВГ в разное время занималис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аденко Н.Н., Лютова Е.К., Монина Г.Б., Романчук О.И., Сиротюк А.Л., Шевченко Ю.С. и т.д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индром дефицита внимания с гиперактивностью – это  полиморфный клинический синдром, главным проявлением которого является нарушение способности ребенка контролировать и регулировать свое поведение, что выливается в двигательную гиперактивность, нарушения внимания и импульсивность». [4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sz w:val="28"/>
          <w:szCs w:val="28"/>
          <w:lang w:eastAsia="ru-RU"/>
        </w:rPr>
        <w:t>]  Причинами возникновения СДВГ являются: генетические факторы, поражение ЦНС в период беременности и родов, нарушения обмена нейротрансмиттеров, задействованных в передаче нервных импульсов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симптомами СДВГ являются: гиперактивность, импульсивность, дефицит внима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 синдромом гиперактивности имеют достаточно развитые компенсаторные механизмы, для включения которых должны соблюдаться определенные условия: 1) обеспечение родителями и педагогами эмоционально – нейтрального развития и обучения; 2) соблюдение режима, достаточное время для сна; 3) обучение по личностно – ориентированной программе без интеллектуальных перегрузок; 4) соответствующая медикаментозная поддержка; 5) разработка индивидуальной помощи ребенку со стороны невролога, психолога, педагога, родителей. Что не всегда учитывается и педагогами и родителями, которые или делают упор исключительно на медикаментозное лечение, или вообще игнорируют проблему, считая, что с возрастом негативные проявления исчезнут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педагога - психоло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детей с СДВ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ционной, информационной помощи родителям и педагог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пециальных условий обучения и воспит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индивидуальным особенностям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едагогов и родителей в процесс решения проблем ребенка с СДВ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лноценному личностному развитию ребенка с СДВ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изаци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для педагогов и родителей по проблеме взаимодействия с ребенком с СДВГ.</w:t>
      </w:r>
    </w:p>
    <w:p>
      <w:pPr>
        <w:pStyle w:val="Normal"/>
        <w:shd w:fill="FFFFFF" w:val="clear"/>
        <w:spacing w:lineRule="auto" w:line="360" w:before="0" w:after="0"/>
        <w:ind w:left="-142" w:firstLine="85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ый этап работы - диагностический. Чтобы установить, действительно ли мы имеем дело с СДВГ или возможно имеют место  другие причины нарушения поведения, необходимо использовать различные методы получения информации: наблюдение за ребенком; данные анамнеза; беседу с родителями и педагогами; диагностику познавательных процессов (памяти, мышления, восприятия, работоспособности); углубленную диагностику вним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 результатам диагностики проводится консультация родителей и направление ребенка на обследование к психоневроло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альнейшая работа ведется по трем направлениям – с родителями, педагогами и деть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работы с родителями:</w:t>
      </w:r>
    </w:p>
    <w:p>
      <w:pPr>
        <w:pStyle w:val="Style15"/>
        <w:numPr>
          <w:ilvl w:val="1"/>
          <w:numId w:val="7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родителям понять своего ребенка и обусловленные СДВГ особенности его поведения.</w:t>
      </w:r>
    </w:p>
    <w:p>
      <w:pPr>
        <w:pStyle w:val="Style15"/>
        <w:numPr>
          <w:ilvl w:val="1"/>
          <w:numId w:val="7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родителям наладить отношения с ребенком.</w:t>
      </w:r>
    </w:p>
    <w:p>
      <w:pPr>
        <w:pStyle w:val="Style15"/>
        <w:numPr>
          <w:ilvl w:val="1"/>
          <w:numId w:val="7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родителям в разработке дополнительных, «компенсирующих» стратегий управления поведением ребенка, с целью уменьшения проблем в поведении и улучшения функционирования.</w:t>
      </w:r>
    </w:p>
    <w:p>
      <w:pPr>
        <w:pStyle w:val="Style15"/>
        <w:numPr>
          <w:ilvl w:val="1"/>
          <w:numId w:val="7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родителям в выборе и воплощении эффективных стратегий воспитания ребенка и обучении его жизненно важным социальным, учебным и другим навыкам, в развитии положительной самооценки ребенка, раскрытии его способностей и т.д.</w:t>
      </w:r>
    </w:p>
    <w:p>
      <w:pPr>
        <w:pStyle w:val="Style15"/>
        <w:numPr>
          <w:ilvl w:val="1"/>
          <w:numId w:val="7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снижению уровня стресса у родителей, усилению чувства компетентности, росту самооценки, укреплению внутренних и внешних  ресурсов семьи, супружеских и семейных отношений в целом</w:t>
      </w:r>
    </w:p>
    <w:p>
      <w:pPr>
        <w:pStyle w:val="Style61"/>
        <w:widowControl/>
        <w:spacing w:lineRule="auto" w:line="360"/>
        <w:ind w:left="-142" w:firstLine="142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Важно: 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284" w:hanging="284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Изменение поведения родителей и их отношения к ребенку, что выражается в: проявлении достаточной твердости и последовательности в воспитании; контроле за поведением ребенка, не навязыванием ему</w:t>
      </w:r>
    </w:p>
    <w:p>
      <w:pPr>
        <w:pStyle w:val="Style61"/>
        <w:widowControl/>
        <w:spacing w:lineRule="auto" w:line="360"/>
        <w:ind w:left="284" w:hanging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жестких правил; построении  взаимоотношений с ребенком на взаимопонимании и доверии; избегании, с одной стороны, чрезмерной мягкости, а с другой — завышенных требований к ребенку;</w:t>
      </w:r>
    </w:p>
    <w:p>
      <w:pPr>
        <w:pStyle w:val="Style61"/>
        <w:widowControl/>
        <w:numPr>
          <w:ilvl w:val="0"/>
          <w:numId w:val="1"/>
        </w:numPr>
        <w:spacing w:lineRule="auto" w:line="360"/>
        <w:ind w:left="284" w:hanging="284"/>
        <w:rPr/>
      </w:pPr>
      <w:r>
        <w:rPr>
          <w:rStyle w:val="FontStyle164"/>
          <w:sz w:val="28"/>
          <w:szCs w:val="28"/>
        </w:rPr>
        <w:t>Изменение психологического микроклимата в семье. Для этого необходимо: уделять ребенку достаточно внимания; проводить досуг всей семьей; не допускать ссор в присутствии ребенка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360"/>
        <w:ind w:left="284" w:hanging="284"/>
        <w:jc w:val="both"/>
        <w:rPr/>
      </w:pPr>
      <w:r>
        <w:rPr>
          <w:rStyle w:val="FontStyle164"/>
          <w:sz w:val="28"/>
          <w:szCs w:val="28"/>
        </w:rPr>
        <w:t>Организация режима дня и места для занятий: установить твердый распорядок дня для ребенка и для всех членов семьи;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360"/>
        <w:ind w:left="284" w:hanging="284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Составление специальной поведенческой программы: придумать</w:t>
      </w:r>
    </w:p>
    <w:p>
      <w:pPr>
        <w:pStyle w:val="Style24"/>
        <w:widowControl/>
        <w:tabs>
          <w:tab w:val="clear" w:pos="708"/>
          <w:tab w:val="left" w:pos="538" w:leader="none"/>
        </w:tabs>
        <w:spacing w:lineRule="auto" w:line="360"/>
        <w:ind w:left="284" w:hanging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гибкую систему вознаграждений; не прибегать к физическому наказанию; чаще хвалить ребенка; не давать ребенку поручений, не соответствующих его уровню развития, возрасту и способностям.</w:t>
      </w:r>
    </w:p>
    <w:p>
      <w:pPr>
        <w:pStyle w:val="Style24"/>
        <w:widowControl/>
        <w:tabs>
          <w:tab w:val="clear" w:pos="708"/>
          <w:tab w:val="left" w:pos="538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 с педагогами: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едагогам  понять ребенка и обусловленные СДВГ особенности его поведения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сихолого-педагогическую компетентность педагогов по вопросам сопровождения детей с СДВГ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едагогам наладить позитивные взаимоотношения с ребенком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едагогам организовать среду необходимую для успешного развития ребенка с СДВГ.</w:t>
      </w:r>
    </w:p>
    <w:p>
      <w:pPr>
        <w:pStyle w:val="Style61"/>
        <w:widowControl/>
        <w:tabs>
          <w:tab w:val="clear" w:pos="708"/>
          <w:tab w:val="left" w:pos="538" w:leader="none"/>
        </w:tabs>
        <w:spacing w:lineRule="auto" w:line="360"/>
        <w:rPr/>
      </w:pPr>
      <w:r>
        <w:rPr>
          <w:rStyle w:val="FontStyle164"/>
          <w:sz w:val="28"/>
          <w:szCs w:val="28"/>
        </w:rPr>
        <w:t>Остановимся на организации среды, необходимой для успешного развития ребенка с СДВГ.</w:t>
      </w:r>
    </w:p>
    <w:p>
      <w:pPr>
        <w:pStyle w:val="Normal"/>
        <w:autoSpaceDE w:val="false"/>
        <w:spacing w:lineRule="auto" w:line="360" w:before="0" w:after="0"/>
        <w:ind w:left="-142"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реды для ребенка с СДВГ должна отвечать следующим требованиям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должна быть четко структурированной, понятной и предсказуемой для ребенка и функционировать согласно четким правила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е должно быть как можно меньше предметов отвлекающих внимание ребенка. На занятиях ему желательно найти место в первом ряду рядом с педагогом и подальше от предметов отвлекающих вниман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е должны присутствовать четкие указательные знаки и напоминания ребенку о необходимом поведен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приятной среде то, что важно, должно быть максимально интересным — и таким образом способствовать уменьшению проблем с внимание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приятной среде желательное поведение должно поддерживаться немедленными, частыми и значимыми для ребенка поощрениями, а проблемное — приводить к таким же негативным последствия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должна быть организована по принципу предусмотрения и опережения проблем.</w:t>
      </w:r>
    </w:p>
    <w:p>
      <w:pPr>
        <w:pStyle w:val="Normal"/>
        <w:autoSpaceDE w:val="false"/>
        <w:spacing w:lineRule="auto" w:line="360" w:before="0" w:after="0"/>
        <w:ind w:left="-142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2"/>
          <w:b w:val="false"/>
          <w:sz w:val="28"/>
          <w:szCs w:val="28"/>
        </w:rPr>
        <w:t>Работу с гиперактивным ребенком необходимо строить индивидуально. В ходе занятий необходимо обязательно проводить физкультминутки, разрешать ребенку каждые 5-7 минут вставать и ходить (например, попросить помочь раздать материалы для занятия). Следует избегать завышенных или заниженных требований к ребенку с СДВГ, давать задания в соответствии со способностями ребенка, создавать ситуации в которых ребенок сможет показать свои сильные сторон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работы с ребенком: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286" w:hanging="1428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Развитие и повышение концентрации объема внимания;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286" w:hanging="1428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Воспитание уверенности в себе;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286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моционального напряжения;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0" w:hanging="152"/>
        <w:rPr/>
      </w:pPr>
      <w:r>
        <w:rPr>
          <w:rFonts w:cs="Times New Roman" w:ascii="Times New Roman" w:hAnsi="Times New Roman"/>
          <w:sz w:val="28"/>
          <w:szCs w:val="28"/>
        </w:rPr>
        <w:t>Развитие приемлемых способов выражения отрицательной энергии, снятие отрицательных эмоций;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286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нятии страхов;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286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еодолении негативных переживаний;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286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воих действий, управление собственным поведением;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286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сти поведения;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, навыков взаимодействия в коллектив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  работа </w:t>
      </w:r>
      <w:r>
        <w:rPr>
          <w:rFonts w:cs="Times New Roman" w:ascii="Times New Roman" w:hAnsi="Times New Roman"/>
          <w:sz w:val="28"/>
          <w:szCs w:val="28"/>
        </w:rPr>
        <w:t xml:space="preserve">по преодолению негативных проявлений СДВГ должна быть комплексной и включать в себя как медикаментозное лечение, так и коррекцию поведения ребен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ическое сопровождение ребенка должно включать в себя всех участников воспитательного процесса – родителей, педагогов и специалистов ДО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ind w:left="-284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284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згунов И. П., Касатикова Е. В. Непоседливый ребенок, или все о гиперактивных детях. - М., 2002. - 45 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284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денко Н.Н. Как понять ребенка: дети с гиперактивностью и дефицитом внимания. - М.Школа-пресс, 2001 – 112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284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а Е.К., Монина Г.Б. Шпаргалка для взрослых: Психокоррекционная работа с гиперактивными, агрессивными, тревожными и аутичными детьми. -М.: Генезис, 2000. — 192 с., илл.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-284" w:hanging="141"/>
        <w:jc w:val="left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манчук О.И. </w:t>
      </w:r>
      <w:r>
        <w:rPr>
          <w:rFonts w:eastAsia="Calibri" w:cs="Times New Roman" w:ascii="Times New Roman" w:hAnsi="Times New Roman"/>
          <w:sz w:val="28"/>
          <w:szCs w:val="28"/>
        </w:rPr>
        <w:t>Синдром дефицита внимания и гиперактивности у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ей / Пер. с укр. — М.: Генезис, 2010. — 336 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284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юк А. Л. Синдром дефицита внимания с гиперактивностью. Диагностика, коррекция и практические рекомендации родителям и педагогам. — М.: ТЦ Сфера, 2002 — 128 с.</w:t>
      </w:r>
    </w:p>
    <w:p>
      <w:pPr>
        <w:pStyle w:val="Style16"/>
        <w:widowControl/>
        <w:numPr>
          <w:ilvl w:val="0"/>
          <w:numId w:val="6"/>
        </w:numPr>
        <w:spacing w:lineRule="auto" w:line="360"/>
        <w:ind w:left="-284" w:hanging="141"/>
        <w:jc w:val="left"/>
        <w:rPr/>
      </w:pPr>
      <w:r>
        <w:rPr>
          <w:rStyle w:val="FontStyle167"/>
          <w:rFonts w:cs="Times New Roman" w:ascii="Times New Roman" w:hAnsi="Times New Roman"/>
          <w:b w:val="false"/>
          <w:sz w:val="28"/>
          <w:szCs w:val="28"/>
          <w:lang w:val="uk-UA" w:eastAsia="uk-UA"/>
        </w:rPr>
        <w:t>Сиротюк</w:t>
      </w:r>
      <w:r>
        <w:rPr>
          <w:rStyle w:val="FontStyle167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Style w:val="FontStyle167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А.Л. - </w:t>
      </w:r>
      <w:r>
        <w:rPr>
          <w:rStyle w:val="FontStyle162"/>
          <w:rFonts w:cs="Times New Roman" w:ascii="Times New Roman" w:hAnsi="Times New Roman"/>
          <w:b w:val="false"/>
          <w:sz w:val="28"/>
          <w:szCs w:val="28"/>
        </w:rPr>
        <w:t>Нейропсихологическое и психофизиологическое сопровождение обучения. - М.: ТЦ Сфера, 2003. -288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64">
    <w:name w:val="Font Style164"/>
    <w:qFormat/>
    <w:rPr>
      <w:rFonts w:ascii="Times New Roman" w:hAnsi="Times New Roman" w:cs="Times New Roman"/>
      <w:sz w:val="22"/>
      <w:szCs w:val="22"/>
    </w:rPr>
  </w:style>
  <w:style w:type="character" w:styleId="FontStyle172">
    <w:name w:val="Font Style17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2">
    <w:name w:val="Font Style162"/>
    <w:basedOn w:val="Style14"/>
    <w:qFormat/>
    <w:rPr>
      <w:rFonts w:ascii="Calibri" w:hAnsi="Calibri" w:cs="Calibri"/>
      <w:b/>
      <w:bCs/>
      <w:spacing w:val="-20"/>
      <w:sz w:val="52"/>
      <w:szCs w:val="52"/>
    </w:rPr>
  </w:style>
  <w:style w:type="character" w:styleId="FontStyle167">
    <w:name w:val="Font Style167"/>
    <w:basedOn w:val="Style14"/>
    <w:qFormat/>
    <w:rPr>
      <w:rFonts w:ascii="Calibri" w:hAnsi="Calibri" w:cs="Calibri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 w:before="0" w:after="0"/>
      <w:ind w:firstLine="31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 w:before="0" w:after="0"/>
      <w:ind w:firstLine="293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9:00Z</dcterms:created>
  <dc:creator>SVETA</dc:creator>
  <dc:description/>
  <dc:language>en-US</dc:language>
  <cp:lastModifiedBy>SVETA</cp:lastModifiedBy>
  <dcterms:modified xsi:type="dcterms:W3CDTF">2013-06-11T08:29:00Z</dcterms:modified>
  <cp:revision>2</cp:revision>
  <dc:subject/>
  <dc:title/>
</cp:coreProperties>
</file>