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ывать любовь и уважение и заботливое отношение к матери, способствовать созданию семейных традиций, теплых взаимоотношений в семье, сплочению коллектива родителей, совершенствовать навыки культуры поведения развитие творческих способностей.</w:t>
      </w:r>
    </w:p>
    <w:p>
      <w:pPr>
        <w:pStyle w:val="Normal"/>
        <w:rPr/>
      </w:pPr>
      <w:r>
        <w:rPr>
          <w:sz w:val="28"/>
          <w:szCs w:val="28"/>
        </w:rPr>
        <w:t>Задачи: Развивать культуру поведения на общественном мероприятии и за праздничным столом.</w:t>
      </w:r>
    </w:p>
    <w:p>
      <w:pPr>
        <w:pStyle w:val="Normal"/>
        <w:rPr/>
      </w:pPr>
      <w:r>
        <w:rPr>
          <w:sz w:val="28"/>
          <w:szCs w:val="28"/>
        </w:rPr>
        <w:t>Способствовать активному использованию в речи разных типов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 на себя роль организатора игры, экскурсовода по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ыразительность речи, артис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сплочению коллектива 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накрыты праздничные столы. Дети сами осуществляют сервировку столов и определяют место, где будут сидеть их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е встречают мам, предлагают раздеться, экскурсоводы знакомят с оформлением группы, рассказывают, чем любят заниматься в группе, проводят на место за стол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« День матери»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орогие мамы и бабушки, мы очень рады видеть всех вас у нас в гостях. Мы с большим удовольствием и волнением готовились к сегодняшнему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учили много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лись красиво сервировать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и смастерил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Вместе: </w:t>
      </w:r>
      <w:r>
        <w:rPr>
          <w:sz w:val="28"/>
          <w:szCs w:val="28"/>
        </w:rPr>
        <w:t>С праздником дороги мамы!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ать, Мама, Мамочка. Эти слова на всех языках самые главные. Женщина – мать дает жизнь, вскармливает и воспитывает детей растит их для будущего. Мама-это первое слово, которое произносит человек. У мамы самые добрые и ласковые руки, они все умеют. У мамы самое верное и чуткое сердце, в нем никогда не гаснет любовь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ного, хороших стихов и песен написано. ( Дети читают стихи о мамах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вместе с мамами песенку споем. ( Песня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сколько забот и хлопот у мам с детьми? ( Дети читают ст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Но сколько бы хлопот не доставляли дети, мама всегда радостно смотрит на них. А дети подрастают, помощниками стано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: «Мамины помощ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готовят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ы борщ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вот о том, как приятно помогать маме. ( Дети читают ст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: «Моряков»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сейчас у нас поиграют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: «Мотальщицы». (Участницы  ровненько накручивают под музыку ленточку на палочку)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й да молодцы! Дети рады за вас, дарят вам свои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читают стихи)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теперь дети по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ришел ко мне с утра? (мам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казал «Вставать пора»? (мам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шу кто успел сварить? (мамочка)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косички мне заплел? (мам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ый дом один подмел? (мам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цветов в саду нарвал? (мам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меня поцеловал? (мам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ребячий любит смех? (мам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а свете лучше всех? (мамочка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ама умеют все. В это уверен каждый ребенок, а сейчас мы приглашаем мам. Конкурс «Веников», (участницам необходимо обвести веником воздушным шарик между кег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бедила дружба мамы очень спортивные, умелые, ловкие, смелые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ждый ребенок видит мамочку свою нарядную, а мамы любят детей одевать. Конкурс «Бантов»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Спасибо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Все вмес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с, родны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брать пример в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енят повсюду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юбимых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все, за все, р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«Спасибо Ва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орогие мамы, мы приглашаем вас к столу. А сейчас дорогие дети хотят сказать вам свои пожелания и подарить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28:00Z</dcterms:created>
  <dc:creator>КЕДР</dc:creator>
  <dc:description/>
  <cp:keywords/>
  <dc:language>en-US</dc:language>
  <cp:lastModifiedBy>КЕДР</cp:lastModifiedBy>
  <cp:lastPrinted>2012-01-26T17:42:00Z</cp:lastPrinted>
  <dcterms:modified xsi:type="dcterms:W3CDTF">2012-01-26T14:43:00Z</dcterms:modified>
  <cp:revision>5</cp:revision>
  <dc:subject/>
  <dc:title/>
</cp:coreProperties>
</file>