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кружковой работе на тему: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уристический поход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оспитатель: Ребята, сегодня я предлагаю вам отправиться в туристический поход.</w:t>
      </w:r>
      <w:r>
        <w:rPr>
          <w:rFonts w:cs="Arial" w:ascii="Arial" w:hAnsi="Arial"/>
          <w:b/>
          <w:sz w:val="28"/>
          <w:szCs w:val="28"/>
        </w:rPr>
        <w:t xml:space="preserve">  Маршрут нашего похода – это  лес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мы с вами пойдём в поход, то мы кто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: Туристы!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ие должны быть туристы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ристы – это сильные, выносливые, неунывающие люди, которые не боятся трудностей, многое умеют. Чтобы познать необъятные просторы родного края, они много путешествуют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Для того, чтобы отправиться в поход нам нужно собрать рюкзак. На столе разложены разнообразные предметы .Вам необходимо выбрать именно те, которые понадобятся в походе. Давайте разделимся на две команд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гра «Собери рюкзак»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бсуждение того, что дети собрали в рюкзаки, для чего эти предметы нужны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Рюкзаки собраны, мы отправляемся в пеший поход. Строимся друг за другом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Речёвка туриста: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.: Кто шагает с рюкзаком?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: Мы, туристы!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.: Кто со скукой не знаком?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: Мы туристы!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.: Нас вперёд ведут…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: Дороги!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.: Наш девиз: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: «Всегда вперёд!»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.: Эй, ребята,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: Твёрже шаг!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спит.: Что турист берёт в дорогу?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: Песню, ложку и рюкзак»</w:t>
      </w:r>
    </w:p>
    <w:p>
      <w:pPr>
        <w:pStyle w:val="Normal"/>
        <w:spacing w:lineRule="auto" w:line="276" w:before="280" w:after="280"/>
        <w:ind w:firstLine="12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 Звучит фонограмма со звуками леса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 Ну вот мы и в лесу. Чтобы попасть на лесную полянку нам нужно преодолеть несколько препятствий. Для того, чтобы не сбиться с пути нам поможет карта. Посмотрите внимательно, куда мы пойдём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«Болото»  ( перепрыгивание через кочки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«Между веток» (подлезание  в обруч снизу вверх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«Через речку»  (пройти по скамейке «по мосту»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« Узкий проход» ( проползти по трубе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вот мы и добрались до цели нашего похода. Мы на лесной полянке. Давайте распределим обязанности. Нужно поставить палатку, разложить костёр, приготовить место для еды, найти воду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на поляне прикреплены знаки:место для разведения костра,привал запрещен,питьевая вода, место для бивуака, опасность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збор того, как дети расположили костер, палатку, определили место для еды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рассаживаются около костра на лавочк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Воспитатель: Ребята, а что мы встречаем, попав в лес?  Первыми в лесу нас встречают деревья. Мы встречаем их повсюду. Нет их только в пустынях и на вершинах гор. Одни деревья сбрасывают листья осенью и отращивают новые весной. Это лиственные деревья. У других, вечнозеленых, листья растут круглый год. К ним относятся хвойные деревья. У хвойных деревьев узкие листья, называемые иголками, которым не страшны холода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кронах деревьев живут птицы и белки. Барсуки и лисы роют норы под корнями деревьев. Олени и кабаны прячутся в зарослях из деревьев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Что за дерево?»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оляне два дерева : дуб и сосна. Нужно к каждому дереву подобрать лист, плод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Чем похожи эти деревья? (корни, ствол, крона)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Чем отличаются? (разные листья, плоды, растут на разной почве)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общения детей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б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гучее дерево с мощным стволом и сильными корнями, которые уходя глубоко в землю. Дуб растет медленно, желуди появляются, когда дереву 30-40 лет .Живут дубы 400-500 лет. Лист раскрывается немного позже, чем на других деревьях и листья очень чувствительны и могут погибнуть от ночных морозов. Лист гладкий с округлыми краями. Имеет плоды- жёлуди. Дубы любят хорошую почву. Они не растут на песчаниках и болотах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sz w:val="28"/>
          <w:szCs w:val="28"/>
        </w:rPr>
        <w:t>( показать как дуб обозначается на карте)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на.</w:t>
      </w:r>
    </w:p>
    <w:p>
      <w:pPr>
        <w:pStyle w:val="Style15"/>
        <w:jc w:val="both"/>
        <w:rPr/>
      </w:pPr>
      <w:bookmarkStart w:id="0" w:name="Сосна_обыкновенная_"/>
      <w:r>
        <w:rPr>
          <w:b/>
          <w:sz w:val="28"/>
          <w:szCs w:val="28"/>
        </w:rPr>
        <w:t xml:space="preserve">Сосна </w:t>
      </w:r>
      <w:bookmarkEnd w:id="0"/>
      <w:r>
        <w:rPr>
          <w:b/>
          <w:sz w:val="28"/>
          <w:szCs w:val="28"/>
        </w:rPr>
        <w:t xml:space="preserve"> широко распространена на всей территории России. Это одна из ценнейших хвойных пород нашей страны. </w:t>
      </w:r>
      <w:r>
        <w:rPr>
          <w:b/>
          <w:bCs/>
          <w:sz w:val="28"/>
          <w:szCs w:val="28"/>
        </w:rPr>
        <w:t>Дерево</w:t>
      </w:r>
      <w:r>
        <w:rPr>
          <w:b/>
          <w:sz w:val="28"/>
          <w:szCs w:val="28"/>
        </w:rPr>
        <w:t xml:space="preserve"> достигает высоты 35-40м. Очень светолюбивая древесная порода, морозо- и жаростойка. Продолжительность жизни дерева 150-200. Размножается семенами. Иголки у сосны-необычные листочки. С их помощью деревья дышат, берут у солнца свет и тепло. Каждая иголка- хвоинка живет долго, а потом падает на землю, но сосны никогда не сбрасывают хвою полностью. Это вечнозеленые растения. Плоды- шишки, растёт на песчаной почв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казать как сосна обозначается на карте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 теперь я предлагаю вам немного поиграть. Давайте сделаем круг. Я буду бросать вам мяч, а вы должны назвать мне вид туризм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дный, конный, лыжный, велосипедный, горный, автотуризм, мототуризм, пеший, спортивный.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Мы по мостику пойдём. На тот берег перейдём ( Ходьба в кругу на месте)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Дальше глубже в лес зашли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летели комары.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и вверх, хлопок другой.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арики над головой. ( Прыжки на месте хлопая в ладоши над 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ой)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Комариков перебьём и к болоту подойдём.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йдём преграду вмиг. По кочкам прыг, прыг. ( прыжки поочерёдно на 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й и левой ноге)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Под кустом пролезть не страшно,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 под ёлкой не опасно. ( дети присаживаются на корточки и . 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вигаются в рассыпную)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</w:rPr>
        <w:t>Мы шагали, мы шагали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ше ноги поднимали.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ышим ровно глубоко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ишь, как идти легко. 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Молодцы, вы заслужили вкусный полдник. (Раздаю детям яблоки на шпажках и печенье) Ребята, а куда мы денем мусор?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- Скажите, пожалуйста, а почему в лесу нельзя мусорить?</w:t>
        <w:br/>
        <w:t>Д: В лесу нельзя мусорить, потому что лес, это дом для животных и растений Если мы будем мусорить, то растения погибнут, животные могут пораниться острыми банками, стеклом.</w:t>
        <w:br/>
        <w:t>- А что еще нельзя делать в лесу, чтобы не навредить лесу и его обитателям?</w:t>
        <w:br/>
        <w:t>Д: Нельзя в лесу жечь костер, ветки ломать, животных и насекомых обижать.</w:t>
        <w:br/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: Я предлагаю вам сложить все  в рюкзаки и отправиться в обратную дорогу.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вот мы и вернулись в детский сад. Понравился вам наш поход? 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Клубочек»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буду бросать вам клубочек, а вы будете делиться своими впечатлениями.</w:t>
      </w:r>
    </w:p>
    <w:p>
      <w:pPr>
        <w:pStyle w:val="Normal"/>
        <w:spacing w:lineRule="auto" w:line="360" w:before="90" w:after="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печатления детей. Воспитатель дает оценку каждому ребёнку).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47:00Z</dcterms:created>
  <dc:creator>User</dc:creator>
  <dc:description/>
  <cp:keywords/>
  <dc:language>en-US</dc:language>
  <cp:lastModifiedBy>Новый</cp:lastModifiedBy>
  <cp:lastPrinted>2013-02-25T13:08:00Z</cp:lastPrinted>
  <dcterms:modified xsi:type="dcterms:W3CDTF">2014-01-26T13:23:00Z</dcterms:modified>
  <cp:revision>5</cp:revision>
  <dc:subject/>
  <dc:title>Воспитатель: Ребята, сегодня я предлагаю вам отправиться в туристический поход</dc:title>
</cp:coreProperties>
</file>