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овременный взгляд на формирование речемыслительной деятельности дошкольни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вестно, что речь является необходимым компонентом общения, в процессе которого она и формируется.                                                       Развитие речи становится все более актуальной проблемой в нашем обще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нижающийся уровень бытовой культуры, широкое распространение низкопробной литературы, бедное, безграмотное «говорение» с экранов телевизоров, агрессивно-примитивная речь, насаждаемая телевизионной рекламой, западными боевиками и мультфильмами - все это создает предпосылки и прямую угрозу надвигающейся языковой катастроф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сюда огромная ответственность и не меньшая важность работы педагогов, занимающихся формированием речи  подрастающего поко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звитие связной речи и формирование навыков общения- одна из главных задач детского са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звитие связной речи является наиважнейшим условием успешности обучения ребенка в школе. Только обладая хорошо развитой связной речью, учащийся может давать развернутые ответы на сложные вопросы, последовательно и полно, логично излагать свои собственные суждения, воспроизводить содержание текстов из учебников, произведений худ. литературы и устного народного творчества, а также непременным условием для написания изложений и сочин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Формирование связной речи у детей – сложный процесс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Связная речь</w:t>
      </w:r>
      <w:r>
        <w:rPr>
          <w:sz w:val="36"/>
          <w:szCs w:val="36"/>
        </w:rPr>
        <w:t xml:space="preserve"> представляет собой развернутое, законченное, композиционно и грамматически оформленное, смысловое и эмоциональное высказывание, состоящее из ряда логически связанных предложений.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раннем возрасте речь малыша ситуативна, состоит из отдельных, не связанных друг с другом предложений, произносимых в процессе выполнения каких – либо действий и понятных для слушателя в том случае, если он знаком с ситуацией. К концу дошкольного возраста ребенок овладевает и контекстной речью. К 7 годам он должен овладеть основными формами устной речи – внешней (устной) и внутренней, диалогической и монологической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Диалогическая речь</w:t>
      </w:r>
      <w:r>
        <w:rPr>
          <w:sz w:val="36"/>
          <w:szCs w:val="36"/>
        </w:rPr>
        <w:t xml:space="preserve"> значительно легче монологической, т.к. в ней преобладает бытовая, разговорная лексика, отсутствуют сложные синтаксические конструкции. Высказывания краткие, часто грамматически непол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этому работа над диалогической речью предшествует формированию речи монологической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и развитии диалогической речи особое внимание уделяется формированию у детей умения строить диалог  (спрашивать, отвечать, объяснять) пользуясь при этом разнообразными языковыми средствами в соответствии с ситуацией. Именно в диалоге развивается умение выслушать собеседника, задать вопрос, ответить в зависимости от контек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боте над диалогической речью можно выделить три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) научить детей отвечать на поставленные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) научить постановке вопро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) воспитать способность вести беседу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еседа </w:t>
      </w:r>
      <w:r>
        <w:rPr>
          <w:sz w:val="36"/>
          <w:szCs w:val="36"/>
        </w:rPr>
        <w:t xml:space="preserve">является активным методом умственного воспитания дошкольника, потому что побуждает ребенка воспроизводить наиболее существенные факты, учит сравнивать, рассуждать, обобщать. В беседе постепенно формируются связные логические высказывания. Беседа стимулирует развитие мышления и речи дошкольника в единстве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Монологическая речь</w:t>
      </w:r>
      <w:r>
        <w:rPr>
          <w:sz w:val="36"/>
          <w:szCs w:val="36"/>
        </w:rPr>
        <w:t xml:space="preserve"> более сложна, чем диалогическая. Она отличается большей развернутостью, поскольку необходимо ввести слушателей в обстоятельства событий, достичь понимания ими рассказа. Монологическая речь базируется на глубокой познавательной и мыслительной деятельности. Монолог требует лучшей памяти, напряженного внимания к содержанию и форме речи. Чтобы она была понятна слушателям, в ней должны использоваться полные распространенные предложения, более точный словарь. К 7 годам дети должны овладеть двумя типами устной монологической речи: пересказом и рассказом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ересказ </w:t>
      </w:r>
      <w:r>
        <w:rPr>
          <w:sz w:val="36"/>
          <w:szCs w:val="36"/>
        </w:rPr>
        <w:t>является более легким видом монологической речи. Но пересказ – это не механическое воспроизведение текста, он включает в себя некий творческий элемент. Пересказывая, ребенок излагает готовое содержание, но,  осмысливая текст, он передает его свободно. Сначала нужно обучать детей подробному, затем выборочному и творческому переска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бучение пересказу играет важную роль в формировании связной речи дошкольников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Составление рассказов</w:t>
      </w:r>
      <w:r>
        <w:rPr>
          <w:sz w:val="36"/>
          <w:szCs w:val="36"/>
        </w:rPr>
        <w:t xml:space="preserve"> значительно сложнее пересказа готового текста. Составление рассказов способствует совершенствованию познавательных процессов, развитию логического мыш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иболее сложными для детей являются творческие рассказы. Умение придумать сказку или рассказ по определенной теме опирается на достаточно высокий уровень интеллектуальной и речевой зрел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есформированность связной речи старших дошкольников отрицательно сказывается на развитие всей речемыслительной деятельности, ограничивает их коммуникативные потребности и  познавательные возможности, препятствует овладению знаний. Поэтому  специальные поиски методических путей и средств формирования связной речи имеют важное значение для всего процесса обучения и воспитани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13:00Z</dcterms:created>
  <dc:creator>Наташа</dc:creator>
  <dc:description/>
  <cp:keywords/>
  <dc:language>en-US</dc:language>
  <cp:lastModifiedBy>Наташа</cp:lastModifiedBy>
  <cp:lastPrinted>2010-02-07T19:47:00Z</cp:lastPrinted>
  <dcterms:modified xsi:type="dcterms:W3CDTF">2013-03-21T10:04:00Z</dcterms:modified>
  <cp:revision>8</cp:revision>
  <dc:subject/>
  <dc:title>Формирование связной речи и развитие логического мышления у детей старшего дошкольного возраста</dc:title>
</cp:coreProperties>
</file>