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2"/>
          <w:lang w:eastAsia="ru-RU"/>
        </w:rPr>
        <w:t>Кукольный театр как средство познавательного, эмоционально-эстетического развития детей дошкольного возраста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300"/>
        <w:ind w:firstLine="60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Кукольный театр — искусство, с которым знакомятся малыши на раннем этапе своей жизни, является любимым детским зрелищем. Малыши нередко бояться Деда Мороза, Медведя и других персонажей в исполнении актеров на сцене театров, но с удовольствием играют игрушками, изображающими их маленького размера.  Привыкшие к небольшим размерам игрушек, не пугаются волка или Бабы Яги, даже грозят пальчиками и прогоняют. Поэтому кукольный театр для маленьких имеет даже некоторые преимущества перед театром, в котором выступают артисты-люди. Каково же значение кукольного театра для</w:t>
        <w:br/>
        <w:t>развития детей дошкольного возраста?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Наш кукольный театр воздействует на маленьких зрителей целым комплексом художественных средств. При показе спектаклей кукольного театра применяются и художественное слово, и наглядный образ: кукла, живописно-декоративное оформление, песня, музыкальное сопровождение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рофессиональное использование кукольного театра оказывает большую помощь в повседневной работе с детьми для развития в детях умственного,</w:t>
        <w:br/>
        <w:t>нравственного, эстетического воспитания. Создает детям хорошее настроение, обогащает впечатлениями, вызывает у них эмоции,</w:t>
        <w:br/>
        <w:t>способствует развитию патриотизма и художественного воспитания. Счастливые улыбки, горящие глаза и радостные лица наших малышей во</w:t>
        <w:br/>
        <w:t>время спектакля убедительно свидетельствуют, как дети любят кукольный театр, ждут с нетерпением открытия занавеса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Очень важно его воспитательное значение. В дошкольный период у ребенка начинают формироваться характер, интересы, отношение к окружающему. Именно в этом возрасте очень полезно показывать детям примеры дружбы,</w:t>
        <w:br/>
        <w:t>доброты, любви к России, честности, правдивости, трудолюбия, показать слезы и смех и образ современной жизни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Кукольный театр, по своей природе близок и понятен маленьким детям и поэтому имеет для них огромное эмоциональное воздействие. На сцене</w:t>
        <w:br/>
        <w:t>нашего театра они видят знакомые и любимые куклы, игрушки. Когда же «ожившие» куклы начинают двигаться, говорить, они переносят детей в</w:t>
        <w:br/>
        <w:t>совершенно новый, увлекательный мир, мир живых игрушек, где всё необыкновенно, всё возможно и привлекательно. На глазах у маленьких зрителей кукла может превратиться в цветок, раздуться как пузырь и даже лопнуть, лить слезы в два ручья, снять и тут же надеть свою или даже другую голову. Всё это, очень увлекательно для малышей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Музыка важная составляющая спектакля и эстетического воспитания малышей. Она оттеняет, задает характер и ритм каждому герою, каждой</w:t>
        <w:br/>
        <w:t>мизансцене, подчеркивает ритмичность движений кукол их настроение. Спектакль кукольного театра не проходит без пения и плясок кукол, которые</w:t>
        <w:br/>
        <w:t>очень любят и знают дети. Музыка оформляет, дает объем и харизму спектаклю. Знакомые мелодии и песни сближают детей и героев. Очень хорошо, когда дети сами поют песенку с героем и танцуют в перерыве спектакля вместе с героями, выполняя знакомые движения в играх и в танцах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С помощью музыкального фона малыши слышат разные музыкальные инструменты и видят их в руках кукол. Этим способом мы приоткрываем мир</w:t>
        <w:br/>
        <w:t>музыки и учим различать голоса музыкальных инструментов, музыкальные жанры. Знакомим с понятиями: оркестр, ансамбль, соло артиста,</w:t>
        <w:br/>
        <w:t>оперное пение, развивая познавательную сферу детей.</w:t>
      </w:r>
    </w:p>
    <w:p>
      <w:pPr>
        <w:pStyle w:val="Normal"/>
        <w:shd w:fill="FFFFFF" w:val="clear"/>
        <w:spacing w:lineRule="atLeast" w:line="360" w:before="0" w:after="300"/>
        <w:ind w:firstLine="60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O Театр картинок, фланелеграф и настольный театр — он наиболее прост в изготовлении и показе. Такой театр малыши могут нарисовать и вырезать сами. Они будут изображать картинки, силуэты и придумывать к ним свои рассказы. Здесь все плоское и куклы и декорации, фланелеграф - показывают на специальной доске (покрытой фланелью), настольный театр — на сцене-столе. Все доступно вырезается из бумаги или картона,</w:t>
        <w:br/>
        <w:t>выпиливается из фанеры. Цель таких театров — внести разнообразие игры</w:t>
        <w:br/>
        <w:t>в группах, сделать для них игрушку более интересной, развлечь и порадовать детей, то, что сделано своими руками. Игры с фланелеграфом развивают творческие способности и содействуют их эстетическому воспитанию. Маленькие дети очень любят смотреть картинки в книгах, но если картинки показать двигающими, действующими, они получат еще большее удовольствие.</w:t>
      </w:r>
    </w:p>
    <w:p>
      <w:pPr>
        <w:pStyle w:val="Normal"/>
        <w:shd w:fill="FFFFFF" w:val="clear"/>
        <w:spacing w:lineRule="atLeast" w:line="360" w:before="0" w:after="300"/>
        <w:ind w:firstLine="708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O Театр игрушек — все объемное. Игрушки используются обычные детские купленные в магазине, плюс для показа могут понадобиться различные вещи: посуда, корзинка, кроватка. Желательно, чтобы все игрушки были</w:t>
        <w:br/>
        <w:t>однофактурные. Такое представление помогает более яркому восприятию, развивает пространственное и образное видения детей. Содержание сценки должно быть предельно простым, без трудновыполнимых для игрушек движений и</w:t>
        <w:br/>
        <w:t>действий. Чтобы показать, что игрушка идет, передвигаем её медленно вперед, если бежит -быстрее. При показе следует спокойно сидеть перед зрителями, смотреть на действующую игрушку, не делать лишних движений и избегать</w:t>
        <w:br/>
        <w:t>ненужной мимики, чтобы не отвлекать внимание от происходящего на сцене, свободную руку не задерживать на столе, а сразу убирать её.</w:t>
      </w:r>
    </w:p>
    <w:p>
      <w:pPr>
        <w:pStyle w:val="Normal"/>
        <w:shd w:fill="FFFFFF" w:val="clear"/>
        <w:spacing w:lineRule="atLeast" w:line="360" w:before="0" w:after="300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O Театр коробочек и шариков дети делают сами изготовых материалов: коробочки и шарики. Остается только нарисовать или приклеить — глазки, носики, ушки, рожки, бантики и фартучки, копытца и туфельки. И то, что необходимо для маленькой сказки. Много интересного предложат сами дети во</w:t>
        <w:br/>
        <w:t>время работы.</w:t>
      </w:r>
    </w:p>
    <w:p>
      <w:pPr>
        <w:pStyle w:val="Normal"/>
        <w:shd w:fill="FFFFFF" w:val="clear"/>
        <w:spacing w:lineRule="atLeast" w:line="360" w:before="0" w:after="300"/>
        <w:ind w:firstLine="708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O Театр пальчиков — маленькие мешочки, сшитые из ткани одетые на детские пальчики. Эти мешочки имеют элементы зверюшек и образ людей (фото).</w:t>
      </w:r>
    </w:p>
    <w:p>
      <w:pPr>
        <w:pStyle w:val="Normal"/>
        <w:shd w:fill="FFFFFF" w:val="clear"/>
        <w:spacing w:lineRule="atLeast" w:line="360" w:before="0" w:after="300"/>
        <w:ind w:firstLine="708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O Театр рукавичек — детские рукавички и перчатки. Не нужно перегружать реальными деталями (фото).</w:t>
      </w:r>
    </w:p>
    <w:p>
      <w:pPr>
        <w:pStyle w:val="Normal"/>
        <w:shd w:fill="FFFFFF" w:val="clear"/>
        <w:spacing w:lineRule="atLeast" w:line="360" w:before="0" w:after="300"/>
        <w:ind w:firstLine="708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O Театр Би-ба-бо — кукла одевается на руку, где указательный палец — это голова, а пальцы с право и с лева — это руки (фото). Сложный процесс</w:t>
        <w:br/>
        <w:t>одевания на руку у малыша, а еще и синхронного воспроизведения речи и движений куклы. Надетую на руку куклу надо повернуть к себе лицом и</w:t>
        <w:br/>
        <w:t>сделать следующие движения. Пусть кукла несколько раз наклонит голову вперед, потом сделает поясной наклон. В первом случае сгибается сустав указательного пальца, во втором - сгибается только кисть руки кукловода. Затем повернуть куклу вправо и влево, похлопать руками, развести их в стороны, поднять вверх, вытянуть вперед. Погладить руками или рукой лицо куклы. Далее освоить: когда кукла обнимает, берет предмет, идет с ним и кладет обратно, шепчет на</w:t>
        <w:br/>
        <w:t>ухо, прижимается к вам. Их чувства и переживания выражаются просто.</w:t>
        <w:br/>
        <w:t>Например, чтобы показать, что зайка плачет, нужно закрывать его мордочку его же лапками, при радости — он прыгает, пи испуге — дрожит, при удивлении — разводит лапки в стороны. А если этот меленька сценка «Игра в прятки», где два разных героя, нужно творчество и детей и взрослого. Бельчонок — живой, веселый, добрый и находчивый, говорит быстро и звонко, к мишке относится</w:t>
        <w:br/>
        <w:t>дружелюбно. Мишка флегматичен, неповоротлив, двигается и говорит медленно, любит поспать и мед. Он бельчонка ищет спокойно, без волнения, не</w:t>
        <w:br/>
        <w:t>суетится. Все это надо учесть при работе и с малышами и со взрослыми.</w:t>
      </w:r>
    </w:p>
    <w:p>
      <w:pPr>
        <w:pStyle w:val="Normal"/>
        <w:shd w:fill="FFFFFF" w:val="clear"/>
        <w:spacing w:lineRule="atLeast" w:line="360" w:before="0" w:after="300"/>
        <w:ind w:firstLine="708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O Театр марионеток — игрушка-марионетка, это игрушка у которой голова, руки и ноги привязаны к ниточкам, а ниточки на палочках. Игрушка ходит по полу, управление в ваших руках на палочках. У такого персонажа в движении все части тела — он прыгает, бегает за мячиком, ходит, приседает, но е берет в руки ничего.</w:t>
      </w:r>
    </w:p>
    <w:p>
      <w:pPr>
        <w:pStyle w:val="Normal"/>
        <w:shd w:fill="FFFFFF" w:val="clear"/>
        <w:spacing w:lineRule="atLeast" w:line="360" w:before="0" w:after="300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Освоить кукловождение педагогам потребуется</w:t>
        <w:br/>
        <w:t>ряд упражнений.</w:t>
      </w:r>
    </w:p>
    <w:p>
      <w:pPr>
        <w:pStyle w:val="Normal"/>
        <w:shd w:fill="FFFFFF" w:val="clear"/>
        <w:spacing w:lineRule="atLeast" w:line="360" w:before="0" w:after="300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1 ЭТАП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Сначала мы учимся одевать на руку и водить куклу без ширмы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Чтобы кукла действовала согласно тексту необходимо освоить элементарные движения, т. е., когда необходимо: она шла и садилась,</w:t>
        <w:br/>
        <w:t>поворачивалась, наклонялась, хлопала ручками, приседала, кружилась, обнимала, брала предметы и пр.; чтобы кукла смотрела на детей или на героя. Она держится прямо, не наклоняется в сторону, не запрокидывает голову назад и не опускается вниз. Это не просто, но удивительно увлекательно.</w:t>
      </w:r>
    </w:p>
    <w:p>
      <w:pPr>
        <w:pStyle w:val="Normal"/>
        <w:shd w:fill="FFFFFF" w:val="clear"/>
        <w:spacing w:lineRule="atLeast" w:line="360" w:before="0" w:after="300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2 ЭТАП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Далее учимся выводить куклу из-за ширмы и двигать ею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Кукла выходит не сразу, как из-под земли, а постепенно: с начало появляется ее голова, плечи, грудь и ноги. Кукла должна все время «жить»,</w:t>
        <w:br/>
        <w:t>что-то делать, двигаться и своими движениями подтверждать текст. Бывает трудно, читать текст и одновременно следить за куклой или даже двумя</w:t>
        <w:br/>
        <w:t>куклами на двух руках. На уровне ширмы кукла должна быть все время. Руки куклы по возможности опускать вниз. Очень важно выработать ощущение</w:t>
        <w:br/>
        <w:t>пола, т. е. кукла должна как бы ходить по полу, не опускаясь и не поднимаясь. Если вести её по ширме совсем ровно, то у зрителей получится</w:t>
        <w:br/>
        <w:t>впечатление, что она скользит, катится, но не идет. Передавая походку куклы, надо продвигать ее вперед ритмичными движениями. Уходя, она не</w:t>
        <w:br/>
        <w:t>проваливается сразу, а удаляется в глубину ширмы за второй план или постепенно опускается. Даже посадить куклу можно двумя способами. Если</w:t>
        <w:br/>
        <w:t>у нее есть ноги, поверните ее лицом к зрителям, перекиньте ноги через ширму и немного опустить куклу. Если у нее нет ног, поставьте ее к зрителям</w:t>
        <w:br/>
        <w:t>в профиль, немного опустите и свободной рукой расправьте ее платье вдоль ширмы, как будто кукла вытянула ноги. А взять предмет с ширмы — значит</w:t>
        <w:br/>
        <w:t>наклонить только верхнюю часть туловища куклы, это достигается сгибанием кисти кукловода и не надо всю опускать вниз. Или лечь — с начало посадите ее, а потом положите голову на ширму. Когда нужно показать, что кукла спит, ее кладут на ширму спиной к зрителям, чтобы не видели ее открытые глаза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Каждый герой спектакля имеет интересные и характерные свои движения и все время реагирует на происходящее. Все незначительные, еле уловимые движения кукол делают ее настоящей, осмысленной, очень занятой и приковывают к себе внимание детей. Кукла без движения, застывает,</w:t>
        <w:br/>
        <w:t>она сразу становиться не интересной.</w:t>
      </w:r>
    </w:p>
    <w:p>
      <w:pPr>
        <w:pStyle w:val="Normal"/>
        <w:shd w:fill="FFFFFF" w:val="clear"/>
        <w:spacing w:lineRule="atLeast" w:line="360" w:before="0" w:after="300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3 ЭТАП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Добавляем к движениям — голос, один из важных моментов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Желательно найти для каждого персонажа свой,  характерный голос, свою манеру разговора. При показе спектакля текст читается в умеренном</w:t>
        <w:br/>
        <w:t>темпе, выразительно проговаривая и произнося четко слова, дайте возможность зрителям рассмотреть героя, остановитесь, не спешить со</w:t>
        <w:br/>
        <w:t>словами сделайте паузу, остановку. Выждать когда дети посмеются, поделятся впечатлениями, поговорят с персонажами спектакля. Если</w:t>
        <w:br/>
        <w:t>понадобится, сделайте пояснения, добавьте текст, ускорьте развитие сюжета или замените его более доступными словами, выражениями.</w:t>
      </w:r>
    </w:p>
    <w:p>
      <w:pPr>
        <w:pStyle w:val="Normal"/>
        <w:shd w:fill="FFFFFF" w:val="clear"/>
        <w:spacing w:lineRule="atLeast" w:line="360" w:before="0" w:after="300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4 ЭТАП.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Учимся умению работать двумя куклами сразу в двух руках.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В театре часто приходится работать двумя куклами. С куклой на каждой руке, при этом важно говорить, двигаться по-разному, каждая имеет свое</w:t>
        <w:br/>
        <w:t>место на ширме, свою манеру. Надо стараться использовать все игровое пространство ширмы и не группировать кукол в одном месте. И если кукла</w:t>
        <w:br/>
        <w:t>говорит, значит, она слегка двигается и немного жестикулирует. Та кукла , которая слушает, стоит неподвижно и смотрит на говорящую. Каждая</w:t>
        <w:br/>
        <w:t>перемена места и переход кукол должны делаться обоснованно, с определенной целью. При перемене мест кукол меняются местами и кукловоды.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Кукловоды работают стоя, поэтому за ширмой не должно быть никаких лишних предметов, мешающих движениям. За ширмой просторно, чтобы не стеснять движения. Слаженность в работе с героем настанет, но не сразу.</w:t>
      </w:r>
    </w:p>
    <w:p>
      <w:pPr>
        <w:pStyle w:val="Normal"/>
        <w:shd w:fill="FFFFFF" w:val="clear"/>
        <w:spacing w:lineRule="atLeast" w:line="360" w:before="0" w:after="300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5 ЭТАП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Ещё важно для кукольного театра такие моменты, как первый план и второй план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Значительно интереснее и выигрышнее пройдет показ, если сделать второй план, он увеличит сцену, создаст фон, за которым будет происходить</w:t>
        <w:br/>
        <w:t>действие или постепенный выход куклы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Свет оживляет оформление и персонажей, всё становится значительно ярче и привлекательней.</w:t>
        <w:br/>
        <w:t>При этом, конечно, мы соблюдаем меру и не перегружаем оформление ширмы и костюмы мелочами и деталями, не загромождаем лишними, ненужными декорациями и вещами, которые в спектакле не нужны. Не стремимся воспроизводить точную жизненную обстановку, создавать наибольшую правдоподобность. На ширме ставим только то, что необходимо и реквизиты и бутафории для показа.  Всё должно быть просто, изящно и красиво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600" w:hanging="36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Когда нужно показать — лес, ставим дерево, куст и пенек. Но обыгрываем их: на пеньке кукла может посидеть, за дерево и куст может спрятаться. По</w:t>
        <w:br/>
        <w:t>возможности оформление делаем настоящими (газета, книга, яблоко, сметана, вода:)</w:t>
      </w:r>
    </w:p>
    <w:p>
      <w:pPr>
        <w:pStyle w:val="Normal"/>
        <w:shd w:fill="FFFFFF" w:val="clear"/>
        <w:spacing w:lineRule="atLeast" w:line="360" w:before="0" w:after="300"/>
        <w:jc w:val="both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Хорошо подготовленный спектакль радует детей, реализует их эмоции, </w:t>
      </w:r>
    </w:p>
    <w:p>
      <w:pPr>
        <w:pStyle w:val="Normal"/>
        <w:spacing w:lineRule="auto" w:line="240" w:before="0" w:after="0"/>
        <w:ind w:left="40" w:right="40" w:firstLine="84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firstLine="8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56"/>
          <w:szCs w:val="5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56"/>
          <w:szCs w:val="5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39:00Z</dcterms:created>
  <dc:creator>Фирдус</dc:creator>
  <dc:description/>
  <dc:language>en-US</dc:language>
  <cp:lastModifiedBy>Фирдус</cp:lastModifiedBy>
  <dcterms:modified xsi:type="dcterms:W3CDTF">2013-04-25T16:39:00Z</dcterms:modified>
  <cp:revision>2</cp:revision>
  <dc:subject/>
  <dc:title/>
</cp:coreProperties>
</file>