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викторин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тарших груп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Учить детей слушать и отвечать на вопросы по литературным произведениям, учить отгадывать загадки, определять и мотивировать свое отношение к героям, формировать нравственные критерии оценки, развивать речь, помочь детям в драматизации отрывков,  воспитывать любовь к устному народному </w:t>
      </w:r>
      <w:r>
        <w:rPr>
          <w:rFonts w:cs="Times New Roman" w:ascii="Times New Roman" w:hAnsi="Times New Roman"/>
          <w:i/>
          <w:sz w:val="24"/>
          <w:szCs w:val="24"/>
        </w:rPr>
        <w:t>твор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зале сделана выставка книг, выставлены портреты детских писателей, поэт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посмотрите, что вы видите вокруг? (книг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рно. Это наши самые верные и мудрые друзья. Из них мы узнаем много интересного, полезного, занимательного. А как называются люди, которые пишут книги? (ответ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треты некоторых писателей и поэтов вы видите на нашем стенде. Сегодня мы вспомним литературные произведения, которые вам читали и узнаем, кто из вас был самым внимательным слушателем. Помогут нам в этом две команды: «Воробышки» и «Букваеж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ить наше соревнование будет уважаемое жюри (представи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коман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конкурс: Разми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 очереди буду задавать вопросы командам, а вы будете отвеча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)  Возле леса на опушке                                    Носик круглый пятачком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рое их живет в избушке                               Им в земле удобно рыться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ам 3 стула и 3 кружки,                                  Хвостик маленький, крючко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 кровати, 3 подушки                                     Вместо туфелек – копытц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гадайте без подсказки,                                 Трое их и до чего ж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то герои этой сказки?     (3 медведя)           Братья дружные похож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гадайте без подсказки,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то герои этой сказки?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3 поросен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стяк живет на крыше                                 У отца был мальчик странны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Летает он всех выше.                                       Необычный - деревянный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аренье обожает                                               На земле и под водой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 с малышом играет  (Карлсон)                   Ищет ключик золот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юду нос сует он длинны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то же эт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о две сказки дети угадывают по иллюстрациям к н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тур  Волшебная шкатул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туре, ребята, вы должны быть очень внимательны. Вопросы вы услышите из «волшебной шкатулки».  Если вы знаете ответ на вопрос, поднимите руку. Кто отвечает правильно, тот приносит балл своей коман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ведущий приоткрывает крышку шкатулки---звенит колокольчик, за ним вопрос, записанный на кассете)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Ребята, подумайте и скажите из какой сказки эти слов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ак всегда бывает, когда один на другого кивает, свое дело делать не хочет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«Крылатый, мохнатый да масляный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кто там стал заниматься не своим делом и что из этого получилось? (объяснения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 для второй коман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Ребята, ответьте из какой сказки эти звуки «плех-ех, плех-ех;  плех=плех, плех-плех;  плех-плех-плех, плех-плех-пле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«У страха глаза велики») Почему водичка в ведрах  у героев  плещется по –разному? (объяснения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нимаете эту пословицу – «чудится то , чего на самом деле и н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тур:  Драматиз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тянут листочки с названием сказок «Лисичка- сестричка и волк» и «Красная шапочка». Кому какая сказка попадает, тот драматизирует отрывок из этой сказке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грать отрывок из сказки «Лисичка- сестричка и серый вол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а лисичка рыбу в кучу и сидит ест. Навстречу ей волк. Что сказал волк лисе и что она ему ответила? Покажут нам… (дети одевают маски и говорят диалог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Обыграть отрывок из сказки «Красная шапоч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т Красная шапочка прилегла рядом с волком и спрашивает… Что, дети спрашивает Красная шапочка, а волк ей отвеча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тур. Игра со зр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отгадывают отрывки из сказок, записанных на дис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По щучьему велению», «Сестрица Аленушка и братец Иванушка», «Красная Шапоч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) или отгадывают отрывки песен из мультфиль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тур. Сделай правильный выб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( По полу передвигается шляпа, привязанная за веревочку) Как называется это  произведение? Что это сказка или рассказ? Почему вы так думаете? Кто его написал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з лежащих на подносе игрушек выбрать персонажей к сказке «Зимовье». Что это сказка или рассказ? Объяснить свой от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тур Отгада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шифровала героев сказок символами. Вам нужно отгадать  эти сказ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литературной виктор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коман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3:09:00Z</dcterms:created>
  <dc:creator>Admin</dc:creator>
  <dc:description/>
  <cp:keywords/>
  <dc:language>en-US</dc:language>
  <cp:lastModifiedBy>User</cp:lastModifiedBy>
  <dcterms:modified xsi:type="dcterms:W3CDTF">2014-02-02T07:17:00Z</dcterms:modified>
  <cp:revision>4</cp:revision>
  <dc:subject/>
  <dc:title/>
</cp:coreProperties>
</file>