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0"/>
          <w:szCs w:val="20"/>
        </w:rPr>
        <w:t>Тема: Деление и дроб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ить записывать результат деления двух натуральных чисел в виде дроби, записывать дробь в виде частного; закрепить умение решать текстовые задачи, находить неизвестную опе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вивать речь, внимание, мышление, интерес к математике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момент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Математика пришла,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Занимай свои места!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Математика сложна,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Но скажу с почтением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Математика нуж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м без исключен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изация знаний и постановка пробл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йдите неизвестную опер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vertAlign w:val="superscript"/>
        </w:rPr>
        <w:t>+ ?          . ?                - ?         : ?            .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-----45-----135----96----16----- =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шите задач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етради 12 листов. Мальчик исписал 1/6 часть. Сколько листов ему осталось в тетради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ьчик за три дня прочитал 32 страницы. В первый день он прочитал 1/8 часть книги, во второй день – ¼ часть книги. Сколько страниц прочитал мальчик в третий д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равнить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18 и 4/18;   5/7 и 5/4;    2/3 и 1;     16% и 16/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становка пробл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ите задач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6 яблок поделили поровну между тремя ребятами. Сколько яблок получит каждый ребёнок? (Каждый получит по два яблок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ак два яблока поделить поровну между тремя ребятами? Сколько яблок получит каждый? (Возникает пробле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«Открытие» детьми нового зн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можно решить эту задачу? Какие у вас будут предложения? (Каждое яблоко поделить на три равные части и дать каждому ребёнку по одной части от каждого яблок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колько яблок получит каждый ребёнок? (2 части: каждая часть – это 1/3 яблока, две такие части – это2/3 яблока. Значит, каждый ребёнок получит по 2/3 яблок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м отличается условие первой задачи от условия второй задачи? (Числ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общего у этих задач? (Решения аналогич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 яблока поделили между тремя детьми так же, как и 6 яблок. Следовательно, решение второй задачи аналогично решению пер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 на доске и в тетрадях: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2 : 3 = 2/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то интересного заметили? (Частное не натуральное, а дробное число.)</w:t>
      </w:r>
    </w:p>
    <w:p>
      <w:pPr>
        <w:pStyle w:val="Normal"/>
        <w:rPr/>
      </w:pPr>
      <w:r>
        <w:rPr>
          <w:sz w:val="20"/>
          <w:szCs w:val="20"/>
        </w:rPr>
        <w:t>- Почему? (Число 2 меньше, чем 3, поэтому не делитс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едовательно, при делении меньшего числа на большее в частном получается дробное чи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м является делимое 2 в дроби 2/3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м является делитель 3 в дроби 2/3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обозначает числитель? (На сколько равных частей разделили целое.)</w:t>
      </w:r>
    </w:p>
    <w:p>
      <w:pPr>
        <w:pStyle w:val="Normal"/>
        <w:rPr/>
      </w:pPr>
      <w:r>
        <w:rPr>
          <w:sz w:val="20"/>
          <w:szCs w:val="20"/>
        </w:rPr>
        <w:t>- Куда делся знак деления? Во что он превратил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обозначает черта в дроб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шите дробь 2/3 в виде частного чисел 2 и 3 (2 :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нового узнали о дроби? (Черта – знак деления. Дробь можно записать в виде частного двух натуральных чисел и наоборот, результат деления двух натуральных чисел – в виде дроб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доске опорная схема:   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 :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Сформулируйте цель урока (Научиться записывать дробь в виде частного, а результат деления – в виде дроби.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ервичное закреп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№ 1, с.1 – коллективно; чтение статьи в учебн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№ 4, 5 (3 столбик), 6 (3 столбик) – коллективно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амостоятельная работа с самопроверкой по эталону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>5 (1, 2 столбик), № 6 (1, 2 столбик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Включение нового знания в систему знаний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  <w:r>
        <w:rPr>
          <w:sz w:val="20"/>
          <w:szCs w:val="20"/>
        </w:rPr>
        <w:t>7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Повторение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дача 10 – самостоятельно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Итог урока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д какой темой работали сегодня?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Чему учились на уроке? (Записывать дробь в виде частного, а результат деления – в виде дроби.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Что обозначает черта? (Знак делен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Домашнее задание:</w:t>
      </w:r>
      <w:r>
        <w:rPr>
          <w:sz w:val="20"/>
          <w:szCs w:val="20"/>
        </w:rPr>
        <w:t xml:space="preserve"> задание по выбору: № 11 или № 1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58:00Z</dcterms:created>
  <dc:creator>АРТУР</dc:creator>
  <dc:description/>
  <cp:keywords/>
  <dc:language>en-US</dc:language>
  <cp:lastModifiedBy>1</cp:lastModifiedBy>
  <dcterms:modified xsi:type="dcterms:W3CDTF">2011-11-12T22:51:00Z</dcterms:modified>
  <cp:revision>6</cp:revision>
  <dc:subject/>
  <dc:title>Тема: Деление и дроби</dc:title>
</cp:coreProperties>
</file>